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Generator provided with LOGPlus! is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UNSUPPORTED".  This product, other than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code, is a fully function report generator developed by Gr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and Greg Lief.  This documentation file is provide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vide basic information which provides the basi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s of the report generator.  Only slight variation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product and LOGPlus! Report Generator exists.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uggestions are encouraged and will be looked into as time per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only three databases are supported. (LOGBOOK, SATELLITE and DX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dditional databases support is requested, they can easily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unless you obtain the necessary files directly from th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pport change of $4.00 USD is required to cover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 Some slight variations will be noted. 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DBF as a test as per the documentation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umpfish Report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-4 Greg 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integrate the contents of this file into your own syst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, provided that you prominently display the Grumpfish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notice as stated in this paragraph.  You may display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notice either at the beginning of the system documentation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t the beginning of that particular section.  Suggested wording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se two locations would be: (a) "Portions of this documentation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1992-3 Grumpfish, Inc."; or (b) "The following sec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is Copyright (c) 1992-3 Grumpfish, Inc."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 QUICK START 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QUICK START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 QU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DATA DICTION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  GLOBA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BASIC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is built around a framework of "menus". A menu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options for you to select from.  For example, when you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 up Grumpfish Reporter, the main menu will contain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", "Query", "Output", "Data Dictionary", and "Globals".  Whe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active on-screen, you can make a selection in one of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: (a) using the arrow keys to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nd pressing Enter; or (b) pressing the highlighted tri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.  For the main menu, the first letter of each option serv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ger letter, though this will not always be the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 a submenu, select a main menu option by one of the tw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 To close a submenu, press Esc.  In general, you press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previou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There is a third way to select menu options shown on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submenus: "Quick Keys".  For example, press "F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to open the Files submenu. This submenu contains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you to select from.  Notice that each of these options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ck key" associated it -- for example, Alt-X is the quick ke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option.  Any of these quick keys are active anywhere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 of the Grumpfish Reporter main menu.  You can try th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ESC to close the Files submenu, then press Alt-X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 Surprise -- you'll be at the operating system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at hit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menu is helpful as you become familiar with Grumpf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, knowledge of these quick keys can ultimately save you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getting around in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the names of the currently active report, que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ata dictionary will be shown at the bottom of the main menu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QUICK START PAR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pplied a sample database (appropriately named SAMPLE.DB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Grumpfish Reporter diskette.  Let's draw up a sampl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ant a printout of all articles containing the word "Review" i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  We want to show the author, title, date, and number of pag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se articles.  We want thist list to be sorted by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and then title.  We also want to know the total number of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f these articles, as well as the average number of pag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directory where Grumpfish Reporter resides (assum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the installation instructions, that should be the \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.  Fire it up by typing "GR" (or "GR /M"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monitor).  Sample DOS instructions to perform this might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&gt;CD\REPOR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EPORTER&gt;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Open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first step is to open the database we want to query/report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"Files" option should be highlighted.  Press Enter to op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first option on this submenu, "Open", will be highlighted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lect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then be presented with a list of DBF files for se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ng which should be SAMPLE.DBF.  Use the arrow keys or PgDn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to SAMPLE.DBF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ince we do not need to open any related files for this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You will be presented with the message "Are you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files?" -- press Enter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Selecting Fields to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ext step is to determine which fields should be shown as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should now be at the "Query" submenu.  The first option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, "Display Fields", will be highlighted.  Press Enter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see a list of selected field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Because we only want to look at a few of these fields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to remove all selected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e want to see the author's name, title, date, and pag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is used to select fields, which moves them from the lef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vailable) to the right window (selected)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to the Author field, and press Spacebar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peat step 3 for the Title and Dat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ut when you get to Pages, remember that we want to see the tot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number of pages for all articles.  Because Pages is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you will be presented with a list of possible numeric formula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Use Spacebar to tag "Total" and "Average"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ress ESC to exit back to the Query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Selecting a 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ext step is to establish a "sort order". This will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we view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down arrow to highlight the "Sort Order"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be presented with a window similar to that for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except that nothing will have been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e want to see the data sorted by author, then title. 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field is highlighted and press the Spacebar.  It will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eft side to the right 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peat this process for the Title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nce again, press ESC to return to the previous menu. 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reminding you that, to activate your sort order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"execute" the query. We will get to that shortly. In the mean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free to press the Spacebar to make that message vanish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Selecting a Query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ext step is to create a query condition, which allows us to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set of the ent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Down arrow to highlight the "Condition" option,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see four choices along the bottom row of the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ption, "Add Condition", is highlighted and that is the on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, so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be given the list of fields to select from.  Reme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wanted to look at articles that contained the word "Review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itle.  Therefore, our query condition will be based on the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Use the Down arrow to highlight that field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will then be presented with a list of operators.  The one we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contains", because we are looking for titles that conta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IEW".  Use the down arrow (or press "C") to highlight "contain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will be prompted to enter what you want the TITLE fiel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.  Type in "REVIEW" (in either upper- or lower-case)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Press "X" or ESC to exit from this window back to the Query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Executing the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entioned above, whenever you change the sort order and/or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, you will get a reminder that "To activate this Query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...". It is indeed time to execute this query. This will re-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base based upon both the query condition and the 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that we just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ess the down arrow to highlight the "Execute Query" o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 status bar will appear in the middl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you the progress of this action. When this is finished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ved automatically to the Outpu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Just to make sure that everything is fine, let's view the data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before we print it out.  The "View" option is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he Output menu.  It should already be highlighted, s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and press Enter.  You will be presented with a brows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exactly the data you specified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data, and press ESC when you are finished brow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Getting a Har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result of this work is to get a hard copy of the data.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do that, we need to install a printer.  (I hope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hat supports compressed print, because we'll need tha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report due to the column width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ess the right arrow twice to move to the "Globals"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ss Enter for "Printer Setup", then highlight "Select Printer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be given a list of available printers to select from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your printer, you can use the up or down arrows, PgUp, and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A faster method is to type in the first few letter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's name.  For example, if you have an HP Laserjet, press "HP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immediately to that group of printers.  Once you have loca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press Enter to install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will now be asked to enter a printer description and port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should be anything that helps you to identif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rinter. For example, if your office has three HP Laserj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might want to refer to them like "Joe's Printer", "Ac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", and "Personnel Depart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that Grumpfish Reporter supports are LPT1, LPT2, LPT3, COM1, COM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, and COM4. The most common printer port is LPT1, s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at (there's a 99% chance that it will work in your situ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Great!  You've installed your printer.  Now press "S"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/printer information.  By doing so, the next time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you will not have to re-install you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ow press the left arrow twice to move back to the "Output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own arrow to highlight the "Printer"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 will be asked several questions about your printed outpu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question is whether you want to review your print option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header and footer.  Answer "NO" to this question.  (We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 this in greater detail later in this manu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Your next decision is where to send the output: printer,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Make sure that "Printer" is highlighted and press Ent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be asked to verify that the printer is on-line and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it is, then highlight "Ready" and press Enter.  You'll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bar, and when that's finished, so is your repor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Saving Our Report for Nex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hing we'll do before we exit Grumpfish Reporter is save a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ur report specification.  This is composed of the various pie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, including the list of fields, the sort order, and the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 You can also add other things, like a report hea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er, but we will not get into those until the next Quick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ion.  We want to save a copy of this report so that we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go through the trouble of recreat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should still be on the "Output" submenu.  Look for the "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" option near the bottom.  Rather than using the arrow key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just press "S" to select thi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be first asked to enter a description.  Your descrip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p to 60 characters long. Give this report the description "Re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by author and title". Press Enter when you are finished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Let's use "SAMPLE1" as the name for this repor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GRR" file extension will be added automatically.  The message "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ow we can exit Grumpfish Reporter -- press ESC twice to get the "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ure you want to exit" message. Make sure the "Yes"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 to bid the program a fond (but surely temporary) adie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QUICK START 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, let's refine our output somewhat.  We need to get a c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by author, which is easily done but something we did not b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last time.  We will investigate the report header and footer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get a better feel for how to change those items. 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hange our query condition slightly and save it.  Finally, we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spreadsheet containing ou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Fire I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 Grumpfish Reporter by moving to the directory where it resi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eload Your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steps you followed earlier to open SAMPLE.DBF. Then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menu and press "L" for Load Report. (You can als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quick key to accomplish this from anywhere in Grumpfish Report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given a list of available reports.  There will probabl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-- that which you just saved.  Press Enter to loa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"Loading Report" will appear on the screen, and your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cessed to properly reflect your query condition and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Whenever you fire up Reporter and plan to reload a previously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you can use option is to use the /R command-line paramet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Grumpfish Reporter to reload a saved report immediately. For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you would type the following command to reload your re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GR /RSAMPL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will this reload the report in SAMPLE1.GRR, but it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SAMPLE.DBF database to be opened at the same time... no mu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us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Changing Pri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the spreadsheet, all of our work is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olve around the Print Options section.  This is accessible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preparing to print a report, or from the Globals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go ahead and print another hard copy, so we can access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part of that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ess "P" to select "Printer".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: "Review print options?".  Press "Y" for Y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Print Options window is divided into three sections: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Header Information, and Footer Information. You may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key to move quickly between each of the sections. We will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Options se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Print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tem is Page Length.  If you are using a laser prin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probably change this to 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Top margins should be self-explanatory.  Left Margi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1 and 49.  Top Margin can be between 1 and 19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these margins are 5 and 0,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yes to "Print total records?", that will simply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records to be printed at the end of your report.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this information is not prin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sort order, you may wish to answer yes to "E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ubgroups". This will cause each new subgroup to be printe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ge. (By default, this is not the cas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umn Spacing" is the number of spaces to separate each of the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report.  The default spacing is 1, and you can increase th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as 19 if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ppress Duplicate Values?" can be a confusing question.  To answer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wo examples of not suppressing, and then suppres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values.  Watch the Author name column to see the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ressing Duplicat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              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 UPDATE: Overlay Version 3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: Blinker - Dynamic Overlay Lin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: Class(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: Desqview Clipper A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: The Forc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              REVIEW: Data 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              REVIEW: Rad - Rapid Application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            REVIEW: Flex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            REVIEW: Telepa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ng Duplicat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              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 UPDATE: Overlay Version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Blinker - Dynamic Overlay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Class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Desqview Clipp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he Forc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              REVIEW: Data 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Rad - Rapid Application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            REVIEW: Flex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elepa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prefer to suppress duplicate values for aesthetic purpo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you are certainly free to choose whatever method you pre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Record Count For Subgroups" is one of the options we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By answering Yes to this question, Grumpfish Repor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give us the number of records printed for each su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primary sort order.  This would result in printe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              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 UPDATE: Overlay Version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Blinker - Dynamic Overlay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Class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Desqview Clipp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he Forc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arren Forcier': Count =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              REVIEW: Data 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Rad - Rapid Application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Joe Booth': Count =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            REVIEW: Flex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elepa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eve Baker': Count =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uble-spaced output" allows you to specify that the report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spaced. This is a requirement for some people, which is why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ncluded it as an option. (Default output is single-spac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% of total for subgroups" is similar to record cou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groups. If you answer Yes to this question, the databas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d prior to printing the report to determine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Then the percentage of records represented by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group will be printed at the end of the subgroup. The following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es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              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         REVIEW UPDATE: Overlay Version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Blinker - Dynamic Overlay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Class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Desqview Clipper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he Forc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:  55.55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              REVIEW: Data 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Rad - Rapid Application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: 22.22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            REVIEW: Flex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: Telepa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: 22.22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Yes to the "Summary report only" question, this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ne line for each sort key, along with any counts and percent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reports can be useful if you only care about the record cou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ubgroup. The following listing demonstrates a summary repor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group counts and percent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              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:  Count =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ren Forcier:  55.55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:  Count =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Booth: 22.22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:  Count =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 Baker: 22.22% of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-compress" determines whether Grumpfish Reporter will forc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compressed mode for reports wider than 80 columns (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for landscape, 140 columns for landscape legal).  By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compress is turned on. However, you might want to turn it off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printer that will accommodate wide paper.  Naturally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ll not do anything if your printer doesn't support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er port" determines the port to which to send the report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previously, Grumpfish Reporter supports LPT1-3 and COM1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other options that may appear in this firs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upon the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If you are using a laser printer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page orientation.  "P" is Portrait, which is standard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width, 11" length.  "L" is Landscape, which is 11" width, 8 1/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If you have a printer that supports legal size paper, you can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y answering Yes to the "Legal" question. (By default, letter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If you have a printer that supports A4 size paper, you can u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nswering Yes to the "A4" question. (By default, letter siz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f you have a printer that supports 8 lines per inch, you will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switching between 6 and 8 LPI.  8 LPI allows you to squ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ata onto the printed page (at the potential risk of los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sight when you attempt to read 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Changing Header and Foo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wo sections of this window are devoted to Hea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er Information, respectively.  The header and footer ar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sed of four lines.  Each of those four lines is divi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sections: Left, Center, and Right.  Items in the Lef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inted flush against the left margin.  Items in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will be centered horizontally on the row.  Items i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will be printed flush against the right 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tems can contain either stock insertion items or actual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we have included a variety of stock inse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(including date, time, company name, and report description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not necessarily want to have to re-type each time you prep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port. You can also insert database fields in the header and/or foo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report header is compri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 Date (flush left), Company Name (centered), Page # (flush 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 Time (flush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ur of these are stock insertion items.  You can inser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other similar items) anywhere you like in the header or foo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et's make a few changes to the header now. 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Line 2/Center item, which should currently be blank.  We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he report description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ss F10.  You will be presented with a list of insertion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highlight bar down to REPORT_DESC (Report Description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Enter. This will cause the report description to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on the second row of each page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Just after Line 4, you will see the item "Lines between hea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headings".  This specifies the buffer to use between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and the column headings.  By default, this will be one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, though you can increase it to as many as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footer should currently be completely empty.  Let's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footer that shows the current date flush left, current 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, and current time flush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lace the cursor in the Footer Line 1/Left item.  Press F10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insertion options and press Enter to select th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Footer Line 1/Center item.  Type in a hyp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-") followed by a space.  Press F10 again for the list of inse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Use the down arrow to highlight the Page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lect it.  Then type in another space and a hyphen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page number like so: "- 1 -", "- 2 -", etcete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Footer Line 1/Right item.  Press F10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for the insertion options, press the down arrow o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ime, and press Enter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Press PgDn to save you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you may wish to save the report again so that yo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recreate the header and foo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oving on, get another hard copy so that you can see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bgroup counts and the header/footer changes you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change print options, the new settings will remai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until you either load a previously saved report or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Modifying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urrent query condition is all articles that conta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IEW" as part of their title.  Let's modify this so that we only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reviews that deal with communications products.  There is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entitled KEYWORDS, which will serve us well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ve to the Query submenu.  Press "C" for "Conditio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see your original condition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A" to add another cond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first need to specify whether this new condition will re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eviously existing condition(s).  If you select "AND"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both the previous condition and the new one must be ful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a record to be part of your query.  If you select "O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that either the previous condition or the new one nee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filled.  You can see that the difference between "AND" and "OR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important.  Select "AND"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ighlight the KEYWORDS fields with the down arrow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ess "C" to highlight the "Contains" option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ype in "COMMUNICATION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ress "X" or ESC to exit back to the previous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Saving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execute this new query, let's save it for future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should still be on the Query submenu.  Press "S" for Save Qu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be first asked to enter a description.  Your descrip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p to 60 characters long. Give this query the description "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reviews". Press Enter when you are finished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Let's use "COMMPROD" as the name for this quer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GRQ" file extension will be added automatically.  The message "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re-load this query later if you want to look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subset of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Spreadshee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ve to the "Output" submenu.  Press "Q" for Quattro/Lotus/Ex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will be asked to specify which type of spreadsheet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to produce.  These include: Lotus 2.x, Lotus 3.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tro, Quattro Pro, Excel 2, Excel 3, and Excel 4. 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spreadsheet type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Let's use "COMMPROD" again as the name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. The appropriate worksheet file extension will b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will be asked if you wish the cells to be protec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s to once the spreadsheet has been loaded into Lotus, Quattro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l. Answer Yes or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status bar will then appear to keep you apprised of the prog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creation.  When the status bar is full, the cre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.  You can then retrieve this file from DOS or Windows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your spreadshee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DETAILS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is manual is devoted to discussing the many Grump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 features in greater detail.  This will be divided b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les, Query, etc), because the menus form natural logical group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d these sections all at once if you so desire, although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that you instead refer to specific sections of concer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can be executed with the following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V              Allow creation/editing of data diction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-or- /MONO     Monochrom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&lt;reportname&gt;    Specify a pre-saved report to be loade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&lt;queryname&gt;     Specify a pre-saved query to be loaded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&lt;datadictname&gt;  Specify a pre-saved data dictionary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more than one command-line parameter, be sur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with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items on the data dictionary menu are only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ith high enough security (either an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).  The /DEV command-line parameter would be used i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where you want to create a data dictionary for use b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  We do not recommend that you make this particular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ommon knowledge, because some users will not be adept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data diction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Grumpfish Reporter features that would simply conf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user. Therefore, many of these features are tied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. The primary reason for this design is to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complicating the life of the averag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ive basic security lev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w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vel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ready discussed under "Command-Line Parameters" how to act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with Developer level security. Mor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these security levels will appear during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section, because each data dictionary can have it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. In the meantime, though, there may be occasional m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curity level in the following discussions, which is why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ing it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FI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menu is the simplest of all the menus.  It contains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"Open", "Exit", and "DO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pen" option allows you to open one or more database file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query and report.  The quick key associated with thi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F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list of DBF files for selection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or PgDn to move the highlight bar to the desired fil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lect it.  You may also type in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to jump quickly to that file.  If you need to see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a DBF file, highlight the file in question and press F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irectory has no DBF files, or if the file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s in a different directory, you can step backwards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by highlighting the parent directo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own by double periods) and pressing Enter.  All items in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bracketed by "&lt;" and "&gt;" indicate subdirectory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you wish to use in on an entirely different drive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key to switch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 file, you will presented with a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indow that has three columns for Parent, Childr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dchildren databases.  If you need to open related files,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ly shows you the hierarchy between tho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in this window, you can continue to open mor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assume that you have opened a parent database named ORDERS.DB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open two child files related to ORDERS: CUSTOMERS.DBF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.DBF.  With the highlight bar on ORDERS.DBF, press I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e file picklist window for you to choose from. Loo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Enter to select it.  Once you have done 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esented with another window to establish a relations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parent and child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appropriate field (in this case, VENDOR_NO)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Grumpfish Reporter will scan the child file for fiel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one you just selected.  If there is at least one such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you will get another selection window.  If there are no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you will get an error message to that effect and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a different field from the pa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properly established the relationship between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ild database, the relationship will be shown in the main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will be drawn between the parent and child, and the link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in parentheses between the two filenames. To mov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is window, use the arrow keys.  You may continue to add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to the parent or one of the child data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remove files by highlighting them and pressing D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delete a file, all files related to it and low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hierarchy will be deleted as well.  For example, if you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file, all other files will be deleted along wit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selecting files, press Enter twice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files you have selected in the proper relationship hierarch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, Grumpfish Reporter will create temporary index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bases that have been related to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Exit" option allows you to exit Grumpfish Reporter. The quick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is menu option is Alt-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OS" option allows you to temporarily exit Grumpfish Repor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The quick key associated with this menu option is Alt-F10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ke use of this option, you will have approximately the sam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available as just prior to loading Grumpfish Repor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you could create a spreadsheet from within Grumpf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, then temporarily exit to run Quattro or Lotus to re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the "DOS" option, your DOS prompt will be altered to rem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at you are still inside Grumpfish Repor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emporary hiatus from Grumpfish Repor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XIT at any prompt to return to G.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REPOR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Unlike all other menu quick-keys, which are only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work of the Main Menu, Alt-F10 for the DOS option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 ANYWHERE within Grumpfish Repor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 QUE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ry menu contains the following options: "Display Fields", "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", "Condition", "Execute Query", "Load Query", "Save Query", "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", and "Delete Que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Display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play Fields" option allows you to select the field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see as part of your report or output.  The quick key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enu option is F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two lis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on the left and right side of the screen.  The fields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re still available for selection.  Those shown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ready been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field for display, highlight it with the arrow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Space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last field selected for display, press Back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all fields selected for display, press F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previous submenu, press Esc.  You may return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at any time to change the fields being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a numeric field, you will be given a list of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e that may be attached to that field for output purpose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: Totals, Subtotals, Average, Maximum, Minimum, Devia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ce. You can toggle individual formulae on and off by highligh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and pressing Spacebar. You may also turn on all formula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8, or turn off all formulae by pressing F9.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selecting numeric formulae, press Enter to proc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you open a file using the Files menu, all fiel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selected for display.  When you are using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, no fields will initially be selected, and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m man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If no fields are currently selected, you may select all of th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Sor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rt Order" option allows you to determine the order in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view your data.  The quick key associated with this menu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"Display Fields", when you select this option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two lists of fields on the left and righ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fields shown on the left are still available for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hown on the right have already been selected as part of th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field as part of the sort order, highlight it with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ress Spacebar.  If you wish to use a descending sort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press F10 instead of Spacebar.  By default, sorts are asc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-Z).  You may combine ascending and descending sorts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last field selected, press Back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You can filter out duplicate sort records by pressing ALT-F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imilar to a summary report in that your report will only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cord for each sor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previous submenu, press Esc.  You may return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at any time to change the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ndition" option is used to determine which subset of data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look at by creating query conditions.  The quick key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enu option is F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see four options along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: "Add Condition", "Edit Condition", "Delete Condition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Exit".  We will run through the steps of adding a new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discussing editing or deleting cond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ery condition contains the following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eld you are que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operator (equal to, greater than, etcet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A" to add a new condition.  You will first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vailable fields. 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one, and press Enter. You may also specify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the "&lt;FORMULA&gt;" option at the bottom of the field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, for example, you need to compare two databas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window will contain operators.  Grumpfish Reporter featu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opera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s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s less than or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greater than or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is not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i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i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is not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contain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) contains (positional)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) does not contain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) begins with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) ends with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) sounds like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pplies to character data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se operators are self-explanatory. However, the pos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requires further illumination.  It is a pattern-match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s you look for specific characters in specific position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qusetion marks to block out irrelevant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find all items that have the letters "ABC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through fifth positions. You could use "???ABC" as the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window allows you to enter a value for this particular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You can also peek into the database by pressing F2 if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ck for what to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If you press F2 for suggested values on a character fiel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open index corresponding to that field,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ly search for values by typing the first few letters of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ooking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ress Backspace to go back through any of these three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eld, operator, value). When you have completed a query condition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Operators/Parenth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dd subsequent query conditions, you will need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boolean" operator associated with them.  This will generally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ing either "AND" or "OR".  If you select "AND", that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previous condition AND the new one must be fulfilled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record to be part of your query. If you select "OR", the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condition OR the new one need be ful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perating at a security level of 5 (Power User) or gre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be able to select the options "AND (" and "OR ("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nest parentheses as part of your que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can be used to override the natural precedence of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Ordinarily, AND is evaluated prior to 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Query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dit any individual query condition after the fact by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Edit Condition" option. When you select it, a highlight ba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query condition window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dition you wish to edit, and press Enter. If you change your m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cide not to edit any conditions, pres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Query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elete any individual query condition by selecting the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" option. As with editing conditions, a highlight ba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query condition window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dition you wish to edit, and press Enter. If you chang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, press ESC to exit without deleting any cond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Execute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Execute Query" option takes your sort order and query conditio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ccount to give you a different view of your database.  This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mited to the subset defined by your query condition,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defined by your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ever you change the sort order and/or query condit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elect the "Execute Query" option to reflect those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Load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ad Query" option allows you to load a previously saved qu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 key associated with this menu option is Alt-Q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queries (or an error message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queries found), along with the date/time that they wer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 to highlight the one you want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that it applies to the currently active data dictionary or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this query will be executed immediately and thus take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Save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ave Query" option allows you to save a query for late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ave the query condition and sort order,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query which you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first asked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  Your description may be up to 60 characters long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save the query, leave the description empty.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typing th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(Again, you can back out of this by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empty).  The ".GRQ" file extension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the name of an existing file, you will be warn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bout to overwri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"Saving Query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re-load this query with "Load Query" to look again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subset of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Clear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lear Query" option allows you to clear the current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You will be asked if you wish to proceed with this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all query conditions will be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isplay fields and sort order will not be cleared.  In fact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ctive sort order, the current view will be re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Delete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lete Query" option allows you to delete a previously saved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queries (or an error message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queries found).  Use the arrow key to highlight the que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ever you save a query, the current security level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along with it.  You will only be able to delete that que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t least the same security level as the person who creat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.  OUTPU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Output" menu contains the following options: "View", "Print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", "Label", "CrossTab", "Database", "Quattro/Lotus/Excel", "ASCII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eeducer", "Load Report", "Save Report", "Clear Report", and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View" option lets you view the result of your query on-screen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mitting it to print.  But more importantly, you can als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layout of the data via this option.  The quic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is menu option is F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table-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of your database(s).  The columns of this table will cor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Display Fields that you established earlie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you picked three display fields -- Name, Title, an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you will have three columns containing thos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number of print columns (i.e., the width of a printed re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at all times in the lower right corner of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is also accounts for any spaces between columns (as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rent column spacing setting in the Print Options wind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ctive keys apply during the brow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  Move up one row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  Move down one row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    Move lef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    Move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 Move down one screenful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 Move up one screenful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       Move to bottom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       Move to top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Jump to start of previous subgroup (requires sort or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 Jump to start of next subgroup (requires sort or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       Pan to first (leftmost)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       Pan to last (rightmost)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 Pan to first (leftmost)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 Pan to last (rightmost)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   View memofield (if applic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      Open Browse Configu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   Show calculations (applies only when the cursor i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containing numeric data that has numeric formula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to 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       Show count of total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Configu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power of the View option lies in the Brows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This lets you interactively change the configuration of your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 turn can have a drastic effect on the way that it is prin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o other file form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like many advanced features of Grumpfish Reporter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-driven. The reason is that the average end user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confused by this. Therefore, you must have at least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for the Browse Configuration Menu to be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iscuss the many options on the Browse Configuratio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ns a submenu containing the following options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umn that you are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: This allows you to change the contents of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given a list of available fields to serve as the bas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lumn. Use the arrow keys to highlight a field and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t. You may also select "Formula", in which case you can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ser-defined formula. A formula can include most standard dBASE III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such as RECNO() and SUBSTR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: This allows you to change the header of the current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ke the header multiple lines deep by embedding semi-col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line breaks.  To remove the header completely, le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: This enables you to widen or truncate the current colum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parator: This allows you to change the separator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umn and the one to the left of it. (NOTE: This requir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power user security.) You will be asked to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parator, using the tilde ("~") to mark the end.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line drawing characters (don't we all?), press F10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thorough and helpful chart. These line drawing charac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enoted with three-digit codes. Type in the code that appli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you want, and it will automatically be inserted for you.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"Column Separator" under the "Browse Attributes Menu" discus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Separator: This allows you to change the separator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umn header and the data in that column. (NOTE: Thi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power user security.) If you change a column separato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bably need to change the corresponding header separat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the vertical lines join properly.  As with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s, each header separator goes between the current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e to the left of it. You will be asked to enter the desired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, using the tilde ("~") to mark the end. Also as with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s, you can press F10 for the line drawing character chart.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"Header Separator" under the "Browse Attributes Menu" discus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Clause: This allows you to attach a dBASE-style PICTURE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acter or numeric data. Here are some PICTURE templ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t your dispos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B   Display numbers left-jus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Display "CR" after positiv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Insert non-template characters (for example, @R (###) ###-####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X   Display "DB" after negativ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Z   Display zeros as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!   Convert alphabetic characters to upp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(   Enclose negative numbers in parenth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Display a dollar sign in place of leading space i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Display an asterisk in place of leading space i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mbine templates (i.e., items preceded by "@")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@C@X" will display "CR" after positive numbers and "DB" after neg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 However, probably the most common PICTURE template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are upper-case ("@!") or phone numbers ("@R (###) ###-####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lors: This enables you to change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umn.  (NOTE: This requires at least power user security.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ndard" color is used for all of the data in the colum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hanced" color is used only for the highlight bar in that column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s to change the color, or the left/right arrow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current column (Standard/Enhanced).  Any changes you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ill be reflected as soon as you exit back to the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Colors: This powerful option enables you to specify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ettings based on data conditions.  (NOTE: Thi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tor or developer security, not to mention a good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code blocks.) Although it is light years beyond the sc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manual to explain code blocks or TBrowse (which serves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ying data browser mechanism), the following brief descrip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theless attempt to describe the use of override colors. If your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to swim in the next few paragraphs, please feel free to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to "Browse Attributes"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color #1 (see the "Colors" discussion under "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Menu") will be used to display all data in the column. 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 will be used to display the current cursor position in th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eviously mentioned, you can change these colors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 Colors" option described above.  However, "Override Colo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override the default colors based on specific data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imple rules to follow when constructing the code blo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must accept an argument, because the data item has to be pas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eval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 must return an array of two numbers. These two numbers will 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ointers into the master color table (see "Colors" under "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Menu"), representing the unselected and selected color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for display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an override color set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| x | if("REVIEW" $ x, { 3, 4 }, { 1, 2 } )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word "REVIEW" appears as part of the data in the current c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#3 and #4 will be used to display the data.  Otherwise,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 and #2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: This option allows you to add and/or edit numeric formula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umns that contain numeric data. It will be active only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column contains numeric data.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numeric formulae information, you should move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first, and then go into the Browse Configura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This will return you to the Browse Configuration Menu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chieve this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ns a submenu containing additional options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browse: "Column Separator", "Header Separator", "Colors", "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", "Save Defaults", and "Exi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parator: This allows you to change the default fo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parators.  (NOTE: This requires at least power user securit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the desired column separator, using the til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~") to mark the end. If you need help with the line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press F10 for the handy-dandy line drawing chart. Thes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characters are all denoted with three-digit codes. Typ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hat applies to the character you want, and i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serted for you. (See also "Column Separator" under the "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Menu" discus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Separator: This allows you to change the default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s appearing between the column headers and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This requires at least power user security.)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header separator, using the tilde ("~") to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  As with column separators, you can press F10 for the line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chart. (See also "Header Separator" under the "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Menu" discus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: This allows you to change the master color palette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. (NOTE: This requires administrator or developer securit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list of the current ten color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lors are used by the "Default Colors" and "Override Color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n the Column Attributes Menu to control the brows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 and down arrows to move through the list, and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of the settings.  This will bring up an inter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. Simply use the arrow keys to navigate through the pale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esire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Columns: This enables you to lock columns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window. Locked columns remain on screen even as you 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ly to the right. Simply type in the number of column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ck. If you want to unlock all columns, enter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Defaults: This allows you to save your browse color settings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discussed) and global column and heading separators for future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save these, they will be saved to the file VIEWDATA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ile is detected when you view data on-screen, the setting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This will return you to the Browse Configuration Menu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chieve this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move the current column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You will be given a list of columns and asked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location. If you decide not to move the column, press ESC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lecting a target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insert a new column either just befo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urrent column. (If you do not want to insert a colum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new column has been created, you will be given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ields to serve as the basis for this column (as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olumn Attributes Menu). Use the arrow keys to highligh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press Enter to select it. You may also select "Formula"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se you can type in an user-defined formula using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sert a column that contains numeric data, you will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attach numeric formulae to them. The same keys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en you are selecting a field via the Display Fields menu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add or edit numeric formulae information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option on the Column Attribut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elete the current column. You will be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ation, which is a good thing because there is absolutely no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over a deleted column short of recreat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copy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similar to "Move Column", with the differenc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a second copy of the current column at the target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contents of the column at the target location will b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werful option allows you to further restrict the current data sub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vailable only if there is an active sort order. Additional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curity level must be power user or greater.  If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wo conditions is not met, the menu option will not be selec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is option, you will get a window prompting you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rting and ending value for the subset.  If you type in a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, the ending value will assume the same value (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).  After you have entered the starting and ending valu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Browse Configuration Menu, exit to the brows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r changes ref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starting and/or ending value, leave them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Any data filtering that you do here will be reflec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your data to printer, text file, database, spreadsheet, etcete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you can run a query and then use the Filter Data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 a "sub-quer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save your customized browse configur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-use.  This will remember any data filter you have se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or settings, and the order/contents of the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a filename up to eight character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save your configuration, just leave the filename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extension .GRV will automatically be added to your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When you use the browse configuration menu to make any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ok of your data, you can save that customized view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Just save the browse configuration first using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. Then save your report. When you reloa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the view file that was active when you saved it will be re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This is extremely useful if you want to chang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, etcete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reload a previously saved customized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You will be given a list of all .GRV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(or an error message indicating that there are non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).  Use the arrow keys to highlight the desired one,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loa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do not have the same database open that was open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as saved, you will be warned to that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las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repeat any of the following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for column attribu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umn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umn sepa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ader sepa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verrid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ICTURE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save you a lot of time if you want to make the same chang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veral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 las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undo the last column customization a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ctions that can be repeated can be un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y returns you to the browse window.  You can achie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inter" option allows you to send the results of your query/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, a text file, or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first be aske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your print options, which include the header and foo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hange any of these, answer "Yes".  You will then be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 specific to this report.  If you later save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Save Report" option, these edited print options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int Options will be covered in greater detail under "Printer Set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lobals Menu discussio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question is whether you wish to send output to the printer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, or the screen.  If you select "Printer", you will be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the printer is on-line and ready.  Make sure it i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"Ready" and press Enter.  A status bar will appear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your printed report.  (If you have redirected printe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text file, the name of the text file will appear above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.) You can cancel the output process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lect to print to a text file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ppress control codes".  Control codes are printer code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ich turn on bold or compressed print.  The general rule of thu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 If you do not ultimately plan on sending this text fil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you should suppress control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int to the screen, the progress bar will appear as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created to hold your report. When the report is complet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on the screen. You can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report. If you want to search for any piece of text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and enter the desired text. If you decide to print the re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T-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Formulae: If you have specified one or more formulae for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they will be printed one per row at the end of the report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subtotals, which of course will be printed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ubgroup).  The order in which the formulae are printed is: To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, Maximum, Minimum, Deviation, and Vari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ue to internal limitations, deviation and variance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first 4,096 records. If your report has more record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a disclaimer will be printed at the end of the report warn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iation and variance figures may be inaccu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orm" option allows you to create and print your own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select this option, you will be presented with a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e general idea is to insert fields, text, and boxes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 that tickles your fancy.  When you are satisfied with your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If you have EGA or VGA display, you can set Grumpfish Repor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xpanded video mode for your forms.  This will enable you to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each form.  See "43/50 Line Forms"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lobals" menu discussion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keys in the form painter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    toggle autotrim for current item (character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  load previously saved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         save curr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    print current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       delete a form from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         review/change pri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    insert field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         insert box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         erase item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    move current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         delete all items and star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  show more info about current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            edit current item (text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     slide items on this row one spac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       slide items on this row one spac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      insert row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      delete row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    mov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move to top left co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move right five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     move left five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move to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move to bottom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move to start of item (or leftmo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move to end of item (or rightmo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the cursor on the form with the arrow keys, PgUp, PgD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, End, Tab, Shift-Tab, Ctrl-Left and Ctrl-Right.  Note that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positioned on a field, box, or text, field, the Ctrl-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keys will move you to the left and right edge of tha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fields, move the cursor to the desired loca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. You will be given a list of all available fields. 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want, and press Enter to inser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ext, move the cursor to desired location and jus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.  You can exit the editing process by pressing Enter, Up ar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 arrow. TIP: Using the arrows to exit editing enables you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ieces of text on different rows very quick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a box, move the cursor to the desired location for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corner and press Alt-B.  You will be given a list of available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.  Highlight the one you want and press Enter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size the box to your liking, and press Enter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to ancho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to anywhere on the text in ques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ew text and press Enter when you are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ny item, press Alt-M while the cursor is positioned on 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of the item will change to indicate that it is activ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active when moving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      Move item up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      Move item down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 Move item lef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 Move item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Move item to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Move item to bottom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Lef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Center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Righ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Lef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Righ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Cancel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when you are finished moving the item.  Note that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stacked on top of each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rim is useful for merge mailings. It will remove any tr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from character data, so that you can combine several data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out having large gaps between them. To toggle auto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on any character field, place the cursor on it and press Alt-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Individua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n item, move the cursor on top of it and press Alt-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confi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ll items and start again with a fresh slate, press Alt-N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confirmation.  Be certain that you want to do this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y to recover deleted item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ll Items on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ll items on a row left or right, move the cursor to that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"&lt;" or "&gt;", respectively.  Note that these key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or items that are inside a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O to review and/or change print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reak Between Forms: This determines whether or not to prin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orm per page.  If you answer "No", then as many form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s will fit on on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lines per page: This determines the page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lines between forms: This serves as a separator between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if you begin the form on a row other than the top 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blank lines will serve as an additional separator between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between forms: Answer "Yes" to this if you need to manuall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between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copies to print: This is self-explanatory.  Note that form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for collating -- in other words, if you are printing two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rms for four records, they will be printed 1-2-3-4, 1-2-3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and left margin options are self-explanatory. By default,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at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P to print a form. You will be asked if you wish to review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. You will then be asked if you want to send the outp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, a text file, or the screen. If you select Printer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to verify that the printer is on-line and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us bar will appear showing the progress of your printed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have redirected printer output to a text file,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will appear above the status bar.) You can cancel th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lect to print to a text file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ppress control codes".  Control codes are printer code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ich turn on bold or compressed print.  The general rule of thu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 If you do not ultimately plan on sending this text fil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you should suppress control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forms for later use by pressing Alt-S. This will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that you have placed on your form, current query condition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), and form print options, along with a description of the for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first asked to enter a description.  Your descripti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0 characters long. If you decide not to save the form, just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empty. Press Enter when you are finished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(You can back out of this by leaving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).  The ".GRF" file extension will be added automaticall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of an existing file, you will be warned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overwri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"Saving Form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load a previously saved form, press Alt-L.  You will b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list of descriptions of previously saved forms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that they were created (or an error message if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found).  Use the arrow key to highlight the one you wa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 data dictionary saved with this form, and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open at the time that you load it, the applicab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will be loaded 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data dictionary saved with this form, and the ope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match the fields required for the form, you will get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that effect and the form will not b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previously saved form files by pressing Alt-D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esented with a list of descriptions of previously saved form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message if there are no forms found). Use the arrow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form you wish to delet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ever you save a form, the current security level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. You will only be able to delete that form if you ha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e same security level as the person who creat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More Information About an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see more information about any item in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r, place the cursor on it and press F2.  This is most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because the database name will not be shown on the form pa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space restri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abel" option allows you to create and print labels. It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similar to the form pa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go into the label painter, you will see a bo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corner.  This box represents your label.  Any text or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put in your label must fit within the box, and you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move the screen or mouse cursors outside its bound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keys in the label painter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    toggle autotrim for current item (character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  load previously saved labe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         save current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    print current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       delete a label file from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         review/change pri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    insert field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         insert box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         erase item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    move current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         delete all items and star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  show more info about current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             edit current item (text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     slide items on this row one spac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       slide items on this row one spac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      insert row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      delete row at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    mov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move to top left co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move right five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     move left five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move to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move to bottom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move to start of item (or leftmo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move to end of item (or rightmost colum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label boundary box, press ALT-O for Label Print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width and height directly affect the size of this box.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Label Print Options, you may press ALT-L to load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size.  This will give you a window similar to Figure 38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70 different standard label formats.  Highlight your label typ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label that is not supported by Grumpfish Repor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us so that we can add support fo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Pri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abels continuous: If you answer "No", then Grumpfish Repor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ject each page from the printer.  (Default is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labels across: This is the number of labels across the p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between one and four.  (The default is thre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lines down: This is the number of labels down the page,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between one and twelve. (The default is te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inch: This can be either 6 or 8.  8 lines per inch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am more information onto each label.  Note that you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change to 8 lines per inch if the currently activ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: This enables compressed print, which also allows you to c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to a label. You will only be able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 if the currently active printer support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width: This is the label width in inches.  This may b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 and 8.5.  (The default is 2.5 inch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height: This is the label height in inches.  This may b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 and 11.  (The default is 1 inc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between labels rows: This is the amount of space to put betwee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of labels.  It may be between zero and three. (The default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 inc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and left margin options are self-explanatory. By default, bot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t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between labels: If you answer "Yes", Grumpfish Reporter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ch label.  By default, there is no pa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f copies to print: This is self-explana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the cursor on the form with the arrow keys, PgUp, PgD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, End, Tab, Shift-Tab, Ctrl-Left and Ctrl-Right.  I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on a field, box, or text, field, the Ctrl-Left and Ctrl-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move you to the left and right edge of tha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fields, move the cursor to the desired loca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. You will be given a list of all available fields. 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want, and press Enter to inser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ext, move the cursor to desired location and jus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.  You can exit the editing process by pressing Enter, Up ar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a box, move the cursor to the desired location for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corner and press Alt-B.  You will be given a list of available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.  Highlight the one you want and press Enter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size the box to your liking, and press Enter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to anchor it.  Note that boxes must fi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nes of the label boundary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to anywhere on the text in question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ew text and press Enter when you are finished.  Reme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 must fit within the constraints of the label boundary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ny item, press Alt-M while the cursor is positioned on 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of the item will change to indicate that it is activ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active when moving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      Move item up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      Move item down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 Move item lef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 Move item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Move item to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Move item to bottom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Lef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Center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Righ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Lef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Right-justify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Cancel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when you are finished moving the item.  Note that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stacked on top of each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rim removes any trailing spaces from character data,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mbine several data fields together without having large g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 To toggle autotrim status on any character field,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n it and press Alt-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Individua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n item, move the cursor on top of it and press Alt-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confi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l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ll items and start again with a fresh slate, press Alt-N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confi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ll Items on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ll items on a row left or right, move the cursor to that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"&lt;" or "&gt;", respectively.  Note that these key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or items that are inside a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P to print a label. You will be asked if you wish to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 options. You will then be asked if you want to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to the printer, a file, or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Printer, you will be asked to verify that the pr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and ready. You will also be given the chance to print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est labels to verify proper alig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us bar will appear showing the progress of the label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(If you have redirected printer output to a text file,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ext file will appear above the status bar.) You can cance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process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lect to print to a text file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ppress control codes".  Control codes are printer code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ich turn on bold or compressed print.  The rule of thu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 If you do not ultimately plan on sending this text fil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you should suppress control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labels for later use by pressing Alt-S. This will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label boundary box, the label print options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form which you prov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first asked to enter a description.  Your descripti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60 characters long. If you decide not to save the form, just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empty. Press Enter when you are finished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(You can back out of this by leaving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).  The ".GRL" file extension will be added automaticall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of an existing file, you will be warned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overwri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"Saving Label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load a previously saved label, press Alt-L.  You will b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list of descriptions of previously saved labels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that they were created (or an error message if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found).  Use the arrow key to highlight the one you wa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data dictionary saved with this label, and the ope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match the fields required for the label, you will get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that effect and the label will not be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previously saved label files by pressing Alt-D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esented with a list of descriptions of previously saved label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message if there are no labels found). Use the arrow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label you wish to delet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ever you save a label, the current security level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. You will only be able to delete that label if you ha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e same security level as the person who creat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More Information About an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see more information about any item in the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r, place the cursor on it and press F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Cross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crosstab report. A crosstab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kind of report which creates a numeric matrix. Crosstab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llent for providing spreadsheet-like summary representation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let's suppose that you have a database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al sales figures. It includes fields such as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PERSON, SALESDATE, ITEM, QUANTITY, PRICE, etc. A crosstab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e how much each salesperson sold for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ar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People       Clothing     Housewares    Automo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nard Algar        13,223          9,432        14,2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 Bayne            32,332         12,345         5,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eebus McDuck          109            365        11,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 crosstab report, you must pick a field for the rows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left side and a field for columns across the top.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value of those two fields, the report will either sum a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r count records. (This is the number which goes in the midd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headers for the rows and columns. You can tell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t to sort the row and column values. You can also get row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t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and column values can be of any type, although most often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be either character or dates. If the row or column fiel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ield, the user can pick from several options for grou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. This is useful, for example, if you want to show the sa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onth or each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dynamic nature of a crosstab report, be careful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t to do. If the field you pick for the columns contains 20,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values, you will never be able to print a meaningful report.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ti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automatically determines the width of your re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plit the report across multiple pages if not all columns will 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singl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Crosstab option, you will be presented with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other options which include: "Create/Edit Crosstab", "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tab", "Save Crosstab", "Print Crosstab", and "Clear Crossta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hould all be self-explana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Create/Edit Crosstab". Let's run through the op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hat you will be asked to input th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Field: You must enter this to run a crosstab report. Either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desired field or press Enter to display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ields and select from t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a date field, you will be given an additional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grouping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- group by date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of Week - group by day of the week (i.e., Sunday, Monday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       - group by week (each week starts on Sun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      - group by month (i.e, Jan 94, Feb 94, Mar 9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       - group by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Header: This can be a description for the row field. If used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inted over the row descriptions on the left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tab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Header Width: Enter the desired width for the row header and th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This width can be wider or narrower than the wid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you chose for r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Sort: This determines whether or not the row description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on the left side of the report.  Character data will be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in ascending order.  Numeric data will be sor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Field: You must enter this to run a crosstab report. Eith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ame of the desired field or press Enter to display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ields and select from th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a date field, you will be given an additional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grouping options as described above under "Row Fiel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ort: This controls whether or not to the column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orted across the top of the crosstab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Header: This can be a description for the column field. If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printed one line above the column description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it blank, the extra row will not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r Sum: Type "C" if you want to the report to count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ntries which match the row and column fields. Otherwise, enter "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sum a numeric field (see "Field to Sum"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mas: This determines whether or not to insert comma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printed in the body of the crosstab report. This will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the columns. If you are summing, you can also a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width by changing the number of decimal places to use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Sum: If you wish to sum a numeric field, then you shou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ame of the desired field or press Enter to select from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vailable fields. (This does not apply if you have chosen to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Sum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: This is the number of decimal places to use for the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dy of the crosstab report. This will affect the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.  TIP: Remember to account for the decimal point;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wo decimal places will increase the column width by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tals: This allows you to show totals at the bottom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. If you select totals for both rows and columns, grand to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Totals: This allows you to show totals at the end of each row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will affect the overall width of the crosstab report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otals for both rows and columns, grand totals will also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ength: Self-explanatory. (The default is 6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: Self-explanatory. (The default is 5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: Self-explanatory. (The default is 0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pacing: This is the number of spaces to separate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on the crosstab.  The default spacing is 1,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this as high as 19 if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Spaced Output is self-explanatory. (Default is single-spac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Compress: This determines whether Grumpfish Reporter will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to compressed mode for crosstabs wider than 8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10 columns for landscape, 140 columns for landscape legal)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auto-compress is turned on. However, you might want to tur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if you have a printer that will accommodate wide paper.  Natur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will not do anything if your printer doesn'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: This determines the port to which to send th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supports LPT1-3 and COM1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other options that may appear in this window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If you are using a laser printer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page orientation.  "P" is Portrait, which is standard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width, 11" length.  "L" is Landscape, which is 11" width, 8 1/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If you have a printer that supports legal size paper, you can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y answering Yes to the "Legal" question. (By default, letter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If you have a printer that supports A4 size paper, you can u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nswering Yes to the "A4" question. (By default, letter siz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If you have a printer that supports 8 lines per inch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option of switching between 6 and 8 LPI.  8 LPI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sh more data onto the printed page (at the potential risk of 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yesight when you attempt to read 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 section is similar to the header section of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. The header is composed of four lines, and each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lines is divided into three sections: Left, Center, and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Left section will be printed flush against the left 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Center section will be centered horizontally on the r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the Right section will be printed flush against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You may insert stock items (e.g., date, time) into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locations by pressing F10. You may also insert a free-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y selecting "&lt;FUNCTION&gt;". It can be any function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th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header for a crosstab report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 Date (flush left), Company Name (centered), Page # (flush 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 Time (flush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Between Header and Column Headings: This represent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to insert between the end of the report hea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column headings.  The default value is 1, thoug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increase it to as many as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atabase" option allows you to send the result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/report to a new databas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asked for a filename (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characters).  The file extension .DBF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ar will appear showing the progress of the outpu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the output process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Quattro/Lotus/Ex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Quattro/Lotus/Excel" option allows you to send the result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/report to a spreadshee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first be asked what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 you wish to create.  Grumpfish Reporter supports Lotus 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us 3, Quattro, Quattro Pro, Excel 2, Excel 3, and Excel 4. 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type and press Enter.  You will then be asked for a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eight characters).  The appropriate file extension will b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if you want cells to be protected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have an effect when you are using the spreadsheet in Lot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ttro, or Exc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ar will appear showing the progress of the outpu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the output process at any time by press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numeric fields will be output using Fixed format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decimals.  This is to alleviate inconsistency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ation and variation, which can often contain a different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than the data in the rest of th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if you have specified formulae for numeric fields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written to the spreadsheet using the appropriate @Formula (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UM, @AVG, @MIN, @MAX, @VAR, @ST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SCII" option allows you to send your data to an ASCII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the same as redirecting a report to a text file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suited for data transfer between microcomputers and mini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ainfr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ASCII file may be either SDF (system data format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MITED. In an SDF file, each record is fixed length and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rriage return/line feed.  Fields are fixed length and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parator.  Character fields are padded with trailing blan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fields are padded with leading blanks, date fields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rm yyyymmdd, and logical fields are written as T or F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-of-file marker is ASCII character 2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ASCII DELIMITED file, records are variable length and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rriage return/line feed. Fields are variable length and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s. Character fields are enclosed in double quotes. Lea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spaces for numeric and character fields are truncated,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re written in the form yyyymmdd, and logical fields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 or F.  The end-of-file mark is ASCII character 2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Treedu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reeducer" option allows you to print a report using the Treedu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Treeducer allows us to save paper when printing with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  It also provides comprehensive support for numerous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ptions, including: frame style; paper source, line numbe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 font; duplex; multiple copies; text wrapping; and greenbar sh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when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) Load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ad Report" option allows you to load a previously saved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 key associated with this menu option is Alt-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reports along with the date/tim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created (or an error message if there are no reports f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 to highlight the one you want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ta dictionary, database files, and/or view files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be opened automatically.  If a data dictionar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s open, you will be asked for confirmation befo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ad a report, the following global settings will be overr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whatever was saved with the report: active date format; company 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ow al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) Sav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ave Report" option allows you to save a report for later us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ave the following information: name and order of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; current sort order and query condition (if any); print optio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ate format; company name; currently selected printer; show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; and a report description which you provide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only be available if there is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lected for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first asked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  Your description may be up to 60 characters long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save the report, just leave the description empty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when you are finished typing th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enter a filename, which may be up to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ng.  (Once again, you can back out of this by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empty).  The ".GRR" file extension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the name of an existing file, you will be warne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bout to overwri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"Saving Report" should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re-load this report later by using either the "Load Re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r the /R command-line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Clear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lear Report" option allows you to clear any selecte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, sort fields, and query condition, while leaving the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ive data dictionary (if any)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 Delet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lete Report" option allows you to delete a previously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reports (or an error message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reports found).  Use the arrow key to highlight the repor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ever you save a report, the current security level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along with it.  You will only be able to delete that repor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t least the same security level as the person who creat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. DATA DICTIONAR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Dictionary menu contains the following options: "New", "Edi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, "Load", "Save", "Save and Load", "Clear", and "Delete".  N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menu options require administrator/develope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.  The reason is that the average end user will be tremend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 by the process of creating a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ew" option allows you to create a new data dictionary.  The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ssociated with this menu option is Alt-N.  Complete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ow to create/edit data dictionaries can be found in th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Data Dictionarie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Edit" option enables you to edit the data dictionary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 key associated with this menu option is Alt-E.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how to create/edit data dictionarie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"Creating Data Dictionarie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 and if there is an active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int" option will print a formatted report containing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tored in the data dictionary currently being edi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 for your reference, or for inclusion as part of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 and if there is an active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ad" option enables you to load a previously saved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ck key associated with this menu option is Alt-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data dictionaries (or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ne are found).  Use the arrow key to highlight the one you wa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wo messages: "Loading Data Dictionary" and "Ver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".  Assuming that there are no problems with this proces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data dictionary will appear along the bottom r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ave" option enables you to save the data dictionary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dited. The quick key associated with this menu option is Alt-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 and if there is an active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ompted to enter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eight characters).  The default filename is "NEW" -- please f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to change this to something else. Press Enter when you are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extension .GRD will be added automatically.  If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, you will be asked if you want to overwrite 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Saving Data Dictionary" will appear briefly, then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ata dictionaries are automatically saved as READONLY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vent someone from accidentally deleting them via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undoubtedly put a lot of work into creating a data dictio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want your work to be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Save and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ave and Load" option enables you to save the data currentl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, then load it all in one fell swoop. The quick key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enu option is Alt-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 and if there is an active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most useful when you have created or edi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, and wish to load it and start using it immediately.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ies are not active until they have been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, unlike the "Save" option, you will only be prompt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name if you have not changed the data dictionary nam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("NEW"). Assuming that you have changed the filename, you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will be saved to the same name (thus overwriting the ear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same file), but this would be your intent any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lear" option will clear the data dictionary currently being ed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 and if there is an active data dictio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elete" option allows you to delete a previously save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will be available only if you have administrat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of previously saved data dictionaries (or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ne to be found).  Use the arrow key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y you wish to delet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X.   GLOBAL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s menu enables you to view, change, and optionally save a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global configuration options.  This allows you to tai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specifically to your n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on this menu include: "Printer Setup"; "Case Sensitive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Alias"; "Show Deleted Recs"; "Show Index Status"; "Date Format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any Name"; "Bells and Beeps"; "Toggle Video Mode"; "43/50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"; "Wildcard for Search"; "Input File Path"; "Output File Path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rge Index Warning"; "Ignore Datadict Path"; "Scanning Relations"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 Global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rint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inter Setup" option enables you to either change your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or any of your master print options (header/footer/etceter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you will be asked if you want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r change print options.  Highlight the desired op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ick "Select Printer" and you have not yet selected a pri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given a list of printers from which to select. Use the u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s or the PgUp and PgDn keys to locate your printer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ype in the first few letters of your printer's nam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HP Laserjet, press "H" to jump immediately to that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inters. Once you have located your printer, press Enter to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then enter a printer description and port. Th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nything that helps you to identify that particula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s supported by Grumpfish Reporter are LPT1-3 and COM1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ick the "Select Printer" and have already selected at leas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then you will be given the Defined Printers window.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the Defined Printers window, you may press Ins to add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r Del to remove the currently highlighted printer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ess Alt-E to edit the description or port for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d output will be directed to the current defaul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the one with the checkmark next to it in the Defined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). If you have only one printer installed, then obviousl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rve as the default. If you have more than one printer inst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a default by highlighting the desired print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"Change Options", you will be given the Printe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Print Options window is divided into three sections: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Header Information, and Footer Information. You can use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ove quickly between these three sections. Press PgDn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you make, or press ESC to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ength represents the total number of rows that can be pri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ge.  If you are using a laser printer, you should probabl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 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indicates where printed output should begin o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the page.  This can be set between 0 and 49.  The defaul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s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indicates where printed output should begin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This can be set between 1 and 19.  The default top margin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 total records" allows you to print the total number of record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your report.  By default, this information is not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ject After Subgroups" allows you to force each new subgroup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n a new page. (By default, this is not the case.) This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hen a sort order is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umn Spacing" represents the number of spaces to separate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on your report.  The default spacing is 1, and you can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s high as 19 if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ppress Duplicate Values?" will suppress duplicate key values. 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this, please refer back to Quick Start Part Two.  NOTE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relevant when there is an active sort order, and can onl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ress values that serve as the primary sor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Record Count for Subgroups" allows you to see at a gl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cords printed for each subgroup based on the prima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 For an example of this, please refer back to Quick Star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uble-Spaced Output" allows you to have a blank line between each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 This is useful if you need to make annotations direct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By default, reports will be single-spa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% of Total for Subgroups" allows you to print the perce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records in each subgroup.  This requires an active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percentages will not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mmary Report Only" allows you to suppress the printing of d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 If you specify a summary report, the only items print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report header, footer, subtotals for each subgroup, and g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.  Note that it makes little sense to print summary report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subgroups (i.e., an active sort o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-compress" determines whether Grumpfish Reporter will forc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compressed mode for reports wider than 80 columns (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for landscape, 140 columns for landscape legal).  By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compress is turned on.  However, you might want to turn it off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printer that will accommodate wide paper.  Naturally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ll not do anything if your printer doesn't support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er port" determines the port to which to send th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supports LPT1-3 and COM1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rientation": If you are using a laser printer, you will be giv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 changing the page orientation.  "P" is Portrai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8 1/2" width, 11" length.  "L" is Landscape, which is 1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, 8 1/2"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es per inch": If you have a printer that supports 8 lines per 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PI), you will be given the option of switching between 6 and 8 LPI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I allows you to cram more data onto the printed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/Foot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wo sections of this window are devoted to Header and Foo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respectively.  The header and footer are each compose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lines.  Each of those four lines is divided into three se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, Center, and Right.  Items in the Left section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against the left margin.  Items in the Center sec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horizontally on the row.  Items in the Right sec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flush against the right 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tems can contain either stock insertion items or actual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 insertion items are things that you would ordinarily like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your report header/footer, but do not necessarily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ype each time.  You can insert the following stock items anywhe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 or footer by pressing F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an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ort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er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insert free-format functions by selecting "&lt;FUNCTION&gt;"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ny function that is available to th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ext enhancement codes may also be inserted anywhe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 or footer by pressing F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l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l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ersc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erscor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alic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talic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sse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If you turn on a text enhancement, you must turn it back off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emain on for the duration of your repor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report header is compri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 Date (flush left), Company Name (centered), Page # (flush righ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 Time (flush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es between header and column headings" represent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to insert between the end of the report hea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column headings.  The default value is 1, thoug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increase it to as many a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0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es between bottom of data and footer" represents the number of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o insert between the end of the data and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footer.  The default value is 1, though you can increase it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as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Consider setting up a basic header and footer that can serv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 for all of your reports.  Then if you need to insert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one particular report, you will not have to b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uring the entire header or footer.  Instead,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the desired new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ever you change print options, the new setting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in effect until you either load a previously saved rep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options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Case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ase Sensitive" option is a toggle that determines whether qu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ase sensitive or not.  It also applies to sort order -- 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ase sensitivity is off, then all character sort field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ed to upper-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queries will not be case sensitive. For example,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a field that contains the word "BASEBALL", a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nsitive query will also find "Baseball", "baseball", and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utation of the word.  If it is paramount that the query onl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BASEBALL", then you should toggle Case Sensitivity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Case Sensitive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ies will be case 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Show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how Alias" option is another toggle that determine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liases should be shown throughout Grumpfish Reporter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aliases will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urely a matter of aesthetics.  Some people do not like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at the database aliases.  Here is a quick exampl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Ali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-&gt;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-&gt;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-&gt;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howing Ali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Show Alias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liases will indeed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Show Deleted R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how Deleted Recs" option is another toggle that determine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records should be displayed when you view data on-screen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deleted records will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Show Deleted Recs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records will indeed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Show Index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how Index Status" option is another toggle that determine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mnipresent status bar should be displayed.  By default,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ll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ur recommendation that you leave this option set on for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.  The status bar plays an important role in keeping you appr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us of executing queries and the like. It is true tha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fling the status bar, the process will be quicker because Grumpf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 does not need to take the time to display the status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will seem like an eternity if nothing is being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-- take our word fo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Show Index Status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ar will b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Dat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ate Format" option allows you to change the way that Grumpf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 displays and prints dates.  The following date forma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/dd/yy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y.mm.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/mm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.mm.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-mm-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y/mm/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-dd-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/dd/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yyy.mm.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/mm/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.mm.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d-mm-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yyy/mm/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-dd-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select the desired date format,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Compan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change the company name printed on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desired company name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Bells and B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ells and Beeps" option allows you to enable or disable sound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sound is disabled. If sound is enabled, Grumpfish Repor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ones in conjunction with error and wait messages.  Som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, and some don't, which is why we let you turn it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Bells and Beeps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will use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Toggl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 Video Mode" option allows you to switch between standard 25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nd 43/50-line video.  If you have EGA or VGA video, you may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advantage of this option so that you can get more data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once. By default, Grumpfish Reporter starts up in 25-lin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: If you toggle the video mode and then save your global infor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er will put you in the desired video mode when you f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p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) 43/50 Line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43/50 Line Forms" option is similar to "Toggle Video M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is restricted to the form painter.  If you have this set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utomatically switch to 43/50 line mode upon entering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r. The reasoning behind this is that you can therefore hav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. NOTE: This option is meaningless without either an EGA or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43/50 Line Forms", that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is 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) Wildcard for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pecify a file specification to lim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selection. (By default, Grumpfish Reporter will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with the .DBF extension.) For example, if you on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iles beginning with the word DEPT", you could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PT*.DBF" as the wildcard for search. This can also save the da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your database files have an extension other than .DB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Input Fil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determine where to save and load any *.G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(e.g., reports, forms, queries, and data dictionaries)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specify an input file path, all of these Reporter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to and loaded from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 Output Fil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determine where to create output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reports, forms, databases, spreadsheets, ASCII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tabs. If you do not specify an output file path, these fil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) Large Index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a warning in the event that you are about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ex on a database of greater than 50,000 records (which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 consuming process).  This applies either when processing qu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tting up relations without using existing indeces.  (No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rs: The number of records can be changed by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_WARNING_RECCOUNT manifest constant in the GR.CH header fi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Large Index Warning", that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rnings are 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) Ignore Datadict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ctionaries store the path for databases and indeces.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ignore those paths.  This is useful if you have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wo places for testing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Ignore Datadict Path", that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will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) Scanning Re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open related databases -- manually, via a data dictio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s part of a presaved report or query -- Grumpfish Reporter look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to determine how to build the relations between tho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eckmark appears next to "Scanning Relations", that means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s will be scanning rather than one-to-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one-to-one and scanning (one-to-many) re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one-to-one relations only find the first related rec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database, while a scanning relation will find all rela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llustrate this difference, let's look at a brief example. We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file that contains the following three customer IDs: JACK, JO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ON.  We also have an order file that contains the following ord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01/94      J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03/94      J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04/94      J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05/94      J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08/94      J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10/94      J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16/94      J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17/94      J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/20/94      J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open the customer and order databases using a scanning re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ort on customer ID, your output will resembl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 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06/01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06/05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06/08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06/10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      06/04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      06/17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      06/20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      06/03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      06/16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open the customer and order databases using a non-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-to-one) relation, you will only get the first order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, like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canning (One-to-One) Re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 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06/01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      06/04/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      06/03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) Save Glob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ave Globals" option allows you to save the current state o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lobal options and your defined printers so that you can use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without having to reset everything.  If you selec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the message "Saving global info" will appear briefly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. The files GR.CFG (global configuration) and GR.PRT (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) will be saved in the same directory from which you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mpfish Report Generator                                 LOGPlus!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is option, and either GR.CFG or GR.PRT already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confirm that you wish to overwrite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d of file GR.DO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