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the CASUAL OPERATOR to the SERIOUS DX'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a NEW WORLD STAND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:  Robert A. Winters, KD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: DMW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09 121ST Ave N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Stevens, Washington 98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(206) 653-96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(206) 653-8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Table of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                                            i-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                                           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/Software Requirements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to your CONFIG.SYS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 Software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'S and DO'NTS                                             2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/Update Policy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                                          3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cess                                              4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to all users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an upgrade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rograms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                                              5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Edit Keys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Into LOGPlus!                                       6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all signs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nd Shifting between logs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tructure                                      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Database Files in each sub-directory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Around the Browse/Modify                            8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Active at Main Menu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Window (Top Window)                            9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(Bottom Window)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Logbook Management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Deleted Countries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eleted Countries are determined                   10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-Time and Off Air Logging Screen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 Display Window                                     1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Window                                      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Window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Statistics Window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nu (Bottom of Screen)                      13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/Control Keys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Quick Call Saver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General Information Update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Quick Call Checker                              14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Browse LOGTEMP File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Partial Call Search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Display Previous QSOs (w/PacketCluster Only)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A Sunrise/Sunset Browse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B Buffer Scroll (w/PacketCluster Only)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H Help!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J Jump to Spot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Table of Conten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K Radio On/Off                                 15,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 Temperature/Mileage Conversion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N Callsign Notebook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Q QRP Logging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R Jump Back (Return) From Spot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Y YL Logging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Z WAZ Quick Display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Cluster ALT Keys                             16,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2 PacketCluster Alert Brows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4 PacketCluster Spot Annou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5 PacketCluster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6 PacketCluster Aler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7 PacketCluster Special Spot Al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8 PacketCluster Alarm On/Off (default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9 PacketCluster Silence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10 PacketClust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2 Change Radio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3 Change Radi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4 Change Radio VFO ( Kenwood onl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5 Up Radio 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6 DN Radio 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7 Drop to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Browse/Modify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Search Routines                                     17,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Print Alphanumeric Logbook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Print Chronological Logbook                         18,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Band &amp; Mode Statistics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Update QSL Manager in Logbook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&gt; Contest Conversions                                 19,20,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gt; Logbook Refresh                                     21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gt; Indexing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Satellite Management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Window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Statistics Window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QSL Card &amp; Managers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QSL Card Updating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QSL Database Files                        23,24,25,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Direct - Printing/Browse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Browse/Modify                                    26,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Update QSLMgrs Field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QSL Label Printing                               27,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Standard Mailing Label w/Note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Standard Mailing Label (op1)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Standard Mailing Label w/QSLMgr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Standard Mailing Label (op2)                  28,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2-15/16 x 7/8 Label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2-15/16 x 7/8 Label w/QSLMgr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W4MPY QSL Format Label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i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Table of Conten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Modified - W4MPY QSL Format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Western Washington DX Label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2 QSO Format w/QSLMgr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&gt; 4 QSO Format w/Note                           29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gt; 4 QSO Format w/Note &amp; QSLMgr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gt; 5 QSO Format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&gt; 5 QSO Format w/QSLMgr                         30,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&gt; Large Label w/Rig &amp; QSLMgr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&gt; Set Radio &amp; Antenna Defaults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Delete ALL Records                               31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Pending - Printing/Browse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QSL Pending Update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QSL Pending Browse/Modify                        32,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QSL Pending Printing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Delete ALL Records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SWL - Printing/Browse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SWL Card Entry 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QSL Manager Database                                33,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Yearly QSO/QSL Statistics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Index QSL Card Databases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Index QSL Manager Databases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DX Centry Club Award  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Auto Update (log)                                   34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Browse/Modify       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Single Band Awards  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Auto Update      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Browse/Modify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Statistics   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Printing     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Indexing     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Status Update   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Confirmed to Submitted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Submitted to Approved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Band &amp; Mode Country Statistics                      37,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Band/Mode Statistics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DX Alert          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DX Alert DXPedition Update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DX Alert Activity Browse/Modify                  39,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Today's DX Activity Browse/Modify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Weekly DX Activity Browse/Modify                 40,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Monthly DX Activity Browse/Modify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Upload DX Alert Information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Download DX Alert Information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Delete OUTDATED Information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DX Alert File Indexing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Country List Update                                 41,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 New DXCC Country                           42,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n Existing DXCC Country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Deleted Country Status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ii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Table of Conten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Callsign to Country Mapping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&gt; Prefix to Country Mapping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gt; Update Beam Heading &amp; Sunsets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gt; SunRise &amp; SunSet Browse/Modify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&gt; Clean Up DXCC/LOGBOOK Databases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&gt; Printing        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&gt; Indexing        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Worked All Zones Award (WAZ)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 &amp; Mode Tracked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    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Auto Update (log)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Auto Update (sat)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Browse/Modify                                       45,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Quick Look Statistics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Band/Mode Statistics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Zone/QSO Statistics                                 46,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Printing       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Indexing       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Worked All States Award (WAS)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s &amp; Modes Tracked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   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Auto Update       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Browse/Modify     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Quick Look Statistics                               48,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Band/Mode Statistics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State/QSO Statistics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Printing         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Indexing         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Worked All Prefixes Award (WPX)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s &amp; Modes Tracked                                  49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      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Auto Update       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Manaul Update     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Browse/Modify                                       50,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Prefix Display         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LookUp (all files)     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Field Update (log)     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Status Update                                       51,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Confirmed to Submitted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Submitted to Approved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Statistics           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Printing             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Indexing                                            52,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VHF/UHF Century Club (VUCC)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s &amp; Mode Tracked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     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Auto Update                                         53,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Browse/Modify 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Grid Display  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v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Table of Conten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Grid/Grid Distance Calculator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Grid/Posn Conversion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Posn/Grid Conversion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Grid Statistics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Printing                                            54,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Worked - QSL Pending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Confirmed - QSLs Received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Submitted to Awards Manager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Approved by Awards Manager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Complete Listing of Grids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Indexing               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Islands On The Air (IOTA)                              55,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s &amp; Modes Tracked 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       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Auto Update                                         56,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Manual Update                                       57,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Browse/Modify                                       58,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Statistics          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Printing            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Indexing            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Worked All Russian Oblasts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Auto Update          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Browse/Modify        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Band/Mode Statistics 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Printing             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Indexing             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&gt; Worked All U.S. Counties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Auto Update                                         60,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 Field                                      61,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date Process     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Browse/Modify          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Statistics                                          62,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Printing             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Indexing             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gt; Generic Award System                                   63,64,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Auto Update          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Browse/Modify                                       65,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Printing          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Indexing          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gt; Dumb Terminal Program (DTP)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(bottom line)                              66,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(center) section     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Cluster                                          67,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1 Radio Interface On/Off                      68,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2 Change Radio Frequency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3 Change Radio Mode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4 Change Radio VFO ( Kenwood only )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5 Up Radio Freq  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6 DN Radio Freq  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Table of Conten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7 Drop to DOS Shell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1 Turn PacketCluster On/Off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2 PacketCluster Spot Browse                    69,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4 PacketCluster Spot Announcement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5 PacketCluster Talk                           70,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6 PacketCluster Alert Setup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7 PacketCluster Special Spot Alerting          71,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8 PacketCluster Alarm On/Off (default OFF)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9 PacketCluster Silence Alarm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10 PacketCluster Commands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A Display SunRise/SunSet for Cities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B Scroll Buffer        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C Clear Screen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D DXCC FOUR Others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 Data File Capture                             73,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H Help!          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J Jump to Spot   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K KeyMenu - Programmable Keys (F1/F10)          74,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L Logging Module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 Temperature/Mileage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O Options/Parameters                            75,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P Printing                                      76,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R Return From Spot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S Send File   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T HamBase     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U SAM         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V BuckMaster  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W QRZ         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X Exit to Log                                   77,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Z WAZ Quick Zone Display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1 Browse Worked All States Databases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2 Browse Worked All Russian Oblasts Databases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3 Browse Islands On The Air (IOTA) Databases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4 Browse Worked All Zones (WAZ) Databases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5 Browse County Award Database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6 Browse Worked All Prefixes (WPX) Databases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7 Browse VHF/UHF Century Club (VUCC) Database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8 Browse DX Century Club (DXCC) Database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9 Browse Logbook Database                     78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10 Browse QSL Manager Database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&gt; Program Parameter Defaults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(Program)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(Labels)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T OffSet         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tude           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itude                    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Sunrise/Sunset at 0000z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line Width (1-45)        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Alert! at program load     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i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Table of Conten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 Support             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 Freq (14.023)    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 Mode (CW, SSB, RTY)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ower Setting (1KW)  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Orbitor (FO-12, AO-13) 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atellite SM (J, K, KT)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ign of 1st/4th DXCC Databases                    81,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Drive/Directory                        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Base/SAM/BuckMaster/QRZ/External Program 1/2/3      82,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by K1EA                       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&gt; Database Backup (ZIP/ARC)                              83,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&gt; Global Database Indexing                        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DXCC Listing                                          A1-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County Hunters Listing   (FILE: COUNTY.DOC)       (EXTER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Report Generator         (FILE: REPORTER.DOC)     (EXTER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Order Form                                            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ii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program(s), data files, diskette(s) an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(c) 1988-1994 as an unpublished proprietary 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A. Winters, KD7P and DMW Systems.  No duplication whats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program(s), data files, diskette(s) or documen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without the expressed written consent of Robert A. W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D7P and DMW Systems.  At no time will you reproduce, in any ma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ortion of this package for use by others or resale. 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ot be transferred.  You may make (encouraged) backup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distribution diskette(s) for your private use onl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own any part of the LOGPlus! system (program(s), data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(s) or documentation), ownership remains with Rober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ters, KD7P and DMW Systems.  The program license granted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icensed to only that individual whose name and address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teur Radio Callsign is embedded in this program.  You ar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LOGPlus! package on a single compute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care has been taken to insure the LOGPlus! program con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pecifications herein.  I disclaim all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cts in the diskette(s) and documentation. 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I be liable for any loss or damage to media o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d like to take this opportunity to acknowledge a group of ham's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time to BETA test LOGPlus!.  Their time and effort has made th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uccessful Amateur Radio program on the market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Reisert/AD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 Beeson/KY7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special thank you must go out to Kaj/LA5XGA.  Over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le of years, Kaj has been a driving force in Europe, as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low hams during difficult times.  A friend we should never fo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III+ is a registered trademark of Borland Internation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er is a registered trademark of Computer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registered trademark of Microsoft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/S2 is a registered trademark of International Business Machines (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B2DND is a registered trademark of WB2D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3ZCZ is a registered trademark of G3Z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 Op is a registered trademark of N6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is a registered trademark of K1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Base is a registered trademark of J-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is a registered trademark of R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failed to mention a particular product or company, it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tional.  All products mentioned in this documentation ar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y copyright or programming et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 is possibly the most comprehensive Amateur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the market tod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provides the greatest flexibility of any other Amateur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the market.  Far exceeding programs like 2ndOp, DXLog, DX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SSLOG and others, LOGPlus! makes every effort to incorpor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information available.  This version of LOGPlus! represents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s and improvements.  Many new and powerful featur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assist you in your everyday Amateur Radio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/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 AT/PS2 or true IBM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S-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K Memory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compatible printer (80 colu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 386 or higher system is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TO YOU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must have sufficient resources to run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your CONFIG.SYS file to conform with these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3 has been tested in both Windows (Windows for WorkGrou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/S2 environments.  An ICON file (LOGPLUS.ICO) and P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GPLUS.PIF) are provided for Windows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such as Desqview have been tested to some ext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ell.  NEVER, load more than one copy of LOGPlus!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 software such as Windows. You may end up with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results.  Even though some users have reported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running two copies of LOGPlus! ( 1 on Dumb Terminal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ogging ), this practice is not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'S AND DO'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Make copies of your distribution disk(s) and store them aw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f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Read the manual cover to cover before running the program.  99.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support calls or letters received, relate t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manual.  BUFFERS and FILES sett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are the major problem many individual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Play with all the features of the program before loa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log.  Kick the tires to make sure you're knowledge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program will do.  Once you've done this, delete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\PLUSV3 directory and re-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Make periodic backups of your LOGBOOK and DXCC databas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ible to see hours or possibly days of hard work go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bes.  I can not stress this point enough.  It would be ho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se hundreds of hours of work!  The built in backup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LOGPlus! is easy to use and painl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Exit the LOGPlus! program in an orderly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PASS THE WORD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  Distribute this program to other individuals.  T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rages me from writing additional update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  Run TSR (Memory Resident Programs) while using the LOG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 Even though VMM (Virtual Memory Management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(see definitions), TSR's cause havoc to memory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need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  EVER turn off or re-boot your computer while LOGPlus!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.  Data will be lost or files may becom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  Rename any file associated with the LOGPlus! program. 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are extremely important to the overall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/UPDAT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is a continually evolving program with modifications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the performance and to keep up to date with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teur Radio World!  The current version, which will be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, is extremely important for update purposes. 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 has been established to allow users the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updates at anytime.  If you're unable to utilize th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, upgrades can be obtained by sending $4.00 USD. 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MINOR upgrades to the program not MAJOR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trongly feel you, the user, deserves the best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 However, if you fail to read this manual cover to cover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wasting your money.  If a problem arises which is not documen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just want to ask questions relating to possible improvemen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, you 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Write me a letter.  When asking questions via mail, it'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he original disk(s) along with a copy of you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UTOEXEC.BAT files.  This allows me to fully unders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you may be h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PROVIDE SUFFICIENT POSTAGE TO COVER THE SAFE RETUR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ETTE(S).  NO ACTION WILL BE TAKEN IF POSTAG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all the BBS and leave a message for the SysOp.  Respons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usually within 72 hou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effort to provide the latest information possible and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, I have establishing a 24 HOUR BBS system. 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e BBS will be to assist with LOGPlus!.  Free min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vailable to all registered users at no cost.  In addi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particular print out, customizing you'd like to see,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possibly do, I will provide them only on the BBS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ALWAYS be available for downlo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FX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ES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GR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ABELS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intain an extensive QSL MANAGER SYSTEM using LOGPlus!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the information with others.  Updated QMGR.DBF and QLABELS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provided.  Rememeber, you must send both QMGR.DB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ABELS.DBF if you wish the information incorporated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s:  300/1200/2400/9600/14400          Data Bit: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:  None                                  Stop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one will have access to the system.  DEMO program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ther Amateur Radio programs will be available for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registered user will be automatically upgraded to V3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after the first login.  Please, don't get in the ha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your call sign as your password.  It's not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your password if you do!  Make sure you leave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ysOp if you wish your statu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 not like ALIASES, "THE HACKER", "THE DXER" etc.. I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.  Those individuals who insist on using such n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ogged out and never allow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TO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use the system as a mailbox to other users.  You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ed at the number of people who have shortcuts which may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AN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log on to the system, the program will tell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is along with the changes made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copy of the latest update, you MUST request a copy. 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, you'll be able to log back in within 72 HOU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the update.  This is for MINOR UPDATE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rograms for many of the logging program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 can be provided upon request.  If I do not current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rsion, one can usually be provided; however, I will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program and ALL data files you wish converted.  If you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righted program, I will use it only to convert your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 it afterward.  No other users will have access to it.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ong believer in the rights of the programmer.  Unfortunat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impossible to write a conversion program if I don't hav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s.  To keep the cost of LOGPlus! down, I can't affo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every logging program out there.  Here is a basic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ogram currently available.  Other can/may be availabl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LOG, DXBASE, 2NDOP, TURBOLOG, TOPLOG, HYPERLOG, LOGM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3ZCZ, WB2DND, EASYDX, SWISSLOG, LOGIC3, GEMRADIO, EQF-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J2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are used throughout the program to activate various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windows an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1      Hold down both the ALT key and F1 key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1     Hold down both the CTRL key and F1 key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-F1     Hold down both the SHIFT key and F1 key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EDI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edit keys have been programmed to closely follow the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 for navigation and entry.  These edit keys can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when entering data in most fields.  It's best to "PLAY AR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come familiar with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Key                    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-=-=-=                           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or CTRL-S               Move one character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or CTRL-D              Move one character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eft Arrow or CTRL-A          Move one word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ight Arrow or CTRL-F         Move one word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or CTRL-E                 Move to previo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, CTRL-X, Enter, CTRL-M  Move to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                    Beginning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               End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                          Beginning of fir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                          End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or CTRL-G                      Delete character a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or CTRL-H                Delete character to left o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T                             Delete to end of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Y                             Delete to end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U                             Restore field to form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is will only function if you press CTRL-U before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or CTRL-V                      Turn inser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W, CTRL-C, PgUp or PgDn       Save all fields and terminat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                   Terminate read, don't sav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&lt;ESC&gt; key is used in most modules throughou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and return to a menu.  This key is also used to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INTO LOG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is a protected program which requires you to use your Call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ogging in.  To activate LOGPlus! from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KD7P       &gt;&gt;  Execute LOGPlus! with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KD7P /N    &gt;&gt;  Execute LOGPlus! in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KD7P -R    &gt;&gt;  Execute LOGPlus! without Statistic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use your call sign not m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the wrong CallSign, the program will politely tell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 call w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ALL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laying around with various other logging programs, I fou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deficiency which restricted DX stations from using 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tain numerous logs.  When LOGPlus! was written, one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ives was to provide a quick and effective way of maintain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log, and having the ability to shift between them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3 has the ability to maintain 20 different log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ND SHIFTING BETWEEN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we must do is tell LOGPlus! how many logs we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.  To create or shift between logs you must be at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By pressing the F6 key, a pop up window will displ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hand side of the screen.  You'll notice that menu A&gt;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assigned the call you ordered the program und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ot be changed.  To add a new log, move the highlight b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available line which says "No CallSign"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.  Enter the CallSign you wish to track then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Continue this process for each CallSign.  Once you're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o the main menu to insure the information is saved. 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CALLS.MEM will be located in the \PLUSV3\ director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notice that each of the sub-directories require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reated.  All that will be required at this 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cing the necessary files into those sub-directories. 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n each time you press F6 from the main menu, you'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s you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multiple logs it's necessary to make sur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parated to reduce any conflicts.  Sub-directories are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use to keep this separation.  The major directory will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\PLUSV3\ and contain the log files for your master log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you ordered the program under) and all the MAJOR fil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quired in the sub-directories.  Here is an example of how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system and sub-directories would look.  Except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, the order is strictly up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LUSV3\         &gt;&gt;    KD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LUSV3\LOG1\    &gt;&gt;    KD7P/N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LUSV3\LOG2\    &gt;&gt;    KD7P/N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LUSV3\LOG3\    &gt;&gt;    KD7P/NH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LUSV3\LOG4\    &gt;&gt;    KD7P/K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LUSV3\LOG5\    &gt;&gt;    KD7P/O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LUSV3\LOG6\    &gt;&gt;    KD7P/LU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DATABASE FILES IN EACH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MUST be located in each of the sub-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 If the program can not find the necessary file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n effort to use the \PLUSV3\ files.  This may cau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logs, especially the master log.  Please use cauti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tch file called MULTI.BAT has been provide to make this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, please read the README.1ST file for instructions o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CNT.DBF          BUREAU.DBF        COUNTY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.DBF           DX.DBF            DXCC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IC.DBF          LOGBOOK.DBF       LOGTEMP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AST.DBF           OTHER.DBF         SETUP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L.DBF              PENDING.DBF       WAS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ITE.DBF         WAZ.DBF           IOTA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QSL.DBF          IOTANF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AROUND THE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/Modify modules in LOGPlus! v3 are powerful featur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a birds-eye view of your data, extreme flexibility and eas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Every effort has been made to standardize the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row, function etc..), to reduce the learning curve.  This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scribe these standards to reduce duplication.  If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uses different function keys to accomplish a task,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vided under the Browse/Modify section for that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describing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 record pointer is at the top or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and the corresponding key is pressed in an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further, a BEEP will sound, alerting you this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       -  Move record pointer up on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      -  Move record pointer down on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           -  Move record pointer up one ful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number of records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s on th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     -  Move record pointer down one ful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number of records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s on th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-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gUp        -  Move record pointer to top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gDn        -  Move record pointer to bottom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 -  Exit module and return to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  -  Editor function.  This allows you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data for the record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OGPlus! v3, a new MAIN SCREEN has been introduced to provi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lth of information.  Broken down into two windows, the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r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ACTIVE AT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H    = 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R    =  Refresh Statistic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T    =  Run Ham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U    =  Run 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V    =  Run Buck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W    =  Run Q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   =  Select different log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7  =  Drop to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8  =  Ru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9  =  Ru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10 =  Ru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-TAB =  Screen blanking &gt;&gt; can be used throughou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programmable function keys provide the flexi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nearly ANY program of your choicing.  Simpl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 and corresponding F key, you'll quickly be tel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 of of choicing.  Once you exit the external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be placed directly back to the point you left 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these keys is simple and will be expl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arameter Defaults (N) section la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WINDOW (TOP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istics window provides a wealth of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ogbook the moment you log into LOGPlus!.  At a gl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know the exact breakdown of your logbook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XCC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:     6303   SAT:       6                DXCC Countries:   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W:     4821    CW:       4              ACTIVE Countries:   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SB:     1479   SSB:       2             DELETED Countries: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9-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Y:        0   RTY:       0        ARRL    CFMD    WRKD   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:        3    FM:       0  CW:   0(  0)  0(  0)  2(  2)  383(3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:        0    AM:       0 SSB:   0(  0)  0(  0)  0(  0)  385(3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      0   OTHER:     0 RTY:   0(  0)  0(  0)  0(  0)  385(3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:   73   DELETED:   0 MIX:   0(  0)  0(  0)  2(  2)  383(3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fields are self-explai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    Those modes not covered by thos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:  Those QSOs in your log associated with a deleted DX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3(327)  First number represents DXCC Countries including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and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number represents only ACTIVE DXCC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On slower machines this window can take up to 30/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to update.  Because of this, this screen is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uring the initial start up or by pressing the ALT_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(BOTTOM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window contains all the different menu selections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LOGPlus!.  Each different menu selection will be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Logbook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iscreption describes menu options A&gt;, B&gt;, C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. The power and flexibility of LOGPlus! is no doubt center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-Time and Off Air logging modules.  Both of these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t your finger tips, information which can be brough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and viewed. Function keys have been programme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flexibility and ease of operation.  The information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will be general in nature and cover the Real-Time, Off 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general features of the Satellite logging modu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difference between standard logging and Satellite logg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ield sizes and location.  All other features remain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DELETED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we start to explain the power of this module, we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out how the program manipulates DXCC data.  Unfortunatel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is changing on a daily basis.  Countries seem to be popp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ver or being absorbed into existing one.  Appendix A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listing of countries which are active and thos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ELETED COUNTRIES AR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must have a way in which LOGPlus! can easily determin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of a contact.  Working with deleted countries is not easy!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ally screw up the whole program by not following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lines spelled out in this manual.  The DXCC section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breakdown on how to enter deleted countries and as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es to those countries. Please read this section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making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June 30, 1962 at 23:50GMT you work 9U5AA on 15m.  When LOG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ucts a DXCC search, the country Ruanda-Urundi was credi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act.  A short while later on July 01, 1962 at 00:53GM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9U5AA again but this time on 20m.  When LOGPlus! conduc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search this time, the country Burundi was credited. 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son is simple, at 00:01 on July 01, 1962 the country of Ruan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undi ceased to exist as a DXCC country.  Independence was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lf-determination and rule.  LOGPlus! knew this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DXCC.DBF and PRFX.DBF files to automatically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ly independent country.  Remember, this may not work with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atabase files (DXCC.DBF, PRFX.DBF and PREFIXES.DBF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and must be maintained to provide up to dat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 some users may feel uncomfortable with making thes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country is added or deleted from the DXCC Countries L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o one of three things to update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o it your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all the BBS system which will be established by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year.  All registered users will receive the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nce established.  You can download a new copy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end a request along with sufficient postage ( $4.00 US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w copies.  I'll forward them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-TIME AND OFF AIR LOGG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broken down into four sections.  Each are critical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formance of LOG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 DISPLA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O Display Window is the upper screen area used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11 QSOs, previous QSOs and the PacketCluster data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Real-Time and Off Air logging, the QSO Display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ly display the last 11 QSOs in a basic logbook format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ll is entered, the log is checked for any previous QSO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re found, the QSO Display Window will clear and displ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QSOs which meet the call criteria. If the call is no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1AA not found in lo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log has been searched, the program will extract the DX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e call.  Once the prefix has been extra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database is checked to determine if the country is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XCC database reports to the program that Albania is 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NEW COUNTRY, the screen will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ania is an ALL TIME new DXCC Count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Albania was previously worked on 15m and you'v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him on 20m, the program will determine the DXCC band 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and inform you.  If Albania turns out to be a new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, the screen will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ania is a NEW CW DXCC Count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QSO has been saved to the log, the screen will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11 QSOs on the screen and await your nex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the PacketCluster monitoring ON, the last 11 Q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displayed automatically, to display this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press the F7 key.  The QSO Display Window is used to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etCluster system.  See the Dumb Terminal Program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how the PacketCluster monitor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ry Window provides the means of logging contact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rom field to field, use either the TAB or ENTER keys. LOG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written to accept DEFAULTS whenever possible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irst loads, the cursor will be located in the FREQ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, the ENTER key is not required to move from 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If you attempt to exceed the maximum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, the cursor will automatically jump to the next fiel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ack to a previously entered field, use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in Off Air logging one additional field can be mod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QSL field.  This field is usually updated only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data into your log from the past year.  If you're upd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QSO, use the QSL Card Updating to automatically upd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Information Window provides critical informa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 currently being entered.  Data in this block can be 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3 General Information Up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STATISTIC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XCC Statistics Window provides up to dat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BAND/MODE breakdown of the currently entered DXCC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VK9NS in the CALL field.  When the DXCC datab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, data relating to VK9N/Norfolk Island is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Each BAND and MODE is displayed in an easy to rea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"   Confirmed.  QSL card has be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"   Worked.     This country has been worked previously. No QS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  Approved.   This country has already received ARRL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NU (BOTTOM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ll the fields of the Data Entry Window and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have been updated correctly, it's time to do someth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.  At the bottom of the screen (after you've presse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ft the NOTE field), the following menu selection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&gt;elete:      Clear all fields (except FREQ and MODE)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CALL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&gt;xit:        Exit the module.  Take NO action o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data in Data Ent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&gt;req:        Allows you to change both FREQ and MOD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&gt;odify:      Modify the currently displayed QSO. 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CALL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rev DX:     Scroll DXCC database.  CAUTION, if you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Country, from that point only, the cal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sociated with that DXCC Country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&gt;ext DX:     Scroll DXCC database.  CAUTION, if you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Country, from that point only, the cal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3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sociated with that DXCC Country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Q&gt;SL:         Save entry to selected QSL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&gt;ave:        Save QSO to LOGTEMP database and mov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/CONTRO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1 through SHIFT-F10 will allow you to have access to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s.  For information on using these features you'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the section concerning the Browse/Modify feature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a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1  Browse WAS Database  (See F&gt; Worked All States Award (WA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2  Browse Oblast Database (See J&gt; Worked All Russian Obla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3  Browse IOTA Database (See I&gt; Islands On The Air (IOTA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4  Browse WAZ Database (See E&gt; Worked All Zones Award (WAZ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5  Browse County Database (See K&gt; Worked All County Aw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6  Browse WPX Databases (See G&gt; Worked All Prefixes Award (WP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7  WPX Prefix LookUp (See G&gt; Worked All Prefixes Award (WP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8  Browse DXCC Database (See D&gt; DX Century Club Aw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9  Browse VUCC Databases (See H&gt; VHF/UHF Century Club (VUCC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10 Browse QSL Manager Database (See C&gt; QSL Cards &amp; QSL Manag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TAB Screen bl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Quick Call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Call Saver is an excellent tool for DXpeditions 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are working the pile ups.  Just enter the call and press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O will be saved to the logbook and your DXCC databa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General Information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is that data which is displayed in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hand corner of the screen.  This is usually used when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TA, STATE, GRID and other minor information which you'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for later refere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Quick Call 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 Call Checker allows you to quickly check your logb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contacts.  Let's say you're scanning the band and hear VK9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the pile up.  You can't remember if you've ever worked VK9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K9W as a new country.  By entering the call VK9WW in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nd pressing F4, LOGPlus! will check your logbook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QSOs, search your DXCC database for VK9W and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ccordingly.  This is the quick way to check on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QSOs/DXCC.  To delete unwanted data which is in the CALL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BACKSPACE or CTRL-BAC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Browse LOGTEM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 the LOGTEMP file will allow you to make modif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unwanted QSOs.  This feature take the place of 3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Partial Ca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database and display ALL call signs which contain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Enter any call or partial call in the call sign fie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6.  All calls which contain a partial match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Display Previous QSOs (w/PacketCluste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revious QSOs when PacketCluster i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A Sunrise/Set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unrise and Sunset browse window.  This featur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display countries which fall with either your gray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all, sunrise only or sunse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B Buffer Scroll (w/PacketCluste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up windows allowing to scroll up to 6,000 charac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ing Dumb Termi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H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look at programmed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J Jump to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Spot works in conjunction with the PacketCluster inte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adio interface.  When a DX Spot is reported on the Pack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, the frequency is stored in a variable until us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you'd like to QSY the radio to that frequency to wo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, press ALT_J and your radio will shift.  Note the mod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K Radio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toggle switch which will turn the radio's interface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 Each time this is pressed, the frequency and mode ar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each time the radio functions are changed ( fre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vfo ), it is automatically updated on the screen.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5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use this toggle.  Use it only to disable or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 Temperature/Mile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erature/Mileage conversion is a quick display which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ither either fahrenhiet or celcius and obtain th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eage, either in miles or kilometers can also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N CallSign Not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Sign Notebook provides an excellent location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ve notes on the call entered.  Once the call is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 field, the program will automatically search the \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or any .LP (note) which matches the call.  If fou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&lt;&lt;&lt; Note found!! flashing on the screen.  You can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at note by pressing ALT_N. I have used this field for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W exchanges and keeping general comments on a particula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lete any entry made by using the F2=Delete dat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Q QRP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RP Logging feature is an easy way to keep track of QSOs you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erating QRP.  When turned ON, the upper left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display &lt;QRP Logging ON!&gt;.  When this is displayed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entries will have the QRP field updated.  This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to the DXCC updating.  Note, entries made will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REEN in 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R Jump Back (Return) From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radio to previous frequency before ALT_J Jump to S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Y YL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L Logging feature is an easy way to keep track of QSO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L stations.  When turned ON, the upper left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display &lt;YL Logging ON!&gt;.  When this is displaye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entries will have the YL field updated. 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to the DXCC updating.  Note, entries made will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ELLOW in 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Z WAZ Quick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AZ Section fo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Cluster AL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s listed below are explained in detail under the D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Program (DTP), PacketCluster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2 PacketCluster Alert Brows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4 PacketCluster Spot Annou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5 PacketCluster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6 PacketCluster Aler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7 PacketCluster Special Spot Al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8 PacketCluster Alarm On/Off (default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9 PacketCluster Silence Alarm (temporary, until next sp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10 PacketClust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2 Change Radio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3 Change Radi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4 Change Radio VFO ( Kenwoo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5 Up Radio Freq (1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6 Dn Radio Freq (1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7 Drop to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etting Around The Browse/Modify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s are provided in this mod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=Delete Entry   -  Permanently remove entry from log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Call Search    -  Search for entered call sign.  If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update and displa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will remain in call sig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=Date Search    -  Search for entered date.  If fou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pdate and displa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will remain in dat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=DXCC Search    -  Search for DXCC prefix entered.  If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pdate and displa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will remain in DXCC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=Append         -  Add new record to log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=QSL Entry     -  Save QSO to QSL database (select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=Editor      -  Edit highlighted QSOs.  All standard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Search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routines have been provided on most of the importa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 Select the desired search field and enter the dat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 left hand corner of the screen will depict which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7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is currently being employed.  (i.e.  CALL, DATE, MODE etc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CALL - Search Routin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: [ _____________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line space print out (y/n): [ N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rinter, (S)creen:  [ 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tarting Page Number:   [ 1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:  Enter the data you want to f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line space print out (y/n):  Default 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users have asked for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rinter, (S)creen:  Default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tarting Page Number:   Default 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 Print Alphanumeric Log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complete log for every contact within the log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)ile or (P)rinter:    Default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line space print out (y/n):   Default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tarting Page Number:  Defaul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8x11 Standard, 2) 8x11 Condensed, 3) 11x14 Standard:  Defaul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x11 Standard: Standard printer paper.  Not all fields ar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x11 Condensed: Standard printer paper. ALL fields ar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4 Standard: Standard printer paper. ALL fields ar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 Print Chronological Log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 prints a partial log from date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ate:    Default today's date.  Enter the date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print out at. If that dat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the next closest date will be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date:      Default today's date.  Enter the dat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he print out at.  If that date is no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8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closest dates will be the ending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 Band &amp; Mod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d &amp; Mode Statistics provides a complete band and mode b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with an accurate percentage and count.  This modul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judge your activity for years!  Each time the module is upd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saved to the BANDCNT file for future referenc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display information which you ran 3 years ago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until the informatio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W and SSB totals will provide an accurate accounting of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tacts worked.  The RTY combines RTY, PKT, ASC, FEC, GTR, PT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T contacts into one.  The total number of contacts list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right may not reflect the exact number of contacts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book uses anything other than the modes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 Update QSL Manager in Log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quick and easy way to automatically update the Q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field in the logbook.  Information is extrac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Manager databases and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&gt;  Contest Conversions (K1EA/N6TR/WF1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CT by K1EA - Version 8 and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!: You must specify the PATH loc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IN and B2R8.EXE or B2R9.EXE files under the program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(i.e. C:\CT\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menu driven conversion program which provides 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Move the highlight bar down to the specific conte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tter displayed to the left. (i.e. A B C etc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contest has been selected, an additional window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pop up.  Move the highlight bar down to the .BI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onvert, then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he program will load either the file B2R8.EXE or B2R9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memory and convert the .BIN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completion, you'll be prompted to enter the conte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st name is placed in the NAME FIELD of the log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ish this to occur, press &lt;ENTER&gt; without entering any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d like to display the contest name enter the year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 abbreviation. (i.e.  92-CQWW, 92-ARRL, 92-WPX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9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When logging, the program will automatically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ield if the name field was filled in during a previous Q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NOT occur if the name field starts with a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updating has completed, a browse window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you the converted data.  If everything looks correc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to save; otherwise, press SHIFT-F10 to dis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rogram has been extensively tested. If your data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come out correctly, it's possible that K1EA has again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2R conversion program.  Please advise me if this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As of this writing, v9.x has numerous difficul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convert properly.  This has been reported to K1E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lies in CT not LOGPlus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N6TR v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6TR to LOGPlus! conversion program is designed to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logging information (i.e. DATE/TIME/CALL/FREQ/MOD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/RCVD).  STATE and NAME information will be extrac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con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 of contests which will extrac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logging information.  Menu selection "A&gt;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" MUST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Q W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Q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ve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 Intl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C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dinav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K 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QSO Party ( NON-CALIFORNIA STATION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Q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One Fiel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tests will convert standard fields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field. Menu selection " B&gt; Standard &amp; State" MUS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0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L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L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Q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QSO Party ( CALIFORNIA STATIONS ONL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test will convert standard field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an option of placing the QTH field in the NOT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 " C&gt; County Hunter " MUS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 H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tests will convert standard field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NAME received in the NAME field and the QTH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TATE field. Menu selection " D&gt; No. American QSO Par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American QSO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WF1B v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is menu is selected, you'll be dumped directly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Shell.  The following steps must be followed exactly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ath over to the directory containing your WF1B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ype CONVERT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elect Logbook Format (option 6 under v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elect the .BIN file you'd like conv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Press &lt;Q&gt; to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During the conversion a .TXT file was created. You'll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py this file over to the \PLUSV3\ directory and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F1B.TXT. (i.e. COPY 92CQWW.TXT \PLUSV2\WF1B.TX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Type EXIT &lt;ENTER&gt;  This will return you to LOG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follow the same steps as the CT by K1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the contest name on. Please see that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gt;  Logbook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book Refresh was added to assist users when inputting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atabase sources, (i.e. conversion programs, contest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etc..).  It's major purpose in life is to insure your DX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1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n the logbook contains "NO BLANKS", your band 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nforms to the standards employed in LOGPlus!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all your DELETED QSOs so credit can not be given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ies which do not meet the specific criteria for and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 this feature be run once every few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gt;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required database index files.  This is only requir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are encountered locat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Satellit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very minor differences distinguish the Real-Time/Off Air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apart for the Satellite Logging.  Instead of dupl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, only those differences will be mentioned.  It should be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Satellite and standard log files are separate and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ingled.  PacketCluster monitoring is NOT available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ellite loggin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atellite logging modules are loaded, the cursor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DATE field first.  Because Satellite DXCC is gener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, band and mode DXCC checking is not required. 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, you'll notice the cursor will always go to the QSL field (Q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STATE field.  Like the standard logging method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this field only be used when entering OL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STATISTIC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different fields are display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Status:      This will display the current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Country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:  Country worked but no QSL card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ed:  QSL card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ed:   ARRL approved credit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:           Worked is a combination of Pending and Confi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ing:          Those counties in which no QSL car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ed:        Those countries in which a QSL car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2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QSL Card &amp; QSL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re of handling QSL cards can be time consuming when doing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.  Computer logging provides us with a quick and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get the job done quickly and efficiently without the hass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logs.  This module is intended to assist you in your QSL ch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provide an interface to the QSL Managers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QSL Card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L Card Updating is an intricate part of the overall suc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.  The QSL field in the log must be maintained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urately update the DXCC, WAS, WAZ, WPX and IOTA module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 to maintain the QSL field, LOGPlus! will never provid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QSL DATA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QSL database files have been provided to allow you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ay cards are handled.  Some of us send cards to various cl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dividuals.  If we could provide a method of sorting out thos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fferent database files and print them when we're ready t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off, our shacks would be less crow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:     This file is used to hold cards which you plan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DX station via U.S.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EAU:     This file is used to hold cards which you plan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RRL outgoing bureau fo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      This file is used to hold cards which are go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QSL Manager (i.e. WF5E, W3HNK etc.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just finished working VK9NS Jim on Norfolk Island and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him a card.  Here's how we can save the entry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s for printing at a later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QSL and QSLDate have been left off of thi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space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ll QRP entries will be highted YELLOW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: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eau: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allSign:  VK9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3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    Date  Time    Freq  Mde  Snd Rcv  St  Grid  IOTA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3  10/10/92 00:23  14.232 SSB  53  59                  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ck, (B)ureau, (D)irect, (O)ther, (R)eset, (S)kip, (Q)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ck:    ACKNOWLEDGE.  This menu selection is only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the QSL field with an "X" if the QSL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viously marked with "B", "D", "O" or "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ureau: BUREAU DATABAS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irect: DIRECT DATABAS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)ther:  OTHER DATABAS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e of the three menu selection are chos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quired to answer a few additional questions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act is properly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QSL as received ('X' in QSL field)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:   Used only if you have received the QSL car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Station.  For example, when Jim receives your Q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, he'll type in your call, select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then 9 times out of 10 answer YE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.  He has received your card and is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:   This is the most common one used, at least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  The QSL field in the log will be af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B" if you selected BUREAU, "D" if you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, or "O" if you selected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ard(s) say PSE, otherwise TNX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:  If you want the card to tell the DX station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his card then answer YES.  The word P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xed to most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:   If you're returning the card, like in Jim's ca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nswer NO.  The word TNX will be affixed to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all QSOs for this CALL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only pop up on the screen if more than on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4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ll was found.  It's quite common for DX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2 to 10 or more entries with your call,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:  If you're a DX station it's best to knock of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cards for a particular station in one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stroke.  Granted, you'll possibly rece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ome individuals who are dead set on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cards for each band and mode, but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hy that's necessary. 99.9% of the time I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to this. Also, if you have 6 QSOs with a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5 have already been QSL'd, you can answer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ly the QSO which has not been QSL'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:   If you don't want the station to receiv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s he had, you can answer NO here.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will pop up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record number(s) separated by '/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you can QSL only specific cards for a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say that when we brought up VK9NS on our scre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6 QSOs listed.  None have been QSL'd befor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only QSL two of the six.  On this line I w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number for each separated by a 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3/4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will only update those records and no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eset: Reset is used when you wish to clear the QSL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send a QSL card.  Let's say I received a ca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6TWN back on 10/10/90 for my 1989 DXPedition to Mi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bmitted a card shortly after I received hi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oof I sent him a card because the QSL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"X" and the QSL Date tells me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the card was processed.  However, and I'm gui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too, W6TWN sends me a card on 10/10/92 s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e has lost the card and needs another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you would enter W6TWN as the call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" from the menu.  You'll have an option to res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Os or just on in particular. 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above for entering record numbers applie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ecaution.  When you select this option,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base files will be purged of tha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sures duplications are removed befor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5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kip:  This clears the screen and takes no action on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:  Exit the module.  Take no action on the call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function keys have been programmed to assist you i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=Redisplay:     Redisplay data for the previously entere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DIRECT Browse: Pop up window which will allow you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DIRECT database.  Delet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.  This will only pop up i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un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=BUREAU Browse: Pop up window which will allow you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BUREAU database.  Delet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.  This will only pop up i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un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=OTHER Browse:  Pop up window which will allow you t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he OTHER database.  Delet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.  This will only pop up i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un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=Add Record:    Add record to regular log.  Record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the end of file.  Once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added, you can upd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Direct - Printing/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described here is the same for C&gt; Bureau - Printin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and D&gt; Other - Printing/Browse.  The only differenc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fil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etting Around the Browse/Mod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s are provided in this mod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=Delete Entry:  This will delete the highligh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Call Search:   This will allow you to quickly 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y given call. Enter the c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locate. If found, the recor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If not found, you'll be in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6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=Editor:     The editor will allow you to quickly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fields associated with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Update QSLMgr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date QSLMgrs field provides you with a quick and eas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matically update the QSL Manager field for late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QSL labels.  When this option is selected, the QMgr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hecked for any call which matches the calls in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 If found, the QMgr field will be updated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's call.  If nothing was found, the QMgr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with either "DIRECT", "BUREAU" or "OTHER"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selected.  After you've run this featu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change any entry by using the browse/modif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:  VK0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Mgr field set to:  VK9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QSL Label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types of labels are used in LOGPlus!.  All of thes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can be purchased from local sources in large bul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.  Over the years, I have used both TAYCO and GLOB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upplies and found their prices to be reasona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additional sources, please let me know.  I'll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for others to benefit from.  I do not end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 companies I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e label you wish to use,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.  This is standard for each la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SL label(s) for specific DX Country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SL cards for a specific DX Country.  When prompted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XCC prefix you wish to print (see Appendix A),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will be printed.  Once printing is done, you'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delete only those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cards in DXCC/Alphanumeric order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cards in DXCC order will sort the cards by country,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all order.  This is an excellent way of printing car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eing submitted to the bure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been on 19 DXPeditions over the years, I receiv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7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QSL cards.  A couple of years back, VK9NS and I talk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nd decided we'd add the SORT as an option. 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for this was that when you receive HUNDREDS of card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it's best to work the stack, FIRST IN FIRST OUT!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, you must continuously search for the card and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match up.  When you don't SORT, QSLing become MUCH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test label. &lt;ESC&gt;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 is pressed, ONE test label will be printed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s lined up.  If so, you can answer YES to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nd start your printing.  If you answer NO, the abo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gain display.  Realign your labels and press ENT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Standard Mailing Label w/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 standard 3x15/16 inch mailing label.  Befor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gin, you will have an option to enter a 30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which will be printed on the bottom of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AD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ing the following Q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-21-91   1143z     20m   2XCW 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30 character comm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Standard Mailing Label (op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 standard 3x15/16 inch mailing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LA5X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KD7P/N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s the following Q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Time       MHz      RST      2x     Q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 30 88     22:03Z     28       59       SSB    T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Standard Mailing Label w/QSL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 standard 3x15/16 inch mailing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LA5X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KD7P/N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via: 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Time       MHz      RST      2x     Q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 30 88     22:03Z     28       59       SSB    T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Standard Mailing Label (op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tandard 3x15/16 inch mailing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8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D7P    &lt;&lt; larg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ing our QSO of Jan 01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:00Z 14MHz  SSB  59  &lt;&lt; 14MHz SSB larg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E QSL -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2-15/16 x 7/8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 standard 2-15/16 x 7/8 label.  Format is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ndard Mailing Label mentioned above but fits smaller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2-15/16 x 7/8 Label w/QSL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 standard 2-15/16 x 7/8 label.  Format is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Mailing Label w/QSLMgr mentioned above but fits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 W4MPY QSL Format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strip labels (5 x 7/16 inch). Date format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on the format selected under Default Program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3PU       1-JAN-92    10:23    21   599   2x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 Modified - W4MPY QS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strip labels (5 x 7/16 inch). Date format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on the format selected under Default Program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this and the regular format 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 Western Washington DX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strip labels (5 x 7/16 inch).  Date format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on the format selected under Default Program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D7P/NH2      1-JAN-92    19:44   14    SSB   59   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 2 QSO Format w/QSL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 standard 3x15/16 inch mailing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KD7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Time     Mtr    RST   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 23 83  1833z    20     59    S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 29 83  1533z    15     569   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: DIRECT       - 73 de KD7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&gt;  4 QSO Format w/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large labels (3-1/2 x 1-7/16 inch).  Befor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9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gin, you will have an option to enter a 40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which will be printed on the bottom of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XW8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D7P/NH2 confirms following QSO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DD YY   GMT     MHz   2x   RST   NAME/CO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 24 91   06:24   14    SSB  59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 18 91   17:23   1.8   SSB  55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 14 91   08:24   21    SSB  59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 18 91   18:23   10.1  SSB  55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omment line, up to 40 char. , 73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gt;  4 QSO Format w/Note &amp; QSL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large labels (3-1/2 x 1-7/16 inch).  Befor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gin, you will have an option to enter a 40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which will be printed on the bottom of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XW8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card sent via: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DD YY   GMT     MHz   2x   RST   NAME/CO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 24 91   06:24   14    SSB  59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 18 91   17:23   1.8   SSB  55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 14 91   08:24   21    SSB  59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 18 91   18:23   10.1  SSB  55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omment line, up to 40 char. , 73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gt;  5 QSO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large labels (3-1/2 x 1-7/16 inc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XW8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D7P/NH2 confirms following QSO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DD YY   GMT     MHz   2x   RST   NAME/CO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 24 91   06:24   14    SSB  59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 18 91   17:23   1.8   SSB  55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 14 91   08:24   21    SSB  59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 18 91   18:23   10.1  SSB  55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 04 92   16:23   1296  SSB  59     HECTOR, 73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&gt;  5 QSO Format w/QSL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large labels (3-1/2 x 1-7/16 inc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XW8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card sent via: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M DD YY   GMT     MHz   2x   RST   NAME/CON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 24 91   06:24   14    SSB  59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 18 91   17:23   1.8   SSB  55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0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 14 91   08:24   21    SSB  59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 18 91   18:23   10.1  SSB  55     H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 04 92   16:23   1296  SSB  59     HECTOR, 73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&gt;  Large Label w/Rig &amp; QSL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large labels (3-1/2 x 1-7/16 inch).  This prin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QSO per label in block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: KD7Z  via: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UTC     RST    MHz    2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 23 83  18:33    59     14     S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wood TS930S, TL922A         QSL*T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ELE KLM KT-34A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graphics, I am unable to show you the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need to print this out to determine exact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&gt;  Set Radio &amp; Antenna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 information can be printed on the &lt;N&gt; option labe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creen will allow you to enter rig/antenna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printed on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F Radio/Amplifier models: [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HF Radio/Amplifier models: [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m antenna: [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m antenna: [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m antenna: [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m antenna: [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m antenna: [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m antenna: [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m antenna: [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m antenna: [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m antenna: [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m antenna: [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m antenna: [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dditional LINE FEED between labels (y/n)? [ N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everything is self explanatory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LINE FEED.  Some labels (Japanese for example)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s out a bit more than the U.S. labels.  To compens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, I've added the ability to add an additional line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Delete ALL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e ALL Records will purge ALL records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1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.  Use caution here!  If you delete all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d you really needed it, you'll need to go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Card Updating, RESET all calls individually and re-QS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Pending - Printing/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years we lose track of who we've sent cards to. 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arching each entry in the log and spending countless h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 quickly and easily obtain the information we ne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QSL Pending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L Pending Update will search your log for any QSO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L field is marked with either a "B", "D", "O" or "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cords are copied to the PENDING.DBF file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or updated at anytime.  During the updat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display the number of QSOs it has copied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: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eau: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QSL Pending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=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etting Around the Browse/Mod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s are provided in this mod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=Delete Entry:  This will delete the highligh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Call Search:   This will allow you to quickly 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y given call. Enter the c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locate. If found, the recor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If not found, you'll be in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=Add Record:    Append record to pending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=CW:            Display only those CW QSOs pen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credit.  Hide all other Q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=SSB:           Display only those SSB QSOs pen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credit.  Hide all other Q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=RTY:           Display only those RTY QSOs pen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credit.  Hide all other Q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=MIX:           Display only those MIX QSOs pen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credit.  Hide all other Q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=ALL:           Display al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=Editor:     The editor will allow you to quickly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fields associated with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QSL Pending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L Pending Printing will print out a listing of ALL Q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Delete ALL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LL Records will remove all entries from the database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you use this prior to doing a QSL Pending Updat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ure no duplications ar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SWL - Printing/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B&gt;, C&gt; and D&gt; are identical to those lis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 - Printing/Browse.  Please refer to that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SWL Car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us these days receive hundreds of SWL cards whic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it of ham radio, need responding to.  Being a DX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ast 10 years, I've received more than my fair sh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folks here is the module to help us along. 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data in the blocks, the SWL cards are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WL.DBF file fo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is/UA1-923-223-2 sends you a card for a contact you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KW7Y on 01/05/85 on 7MHz.  I would enter the contac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L heard you work: KW7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entered the call and pressed ENTER, a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appear with all contacts with KW7Y. 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 down to the appropriate QSOs,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SC to exit the module.  All the fields will be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utomatically.  At this point, enter the SWL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ign and save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 QSL Manag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SL Manager Database is a powerful utility which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3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tain information relating to past, current and future Q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s.  The QSL Manager system  utilizes two datab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GR.DBF which contains a listing of all DX Stations their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year active.  The second database called QLABELS.DBF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address of those managers you wish to maint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 Yearly QSO/QSL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ly QSO/QSL Statistics provides a complete breakdow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ntacts, QSLs sent and those which are pending vi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UREAU during the years 1960 to 199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s         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     Contacts    Sent      Direct/Bu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2       14323      5322          1 /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3        3541      1352         14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4        2102      1322          9 /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 Index QSL Card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x QSL Card Databases will only reindex those databas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QSLing.  Because of the amount of time required to reinde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Manager databases, I've opted to split the indexing chor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menu options to spee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 Index QSL Manager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x QSL Manager Databases will only reindex those databas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the QSL Manager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DX Century Club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X Century Club Award module is possibly the most importan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.  This module encompasses a great deal of data which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oroughly to grasp the power it o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Auto Update (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ill also describe information relating to menu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Auto Update (sat).  The only difference between the two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 Update feature provides a completely automated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ing track of your DXCC award.  Information is extract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and cross checked with three database files to insur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country is credited each time. Unfortunately like al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4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s, nothing is abso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:    The most important field! This determines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receive credit.  Make sure you u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 Unique Country/Prefix Update or J&gt;  CallSig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 Update if the call can not be cross refere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:    Updated by extracting information from the CALL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XCC field displays incorrect information,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manually update the field.  For instance, let's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A1OIL, which in previous years was on Franz Josef Land,  rec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from UA1O to 4K2 then to R1/FJ.  During the cour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, you notice UA1OIL was only credited as UA instead of R1/FJ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need to do one of two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Conduct a manual update of the DXCC field for UA1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require you to manually update this field each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me across UA1O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Select option J&gt; CallSign to Country Mapping and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 DXCC field in the log is very important as is the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Call signs are becoming more and more "INTERESTING"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which makes updating sometimes difficult.  For inst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take the call group VP8.  99.9% of the time, the DX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ver sign /O, /F, /S etc... they will usually giv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ollowed by South Shetland Islands.  In all my years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rely heard the portable given.  When you encounter a call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(3D2, SV, VP8 etc.. are some that also fall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), you need to use option J&gt; CallSign to Country M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:    Used to determine band cr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:    Used to determine mode cr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:    Used to determine DXCC status.  This field is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n the way information is processed. 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eep this field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eleted Countries are encountered the program will mak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 to assign the correct DXCC prefix to that country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important you read K&gt; Prefix to Country Mapp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on how deleted countries ar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5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etting Around the Browse/Modify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 keys are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=Delete Data:      This will delete ONLY the modifiabl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, Country Name, Lat/Long and ZON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Prefix Search:    Enter the STANDARD DXCC prefix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untry.  STANDARD in this case means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ly assigned to the country by the ARR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KH2 not WH2, NH2 etc..)  You can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XCC database to get a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of what these prefix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=Statistics:       When selected, an additional browse/modif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listing all the common band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mode.  When first selected, the M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ill be displayed.  The following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re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=Editor:        The editor will allow you to quickly modif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elds except those which are locked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.  Locked fields, if changed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serious problems with DXCC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=All Countries:       Display all active and deleted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=Active Countries:    Display only active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=Deleted Countries:  Display only deleted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Single Band A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Band Awards updates and maintains individuals a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oth band and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Au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excellent features of LOGPlus! i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your DXCC records to meet your needs.  Th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, will automatically cross-reference your LOGB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databases and create a databases of contacts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onfirmed but not submitted yet to the ARRL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2, this update automatically creates single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 information for all modes and bands including YL, Q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6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selected, only those record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ixed Award are displayed.  Use F5 to F9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nd b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number of QSOs pending for each band and mod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QSOs pending DXCC sub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option is menu driven for quick selection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 is broken down individually to reduce paper waste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selected the band or award you wish to print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select the mode you wish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DX.NSX file.  This is only required if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locat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Statu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Update provides a quick and easy way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DXCC band and mod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mode or band you wish to update.  Remember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 a GLOBAL change in the DXCC database.  Use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Confirmed to Sub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band/mode from 'C' to 'S' for all reco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. This is usually done after the card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ent to the ARRL.  These cards have not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Submitted to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band/mode from 'S' to 'A' for all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. This is usually done after the ARRL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all cards submitted. If for some reason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was not accepted, use the Browse/Modify and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Band &amp; Mode Countr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7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d &amp; Mode Country Statistics is a unique displa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you information concerning your DXCC databas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display Worked/Confirmed/Submitt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band and mode, the program also provides you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 QSO total.  Numbers located within parens are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 Band/Mod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nd/Mode Statistics provides a COMPLETE breakdown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 and mode.  On color monitors, each status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lors to allow for quick look up.  The following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down of CW 1.8MH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L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M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PND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KD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L:  Band field marked with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:  Band field marked with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M:  Band field marked with 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D:  Band field marked with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KD:  Total of al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 DX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X Alert take the hassle out of keeping track of up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Pedition.  This system is a powerful feature which will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t program execution if any DXPeditions are schedu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ay.  Information can be easily shared by other LOG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quickly and easily by the use of ASCII text fi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ither uploaded or downloaded. If updated on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, this program alone can provide up to th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upcoming DXPeditions and assist in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XCC country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above, you can be alerted of daily DX activit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xecution only if you turn on this featur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faul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8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DX Alert DXPedition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X Alert DXPedition Update allows you the flexibility of ad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up DX information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call sign of the station you wish to add.  If th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viously entered, the program will display the data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f it's correct. If this is a new entry you'll be promp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ntry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Pedition beginning date:    Enter the DATE the DXPed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d to commence.  This 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 to the DX Aler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Pedition ending date:       Enter the DATE the DXPed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d to end. This date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eginning date will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ntry will be dele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H&gt;  Delete DX Al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Pedition common freq:       Enter the frequency the DXP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st commonly heard to work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DXPeditions hopping from one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,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 arbit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Pedition common mode:       Enter the mode the DXPedition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.  Some DXPeditions may onl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Pedition general times:     Enter the start and stop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is generally heard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Pedition information:       Any comments you wish 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T restricted to one entry per DXPedition.  If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ion operates 15 Meters from 0100-0300 then 20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0300-0500, make two entries.  There are no restri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imes you can enter the sam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DX Alert Activity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9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described here will basically echo tho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s, Weekly and Monthly Browse/Modify modules. 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will be in the way the F6/F7 and F8 keys are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/Modify will allow you to scroll through your data 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ing the arrow keys.  A BLACK highlight bar will indic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you're currentl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are provided to allow quick data search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=Delete:           This will delete the highligh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Call Search:      This will allow you to quickly 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y given call.  Enter the c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locate. If found, the recor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If not found, you'll be in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=Date Search:      This will allow you to quickly sear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y given date.  Enter the dat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locate. If found, the recor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If not found, you'll be in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=Append Record:    This will allow you to add a new rec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=Print Log:       Print the log in the order current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onduct a Call Search,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phanumeric order.  If a Date Sear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records will be printed i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=Editor:        The editor will allow you to quickly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fields associated with the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Todays DX Activity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&gt; above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Weekly DX Activity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&gt; above for information.  The following additional function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under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=Prev Week:        Display only those records which fall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calendar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0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=Next Week:        Display only those records which fall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calendar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=Current Week:     Display only the current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Monthly DX Activity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&gt; above for information.  The following additional function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under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=Prev Month:       Display only those records which fall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calendar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=Next Month:       Display only those records which fall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calendar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=Current Month:    Display only the curren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Upload DX Aler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allows you to UPLOAD information from other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XINFO database.  The file DXALERT.TXT must b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LUSV3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Previous version of LOGPlus! (prior to v3) CAN NOT be uploa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tructure is different.  Duplicate files will require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 Download DX Aler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allows you to DOWNLOAD information from the DX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to a delimited ASCII file for transmission to other u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DXALERT.TXT will contain a complete listing of ALL reco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DXINFO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 Delete OUTDATE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allows you to delete OUTDATED informat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INFO database.  OUTDATED information are those records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date and the ending date are EARLIER than the system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deleted, the DXINFO database file is automatically reinde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 DX Alert Fil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s it may become necessary to recreate index files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 data.  If you're having difficulties with searc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, it's not a bad idea to run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 Country List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1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untry List Update along with Prefix to Country M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ign to Country Mapping are critical areas which are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cate and require alot of thought.  These three menu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interface necessary to add or delete DXCC Countri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credit. Every attempt will be made to give full detail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needed to add or delete a country. Please read th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making any attempts. First let me explain what I mean by "dele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delete in this instance means to remove the country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credit, not complete rem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the DXCC database contains 385 countries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ies which are both active and no longer creditable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changing climate in todays world, countries seem to be p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left and right and at the same time others are disappea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is, it's necessary to develop a method in which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and effectively make the necessary changes to your DXCC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aying for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 NEW DXCC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 new DXCC Country involves two major steps.  Eac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s are critical to program performance and MUST be don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questions MUST be answered before any attemp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update your program.  This information can be obtai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L, local PBBS or BBS systems.  We'll first look at ad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ountry then modifying an existing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we must obtain the necessary information.  Here is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list which will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the ITU PREFIX GROUP assign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at is the OFFICIAL (United Nations)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What is the EFFECTIVE DATE the country will be/was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XCC cred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What PREFIXES are being effected by the chan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Does the country observe Daylight Saving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What is the GMT OffSet for the coun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se questions have been answered we can start to ad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.  Below is an example of adding Croatia/9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2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:  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 Croa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Date:  06/26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tude:  28.0      &lt;&lt; Do not leave default at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itude:  32.0     &lt;&lt; Do not leave default at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Q Zone:  15   ITU Zone:  28   Continent: 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T OffSet:  2     Day Light Savings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T OffSet: Hours ahead or behind GMT.  This informa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from any good atl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Light Savings:  Enter Y only if the country observes D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purpose for this entry is to make sure LOCAL TI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correctly in the Realtime/OffAir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re satisfied your NEW COUNTRY data is correct,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o the DXCC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N EXISTING DXCC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an existing DXCC Country is very easy and stra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. One precaution, it's highly recommended that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DXCC prefix and made modification to K&gt; Prefix to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, use this prefix continuously or until you're con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king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MAKE ANY CHANGES TO ANY OF THE CURRENT DXCC COU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. SOME MAY BE HARD CODED INTO OTHER PORT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DELETED COUNTRY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s it may become necessary to modify the deletion dat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country.  This usually happens when the country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s for DXCC credit.  This is very easy and straight forwar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precautions.  After you've made the changes under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also make the changes under option K&gt; Prefi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M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3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 Callsign to Country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logging, you may find an occassional callsign which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perly associated with a country.  This is usually the ca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2, VK9, 3Y, JD callsigns.  The Callsign to Country Mapping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facilities to associate the callsign with the coun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&gt;  Prefix to Country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 should be the first order of busy when using th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wrong information in the PRFX.DBF file can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problems with your DXCC databases.  This featur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used when adding a new country or itu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gt;  Update Beam Heading &amp; Sun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Beam Headings and updates the Sunrise/Sunse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DXCC country.  Make sure you've placed your latit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itude in the default options before running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your information will be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gt;  SunRise &amp; SunSet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allows you to add or subtract cities from the SUN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&gt;  Clean Up DXCC/LOGBOOK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ally you may want to delete the band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XCC and LOGBOOK and start over from scratch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useful when first converting from v2 to v3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then do a DXCC Auto Update to bring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line with version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&gt;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prin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&gt;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indices associated with your DXCC database and PREFIX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F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Worked All Zones Award (WA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ed All Zones Award program is supported by CQ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will assist in tracking the various faci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Z award and assist in recordkeeping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4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s &amp; Modes Tr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ixed, CW, PHONE and 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, 80, 40, 30, 20, 17, 15, 10, 6, 2 and Satellite. Tr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ixed, CW, PHONE and RTTY for each band don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les are required to track the WAZ award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se files are missing, NONE of the WAZ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herein will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Z.DBF and WAZ.NSX (the NSX file is creat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indexing proc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Auto Update (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is the heart of the WAZ award system.  It's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is to reduce the time and effort required to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and track your WAZ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 update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gt;  Check the ZONE field in your logbook for any blank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the appropriate ZONE information will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&gt;  Cross reference LOGBOOK entries with those in the 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and update appropriately.  During the up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ZONE is checked individually and the number of Q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ZONE is displayed alongside the ZONE.  This modu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50% faster then earlier versions of LOGPlus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Auto Update (s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&gt;  Auto Update (log) for information rela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Update (sat).  The only difference between the tw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s used, SATELLITE or LOG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etting Around the Browse/Mod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selected, only those record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ixed Award are displayed.  Use F5 to F9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nd b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Zone Search    -  Allows you to quickly move between z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s 1 thru 9 must be preceeded by a "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5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=Change Bands   -  Allows you to select any of the other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Satellite and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Quick Loo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provides you with a graphical display by mod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ones you have worked, confirmed or need.  This featu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ctiviated in the logging and dumb terminal module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+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  *****WWWWWWWW********......***...**..*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 ****************WW*****......***.*WWWW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******...........*******WW.WWW..WWW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= Confirmed   W = Worked    . =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Band/Mod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provides you with a complete breakdow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status by band and mode.  This format is standard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and will be used for most all statistical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KD = Worked.  This total includes all pending and 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D = Pending.  This counts those entries with "Worked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field of the WAZ database. QSL car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M = Confirmed.  This counts those entries with "Confirm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tatus field of the WAZ database. QSL car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Band totals only include those entries on 80,40,20,1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           CW           PHONE         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KD/PND/CFM   WKD/PND/CFM   WKD/PND/CFM   WKD/PND/C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  39/  0/ 39    40/  0/ 40    40/ 10/ 30     0/  0/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m   38/  3/ 35    40/  0/ 40    26/ 10/ 16     0/  0/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Band Worked: 178  5 Band Pending:  3   5 Band Confirmed: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Zone/QSO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provides a quick breakdown of the number of Q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6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in each of the 40 zones. This feature provide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s the Auto Update but much qu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 Records    Zone  Records   Zone  Records   Zone 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   10        11     45       21     100      31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   45        12     123      22     4        32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  800       13     23       23     200      33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option is menu driven for quick selection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 is broken down individually to reduce paper waste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selected the band or award you wish to print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select the mode you wish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out will match the standard award form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sent to CQ Magazine or checked by one of many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Entries marked with *W* next to the call ar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confi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the WAZ.NSX file.  This is necessary only i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Worked All States Award (W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ed All States Award program is supported by Th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Relay League. This module will assist in tracking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ts of the WAS award and assist in recordkeeping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s &amp; Modes Tr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ixed, CW, PHONE and 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, 80, 40, 30, 20, 17, 15, 10, 6, 2 and Satellite. Tr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ixed, CW, PHONE and RTTY for each band don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les are required to track the WAS award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se files are missing, NONE of the WA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herein will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.DBF and WAS.NSX (the NSX file is creat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indexing proc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7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Au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is the heart of the WAS award system.  It's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is to reduce the time and effort required to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and track your WAS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 update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gt;  Cross reference LOGBOOK entries with those in t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and update appropriately.  During the up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TATE is checked individually and the number of Q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STATE is displayed alongside the STATE.  This modu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50% faster then earlier versions of LOGPlus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LOGPlus! v2 checked for duplicate entries b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ssigned the state to these records.  Becaus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with this feature, it has been remo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etting Around the Browse/Mod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selected, only those record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ixed Award are displayed.  Use F5 to F9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nd b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State Search   -  Allows you to quickly move between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=Change Bands   -  Allows you to select any of the other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Satellite and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can use this feature in both the dumb termi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gging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Quick Look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provides you with a graphical display by band and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ates you have worked, confirmed or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State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2   3   4   5   6   7   8   9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 NY  DE  AL  AR  CA  AZ  MI  IL 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  NJ  PA  GA  LA      ID  OH  IN  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     MD  KY  MS  HI  MT  WV  WI  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          NC  NM      NV          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          FL  TX  AK  OR          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          SC  OK      UT         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          WA          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          WY          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8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ed QSOs = BRIGHT WHITE on color and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QSOs = YELLOW on color and LIGHT WHITE on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eded QSOs = GRAY on color and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Band/Mod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provides you with a complete breakdow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status by band and mode.  This format is standard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, see WAZ E&gt; Band/Mode Statistics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State/QSO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provides a quick breakdown of the number of Q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in each of the 50 states. This feature provid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s the Auto Update but much qu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 QSOs  State  QSOs  State  QSOs  State  QSOs  State Q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    53    HI     52    MA     31    NM     11    SD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     31    ID     9     MI     53    NY     74    TN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option is menu driven for quick selection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 is broken down individually to reduce paper waste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selected the band or award you wish to print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select the mode you wish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out will match the standard award form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sent to the ARRL or checked by one of many check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Entries marked with *W* next to the call ar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confi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the WAS.NSX file.  This is necessary only i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Worked All Prefixes Award (WP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ed All Prefixes Award program is supported by CQ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will assist in tracking the various facits of the W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 and assist in recordkeeping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s &amp; Modes Tr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ixed, CW, PHONE and 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9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, 80, 40, 20, 15, and 10. Tracking of Mixed, CW, PHO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TY for each band done automatically.  In addition,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inents are tracked simo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updating process, 30 files are created. 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oth .DBF files and .NSX files required by LOGPlus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Au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will automatically determine the correct prefi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entry in your log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        extracted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     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X/AD1C                L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T/0K1XC               J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H7/KD7P               NH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D2YP/3                K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7ULL/M               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3/KD7P              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A0BDC                3D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4H/UA4BDS             U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/DK5PR                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7JVL                  W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1C/LX                L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or maritime mobiles (MM1/MM2/MM3) and mobile (M1/M2, etc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PX field in your log will be appended with five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....).  You can manually update these fields later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update process, alot of disk activity will be n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iles are created, appended and deleted to devel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outcome.  Overall, this is the slowest updating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LOGPlus!.  Please have patience, depending o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QSOs in your logbook, this may take up to 15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Manua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 Update allows you to search any of the WPX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pdate or add new prefixes.  This module is usually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the QSL status of a particular prefix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can be done more effectively in the Browse/Mod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etting Around the Browse/Modify.  When first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 you wish to work with.  Use F5 to F9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0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nd b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Prefix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ix Display will allow you to view, in alphanumeric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efixes which have been worked, confirmed, submit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ed in a column lay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atabase you wish to view.  At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totals will display an accurate account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 status. On a screen, each of the different categ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n different colors.  On monochro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screens, each different category will be affix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ymbol denoting the prefix status.  To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refixes, press any key.  Press &lt;ESC&gt; to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       Color         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        White          Prefix + '*'   KD2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ed      Green          Prefix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d      Red            Prefix  + '$'  KD2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ed       Blue           Prefix  +  "@'      KD2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Worked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LookUp (all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okUp is a quick and dirty way of checking all your WP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:  K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W:  C   PH:  W   MX:  C  10:  C  12: N   15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:  N   20:  N   30:  N  40:  C  80: N  160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:  N   Sa:  N   Oc:  C  Eu:  N  As: N   Af: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=Confirmed    N=Needed     W=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okUp is a pop up window which can be view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b terminal program and loggin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Field Update (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Update (log) will update the WPX field in the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to conduct an Auto or Manual Update.  This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can be done during the Auto Updat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 Statu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1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Update automatically updates ALL awar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Confirmed to Sub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STATUS from 'C' to 'S' for all records in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is is usually done after the cards have been 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Q WPX Awards Manager.  These cards have not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Submitted to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STATUS from 'S' to 'A' for all records in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ually done after the CQ WPX Awards Manager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all cards submitted. If for some reason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was not accepted, use Manual Update or Browse/Modif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TATUS fiel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istics provides an accurate total of each of th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llows you to print out award forms. Conta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500 per sheet in columns of 10 across and 50 per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int outs follow the WPX Award sheet provided by C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. After selecting the file you wish to print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op up menu will allow you to print 1 of 5 a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:   Complete list of ALL contacts in a particula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ing:   Contacts marked with 'W' in the STATU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ed:   Contacts marked with 'X' in the STATU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d:   Contacts marked with 'S' in the STATU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ed:   Contacts marked with 'A' in the STATU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e category you wish to print, you'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by another menu to select either PREFIX or CAL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:   Print PREFIXES only of selected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:   Print CALLS only of selected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2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all files associated with the WPX award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only if data becomes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 VHF/UHF Century Club (VU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HF/UHF Century Club (VUCC) program is suppo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Radio Relay League (ARRL).  This module will as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racking the various facits of the VUCC award and as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cordkeeping tasks.  Contact the ARRL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ncerning the VUCC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s &amp; Modes Tr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ands from 6 meters to 24G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nty Two files are required to track the VUCC awar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or each of the eleven VHF/UHF bands.  Index files (.N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automatically during the indexing pro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Au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 Update module will extract grid information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book and update each of the VHF/UHF file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uring PacketCluster monitoring in the dumb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each spot reported for 2 and 6 meters will ca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 check of the VUCC50 and VUCC144 file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he grid reported.  However, for this fea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properly, the first 4 characters of the spot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MUST contain the gri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f a typical spot (shorten to fit on scre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de KD7P:   50323.2   NH2G     OC26       143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sees this entry, it will check and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eck 2 meter grid switch under the dumb terminal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rts has been turned on.  If it has, the VUCC50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hecked to determine if the grid has been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.  In the upper right hand corner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id and status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26[C]     &gt;&gt; grid has been 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26[W]     &gt;&gt; grid has been worked n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26[N]     &gt;&gt; grid not in database. 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hat erronuous data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 program will mak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3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 to determine the correct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is not alway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etting Around the Browse/Modify.  When first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 you wish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Grid Search:   Enter 6 or 4 grid combination. If foun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update and highlight that rec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Gri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id Display allows you to view a columnized listing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s in a particular file.  Select the file you wish to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 selection.  On a color monitor, data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various colors depicting the different grid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nochrome or black and white screens, the statu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icted by sid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ed:  No sid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ing: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d: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ed: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Grid/Grid Dist. Ca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id/Grid distance calculator allows you to enter t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play the corresponding Lat/Long, distance in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ometers and miles as well as the azimuth.  Loc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ENTER of the grids ent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Grid/Posn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id/Posn conversion will allow you to enter a gr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orresponding Lat/Long for that grid.  Loc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ENTER of the grids ent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Posn/Grid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to Grid conversion will allow you to enter a Lat/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display the corresponding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 Grid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id Statistics provide worked, confirmed, pending, sub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pproved record totals for each of the VHF and UHF b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&gt;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4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llows information relating to each of the VUCC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rinted.  Five printing styles are available.  GRID,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TIME, FREQ, MODE, SENT, RCVD, QSL and STATU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abase(s)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Worked - QSL 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contacts worked but not confirmed.  QSL has been s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 card has been returned.  Cards which have a STATUS of 'W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Confirmed - QSL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cards which have been sent and a QSL has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cards which have a STATUS of '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Submitted to Awards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cards which have been sent to the awards manag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 These are cards which have a STATUS of '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Approved by Awards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cards which have been submitted for ARRL cred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has been received.  These are cards which have a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'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Complete Listing of Gr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contacts in the selected database regardl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all VUCC###.NSX files.  This is necessary only i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&gt;  Islands On The Air (IO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slands On the Air (IOTA) module is provided as an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 offered by the Radio Society of Great Brit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und in the IOTA.DBF file can be obtained from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 (i.e. PacketCluster's, magazines, newletters etc..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here is not intended to replace the IOTA director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sist in recordkeeping.  To gain the full scope of h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unctions, you should obtain up to date inform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the below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ger Balister, G3M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5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TA Director and Awards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Quinta, Mim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bham, W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ey GU24 8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MW Systems or Robert A. Winters, KD7P provide the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more.  You will be required to maintain the IOTA.DBF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s &amp; Modes Tr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Award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files are required to track the IOTA award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files are missing, NONE of the IOTA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herein will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TA.DBF, IOTANF.DBF and IOTA.NSX  (the NSX file is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uring the indexing proc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Au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is the heart of the IOTA award system.  It's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is to reduce the time and effort required to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and track your IOTA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 update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gt;  Cross reference LOGBOOK entries with those in the I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and update appropriately.  This modu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000% faster then earlier versions of LOGPlus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s On The Air (IO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 Auto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IOTA reference number:  EU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TA reference numbers updated: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TA reference numbers NOT found: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IOTA reference number:  &lt;&lt; Current refer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que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TA reference numbers updated:  &lt;&lt; Number of referenc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and cross refere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6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TA reference numbers NOT found: &lt;&lt; Number of referenc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uld not be found in the IOTA databases.  This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IOTA database is not up to date with current islands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 update module to bring your databases up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number is greater than 0, then you'll be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ut a list of reference numbers and their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to your printer for easy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Manual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ules allows you to manually view and edit data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reference number quickly and easily.  Thos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with "*" can be edited in this module.  To edi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, use the Browse/Modify Editor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RefNo               *Islan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005                British Is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(es)          *Islan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,GM,G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ent           *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          *Callsign       *QSO Date      *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N 02W             G3UID           09/10/78      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gt;  Enter the 5 character reference number in the RefNo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was found, all the blocks will be upd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lating to the referenc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 No:  5 character IOTA reference number.  Number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ed with either EU, SA, NA, OC, AF , AN, or AS. 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No is EU-006, remove the '-' and use only EU006.  If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UN-Referenced information, enter just the cont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and press &lt;ENTER&gt;.  The LAST record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tches the entry will be displayed.  To view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Referenced numbers, use the F5 - Prev RefNo or F6 -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No function ke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:  Prefix is the standard prefix assigned to the is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.  See IOTA Directory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ent:  Continent island is located in. If the contin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/A, /B or /W, this indicates the island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IOTA area awards.  See IOTA Directory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H:  Approximate location of island. These positions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7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ose listed in the IOTA directory.  See IOTA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ign: 12 character alphanumeric field.  This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pdated if the IOTA Auto Update is used. If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call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 Date: Date format.  This format must match date format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:  Provides status of displayed island.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: Worked, QSL may or may not have been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ed: Confirmed contact.  QSL has been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tted: Card has been submitted to the IOTA awards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ved: Card has been approved and accepted by the I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 Name:  Enter the Island actually worked. 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tremely important when submitting for the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 Group: Island groups list the major group in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s are associated with.  See function keys fo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See IOTA Directory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function keys have been provided to assist in vie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=Next RefNo: Scroll record dow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=Prev RefNo: Scroll record up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=Chng RefNo: Allows you to update UN-Referenc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=Modify Islands: Places cursor in Islands field and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odify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etting Around the Browse/Mod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selected, only data which has been assigned a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8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RefNo Search   -  Allows you to quickly move betwee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=RefNo          -  Displays only those records with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digit referenc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=UnRefNo        -  Displays only those records which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ssigned a 5 digit referenc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=Chng Continents-  Allows you to select any of the other a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provides a quick breakdown of the number of QS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ed in each of the various aw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 Worked  Confirmed  Submitted 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nds of the World  1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rica                  73      32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arctica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a                   173      10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option is menu driven for quick selection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 is broken down individually to reduce paper w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gt;  Select the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&gt;  Select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out will match the standard award form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sent to the RSGB or checked by one of many check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the IOTA.NSX file.  This is necessary only i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&gt;  Worked All Russian Obl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reakup of the Soviet Union, the old Soviet Oblast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discontinued.  A new award Worked All Russian Oblasts (W.A.R.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created.  This award became effective on 1 January 1992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s with Russians in the call group R, UA to UI will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ards this ward.  In addition a 5BWARO award is being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tacts made on 10,15,20,40,80mt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9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Au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logbook for all Russian QSOs.  Update the W.A.R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with contacts after 1 Jan 92.  All other Russian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reg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selected, only those record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ixed Award are displayed.  Use F5 to F9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nd b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Band/Mod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ule provides you with a complete breakdow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ast status by band and mode.  This format is standard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, see WAZ E&gt; Band/Mode Statistics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option is menu driven for quick selection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 is broken down individually to reduce paper waste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selected the band or award you wish to print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select the mode you wish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OBLAST.NSX file.  This is only required if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locat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&gt;  Worked All U.S. Cou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ed All U.S. Counties Award system is provided, to ASSIST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racking the U.S.A. Counties Award.  This program is not in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lace the Record Book currently required by the Counties A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tee, but to provide document control.  You are encourag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CQ Magazine (sponsors of the award), and obtain the ru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tions as well as the Record Book.  This feature will tra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, Phone and CW a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 Au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this award is not easy.  Alot of time and effort can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ing the Record Book and ensuring the data is correct. LOGPl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aken the hassle out of maintaining the Record Book by provi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in which data can be automatically extracted from your lo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ield as mentioned previously, is extremely importa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ies Auto Update feature. Data is entered in the NOTE fiel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0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 entry, which can be extracted during the update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unty Hunters Award utilizes a County Reference Sheet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.DOC for listing), in providing the necessary interf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update.  The COUNTY.DOC file contains a list of all 3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Counties, their respective states and record number.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s the KEY to the automatic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Alabama                Gre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     Colorado               La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4XYZ reports to you his location is Tucker in Greene County Alab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your QSO.  After filling in all the standard lo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call, date, time, rst, name etc...) you're ready to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note field.  The characters { and } are uniqu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utilized by the Counties Award program ONLY.  Do not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se for the Generic Awar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haracter { is a delimiter which specifies th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the Counties update.  When this character is encounter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date process, the data listed between the {} is extrac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d with the three COUNTIES file. The last character }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limiter which specifies the end of the Counties update.  To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4XYZ correctly, the note field would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1Tuck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because the note field is used by the Generic Awar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standard information, the exact location of the Cou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s not cri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A TYPICAL NOTE FIELD:    !10232{1Tuck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10232 could be data used by the Generic Award program to keep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10x10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VY QRM{1Tucker}   or  {1Tucker}HVY Q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VY QRM is a reminder to you of heavy interference during the QS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bearing on any awar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the exact location is not critical.  Anothe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that during mobile operations, W4XYZ reports he's in Lar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 Colorado between different cities.  Because the exact c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known, the information between the {} characters would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:  {255X}  The 255 represents the record number and the X i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1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 the update that no city was specified. Make sure you use the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the record will not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dat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be asked if you wish to update the Counties data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og.  If you press "Y" the record counter is re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and update will commence from record 1 of the log. This 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if you've made a number of major changes or you're laz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 am and don't wish to do all the updating manually!  B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" the record counter is set to the last record updated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 from that record in th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creen you'll see will show the updat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:  12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: 23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: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 Updated: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Updated: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W Updated: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:  Current record being checked in th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:   Number of log records still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d:      Number of records in the log found to contain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(i.e.  {1Tucker} etc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:     Number of records actually updated in one of the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is number may be lower than the viewed numb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ed number takes into account ALL records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only counts those records that are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selected, only those record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aAward are displayed.  Use F5 to F9 to change mode and b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provides a quick view of the current statu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ies award.  Data will be displayed in three bloc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columns each.  Here is an example of on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 Counties  Wkd  Ap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      67       10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        4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2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    List the common two letter state abbrev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ies:  Number of counties located with th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kd:       Number of counties worked in tha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vd:      Number of counties approved by the awards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features allows you to print your data by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.  A pop up menu will allow you to specify the award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.  Menu options are self explain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required database index files.  This is only requir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are encountered locat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&gt;  Generic Aw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ic Award System program is simple, but extremely power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allow you to keep track of up to twenty (20) a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choosing.  Seven data fields most commonly used to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s are main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, Date, Time, Freq, Mode, Rcvd RST and Info/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 NOTE field is the key field used to maintain UNIQU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 award(s) you plan on tr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select the Generic Award System program, 21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 are available to choose from.  However, the first 2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"Generic Award Tracking System" which allows you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OLL YOUR OWN".  Whatever award(s) you'd like to track (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, sorry!), can be tracked using one of these menu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keep track of the Japanese JCC Award and the 10x10 A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f you tried to select A&gt; thru T&gt; the computer will b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hoot you right back to the main menu.  The reason for this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have been set for these fields.  First, select option U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up the award parameter screen.  This screen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program with UNIQUE parameters for the award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any of the function in LOGPlus!, the Generic Aw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3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s a Browse/Modify screen which you should be very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t this point.  Modifying data is as simple as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EDITOR which will allow you to create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ameter is the name of the award, up to 30 character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specify the name. 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ese JCC Awar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arameter asks you to come up with a UNIQUE file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.  Up to 8 characters can be specified. 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J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arameter asks you to provide a Special Identifier charac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things could get a bit confusing.  This Special Identif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in the log NOTE field to act as a 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uto Update is used, the log NOTE field is checks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dentifier. If a match is found, data is extrac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database file you specified.  In this case JAJCC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mportant note, you CAN NOT specify the same charac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awards.  The characters { and } have been reserv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IES Award program and CAN NOT be used here, UNLESS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tions of tracking COUNTIES. 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arameter asks you to provide a set number of searc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extract from the log NOTE field to distinguish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track.  Let say you're tracking the JCC and need the JC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which in this case is 3 characters long.  I would specify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 3 and press &lt;ENTER&gt;.  NEVER specify more then you need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been written to extract from the log NOTE field the ex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aracters AFTER the UNIQUE search character and no mor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. 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parameter asks if you wish to delete the data from the log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date has taken place.  Okay, this is where the exception com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play I mentioned earlier!  Let say you have the following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Date      Time   Freq  Mode    Rcvd  Name   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1ELY   11/10/91  10:45   14    CW     589   Toshi    #283&amp;26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ied YES to this parameter, during the Auto Up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4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look for and see the pound sign # when i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entry.  The generic data necessary to track most award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pied over to the JAJCC file you specified earlier (Call, Date,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, Mode, Rcvd).  The next thing the program would extract i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haracters (you specified this also) following the pound sign #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is data in the INFO field of the JAJCC file.  Next, the p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followed by the next 3 characters (#283) would be delet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NOTE field.   As you can see, &amp;26991 would now become the first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llowing us to do an Auto Update for the 10x10 Award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track. Remember, you must conduct the search for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dentifier, in this case #, before you could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x10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Date      Time   Freq  Mode    Rcvd  Name   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1ELY   11/10/91  10:45   14    CW     589   Toshi    &amp;26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The Auto Update ALWAYS starts it's search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og.  If you DO NOT delete the data after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each time the update is run, the records will again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o the database file causing du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by answering YES to this parameter, additional aw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racked using the same entry and save duplication in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anually!  If however, you answer NO to this field, the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t change and use of this entry for other awards would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d use this process for all five awards or any number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. Remember make sure you use UNIQUE file names and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 each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described here effects ALL menu selections 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&gt;.  Once all the parameters have been set for the award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track, the next thing is to input data. When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 the above menu will pop up allowing you to do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Remember that the generic system was not design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program for all awards. No doubt some award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track; however, the system was designed to make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t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Au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 Update provides a quick method of automatically upd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20 generic awards.  As mentioned above, th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r is the key to the auto update.  Make sure you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listed in "how it works".  Once these paramet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et properly, everything is strictly automatic from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Browse/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5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etting Around the Browse/Mod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rst selected, only those record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Mixed Award are displayed.  Use F5 to F9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nd b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Append Data:     Add new data to the databases. 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dentical to the manual update i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LOGPlus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=Index Order:     This allows you to change the index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order of the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=Editor:       The editor will allow you to quickly modif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elds associated with the record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will allow you to print the data in 7 different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.  Each award printed will consist of a cover shee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basic information necessary to submit most award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is not satisfactory, you'll need to develop your 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ward will print out 50 contacts per page.  At the bott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ge a listing of the number of contacts per pag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 total of contacts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eate the generic award index (.NSX) file.  This is necess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f data becomes co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&gt;  Dumb Terminal Program (D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umb Terminal Program (DTP) is a powerful module off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ility, power and a wealth of features.  The main objectiv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TP is to provide a sound interface between all the pop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's and their internal programming.  Please refer to your T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command and control.  Remember, the DTP is gener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and is NOT limited to PacketCluster monitoring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your TNC can operate on, can be accessed thru the DT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ccess the DTP for the first time, you'll nee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default parameters.  This feature can be acc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time by pressing ALT_O from within the DT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 control see Help! (ALT_H)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(bottom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6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_H = Help!</w:t>
      </w:r>
      <w:r>
        <w:rPr>
          <w:rFonts w:eastAsia="Geneva" w:cs="Geneva" w:ascii="Geneva" w:hAnsi="Geneva"/>
          <w:color w:val="000000"/>
          <w:sz w:val="24"/>
          <w:szCs w:val="24"/>
        </w:rPr>
        <w:t>Cap Off</w:t>
      </w:r>
      <w:r>
        <w:rPr>
          <w:rFonts w:eastAsia="Geneva" w:cs="Geneva" w:ascii="Geneva" w:hAnsi="Geneva"/>
          <w:color w:val="000000"/>
          <w:sz w:val="24"/>
          <w:szCs w:val="24"/>
        </w:rPr>
        <w:t>Prntr Offline</w:t>
      </w:r>
      <w:r>
        <w:rPr>
          <w:rFonts w:eastAsia="Geneva" w:cs="Geneva" w:ascii="Geneva" w:hAnsi="Geneva"/>
          <w:color w:val="000000"/>
          <w:sz w:val="24"/>
          <w:szCs w:val="24"/>
        </w:rPr>
        <w:t>PCluster Off</w:t>
      </w:r>
      <w:r>
        <w:rPr>
          <w:rFonts w:eastAsia="Geneva" w:cs="Geneva" w:ascii="Geneva" w:hAnsi="Geneva"/>
          <w:color w:val="000000"/>
          <w:sz w:val="24"/>
          <w:szCs w:val="24"/>
        </w:rPr>
        <w:t>Alarm Of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ct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provides the current status of the Data Cap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PacketCluster link, alarm and special spot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(center)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ection is used for data processing (send/receive) a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p up windows and other related information.  The siz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has been defaulted to line 0 column 0 to line 23 column 7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size is effected by the PacketCluster and Radio swit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Cluster by AK1A has become a major operating too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every serious DX'er shack.  With this tool, featur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eveloped to provide as much of a seemless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s well as the ability to check spots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 information.  Version 3, has been develope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werful interface which is user friendly and flexi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Cluster monitoring is provided in the dumb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s well as the Realtime and Offair logging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spot, LOGPlus! will quickly determine the DX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of the spot, report if the country is needed a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country as well as report IOTA and GRI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are always limitations and paramete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met for these features to work.  Overall, the DX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section is seemless and requires no speci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rate.  During a typical DX spot, the top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TP screen will look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08/23/93  Time: 1414Z   DX: DL3NY         Freq:  700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DL - Germany                           Zone: 14/24    Cont: 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: CW  SSB  RTY  MIX    Bands: 160 80 40 30 20 17 15 12 10  6 2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s and Bands will be hightlighted if the country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wo additional features have been added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 in the tracking of your GRIDS and IOTA awards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do require special consideration and are explained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de KD7P:  50110.0   W1NG          CN99 Ken good signal.     1414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de KD7P:  14086.7   VE7IU         NA033 Rees on XYZ Isl.    1414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de KD7P:  14086.7   VE7IU         IOTA NA033 Rees XYZ Isl.  1414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, the GRID/IOTA combination must be the first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7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ent in the comment field.  We must also try to discou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"-" or spaces within the combination. (i.e. NA-033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 03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e can establish this basic format, LOGPlus! will be extrem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in providing up to the secon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TA - To support the ever popular IOTA system, I have provi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in which the IOTA database (IOTA.DBF) will automatical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if an IOTA REFNO (EU001) is reported in the comment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any methods in which data is reported in the comment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not provided any assurances this system will work 100%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The following will 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4 characters in the comment field o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IOTA are either EU001, eu-001, EU-5, EU 5, EU 001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extract the data and alerting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Basically, any upper/lower case combinatio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will be given in the upper left hand corner nex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ield in flashing GREEN. See below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NO       STATUS BLOCK OF IOTA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001(N)    &gt;&gt; Not found in database --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001(A)    &gt;&gt; Found --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001(S)    &gt;&gt; Found -- Sub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001(C)    &gt;&gt; Found -- 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001(W)    &gt;&gt; Found --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S - Each time a 6 or 2 meter spot is reported, the firs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comment field will be checked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database. (VUCC50 or VUCC144 if previously cre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ication will be given in the upper right hand corner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equency field in flashing GREEN.  See below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       STATUS BLOCK IN VUCC50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89(N)    &gt;&gt; Not found in database --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89(A)    &gt;&gt; Found -- Ap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89(S)    &gt;&gt; Found -- Sub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89(C)    &gt;&gt; Found -- 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89(W)    &gt;&gt; Found --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, the PacketCluster system will provide a wealth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and eff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1 Radio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8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switch which will turn ON/OFF radio interface.  Period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necessary to toggle this on/off a few times to "WAKE 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di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2 Chang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extremely important!  When a frequency is ent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automatically default to VFO A (Kenwood Onl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ly displayed VFO is B, you'll not notice any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The following formats can be used to change frequenc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4.023  =  Change VFO A to 14.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023  =  Change VFO A to 14.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14.023  =  Change VFO B to 14.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=  Change VFO A to 14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3 Chang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toggle switch which will cycle through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on your ra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4 Change  VFOs (Kenwood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switch which will change between VFO A and B or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5 Up Freq (1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VFO frequency by 10Hz up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6 Dn Freq (1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VFO frequency by 10Hz down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7 Drop to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full DOS access.  Type EXIT and press ENTER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_F8 thru CTRL_F10 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T_N Program Default Parameters for gener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1 Turn PacketCluster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switch which turn PacketCluster On/Off.  Screen siz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pending on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2 Packet Spot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9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a SPOT is displayed, the information is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the PacketCluster database file (PACKET.DBF).  The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is is to provide a FAST method of checking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without clogging the PacketCluster system with SH/D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=Delete Entry:   Delete currently highligh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=Delete ALL:     Delete ALL entries i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=Date Order:     Rearrange spots in date-tim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=DX Order:       Rearrange spots in dxcc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=Need Order:     Rearrange spots in neede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=Freq Order:     Rearrange spots in frequenc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=Print:          Print complete listing of all spots in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=Reindex        Recreate the PACKET.NS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4 Packet Spot Annou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n a while you have the opportunity to repor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Cluster DX which you SPOT and no one else.  Rath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ut the DX de line and make sure you format it correc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provides you with a quick and easy way to en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the data.  Remember one thing, when you use this fea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you transmit will also display on your screen.  Thi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your PacketCluster Alarm to sound!  In addition,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radio interface, the frequency from the radio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nto the spot frequenc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sample screen of the PacketCluster S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Packet SPOT Announcement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Station: KD7P/NH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t Freq: 1402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Excellent signal QSX up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press &lt;ENTER&gt;, the data is automatically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de AA6TT:     14023.0  KD7P/NH7    Excellent signal QSX up 5  1242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5 Packet TALK ( Realtime and OffAir Logging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imes you may which to TALK with another station who is lo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PacketCluster system while in the logging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0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Packet Talk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: JH1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: HELLO KAZ-SAN! DID YOU WORK THE P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station callsign followed by a 60 character commen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the &lt;ENTER&gt; key is pressed the data will be transmit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6 Packet Spo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et Spot SetUp screen will allow you to set "SWITCH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DX on particular band and modes.  This is a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removing unwanted spots from bands you don't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 In addition, you can quickly establish frequency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operating tech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 CW operator and could careless about SSB or RTTY sp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urning OFF all the SSB and RTTY alarms, only spo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 within the established frequency parameters for C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the al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 DO NOT overlap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tandard default to alarm sounding, only those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needed will set the alarm off.  However, a swit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ovided which will allow you to also sound the alar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untry is worked by not confi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at, three additional switches have been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allow you to turn on or off IOTA and GRID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IOTA status?   &lt;&lt; If you're an IOTA chaser, turn th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6m grid status?   &lt;&lt; If you're a 6 mtr grid chaser, turn th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2m grid status?   &lt;&lt; If you're a 6 mtr grid chaser, turn th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7 Special Spot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new features to LOGPlus! is the ability to FLAG sp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automatically sound your "CHARGE" alarm.  The bes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scribe this feature is by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You are one of those individuals who has nearly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worked the 3Y0/P before but when the next DXPedition com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be ready.  The special spot filter system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ny call or prefix.  Whenever that call or prefix is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ystem, the program will sound the alarm.  This is a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system from Packet alarm system.  In addition, whene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all is pending in the queue, the scree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1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t Active! in the right hand corner.  No calls in the queu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Spot In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8 Packet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switch to turn sound On/Off.  Each time a SPOT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is reported, a "CHARGE" tone will be sounded until you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ff by using either ALT_F8 or ALT_F9.  By using ALT_F8 the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ilenced until ALT_F8 is pressed again.  If you're bu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something else around the shack or house, you may miss a r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! I use this at nights when I'm ready to turn in.  Obviously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YL gets mightily upset at 3AM when the computer starts YAPP'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9 Packet Silencer (Current Spo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TEMPORARY alternative to ALT_F8, I've added this switch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sound just for the previously displayed SPOT.  This way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POT is reported and you need it, you'll be al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"CHARGE" sound will not stop until you stop 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LT_F8 or ALT_F9.  When you're not home make sure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8 so you're XYL or OM doesn't throw your system out the wind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10 Packet Commands ( Realtime and OffAir Logging ONL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cket Commands line allows you to query the PacketClus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ike DX, WWV information or general databas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logging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Packet Command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mmand:  SH/DX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the &lt;ENTER&gt; key is pressed the data will be trans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ystem.  Your query if entered correctly will be promp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ed by the PacketClus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A Display SunRise/SunSet for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standard browse/modify screen which displays over 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ies throughout the world.  See the DX Century Club (DX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general information o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B Scroll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will store the last 6,000 characters receiv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for quick viewing.  Use standard key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ction of this manaul to get around.  No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are provided, viewi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2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C 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data inpu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D DXCC Four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Four Others is a new feature added to LOGPlus! v3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users the ability to share DXCC informatio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useful for those individuals who do not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acketCluster but a near by friend does.  Und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Options (ALT_O - Main Menu), you have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up to 4 callsigns.  This information is import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Four Others to function.  In addition, a few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 MUST be followed for this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W7Y/Paul and KD7Z/Jack are very interested in DX chas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ccess to a PacketCluster.  They usually pas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PER DXCC listing out to friends asking them to cal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they need is reported.  The DXCC Four Others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Program Defaul Options, you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ign of 1st DXCC databases:   KW7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ign of 2nd DXCC databases:   KD7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ign of 3rd DXCC datab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ign of 4th DXCC datab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MUST get a copy of their DXCC.DBF and DXCC.NS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UST be renamed to the call sign, and copied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LUSV3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KW7Y's DXCC.DBF and DXCC.NSX to KW7Y.DBF and KW7Y.NS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KD7Z's DXCC.DBF and DXCC.NSX to KD7Z.DBF and KD7Z.NS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point on, whenever you press ALT_D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DXCC statistics for the SPOT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CAN NOT MODIFY THEIR FILES.  IF THEY MAK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REQUIRED TO OBTAIN NEW COPIES. 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YOUR DXCC.DBF FILE PERIODICALLY IF YOU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TO REDUCE THE POSSIBILITIES OF ACCIDENTLY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DXCC.DBF AND DXCC.NSX FILE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F  Data File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3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Capture allows you to save data as it comes in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file name you wish the data to be saved to. 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ALT_F key, the file will be closed and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H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help screen listing the programmed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J Jump to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Spot is used inconjunction with your attached Kenwoo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 radio.  Whenever a spot is reported over the PacketClu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_J key will cause your radio to shift to the frequen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K KeyMenu - Programmable Keys (F1 thru 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powerful features of LOGPlus! is the ability t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 keys to reduce typing.  Radioteletype operations (ASC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OT,GTOR,PTOR etc..) will benefit the most from thes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any of the F keys is easy.  Just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want to send, it's that basic.  However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dded features new to version 3, i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files as well as plain text.  7 standard text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 and sent.  These file can be any length, bu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amed as one of the following and be located in your \PLUSV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Q.DTP   RYRY.DTP   TEST.DTP   GEN.DTP   BRAG.D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.DTP   INFO.D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it's extremely important you TNC has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apabilities and they be used.  On the PK232 un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options (ALT_O), set Terminal xon/xoff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file transfer, you'll notice the screen perio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output while the TNC buffer empties.  Also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GARBLE on your screend during the transfer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solve of ECHOing back to the screen from the TNC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what is being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n programming the F1 key to send the B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 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:  Here is my brag tape  \\BRAG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4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backwards slant bars are REQUIRED to transm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is is a delimiter which tells LOGPlus!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text file which should be sent.  The "^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t key (SHIFT 6) is a CRLF which will be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After you save and exit the KeyMenu func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" will be converted by LOGPlus! to another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 and should not be changed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n programming the F2 key to send a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to PacketCluster n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:  SH/DX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L Logging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pular feature in version 2, this feature provide a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way to enter QSOs into your logging module.  QSO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OGTEMP file and updated to the general log on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enters the realtime loggin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 Temperature/Mile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erature/Mileage conversion is a quick display which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ither either fahrenhiet or celcius and obtain th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eage, either in miles or kilometers can also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O Options/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erminal comm port: - Select the COM port which your TN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.  You'll notice that only those ports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uld recognized are selectable.  IRQ's can not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erminal baud rate: - Select the baud rate your TNC can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. The highest baud rate (usually 9600) is recommended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 can accept data faster, then select tha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KAM Users:  I have found at least with frameware v3.0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" function does not work correctly.  If your KAM does not resp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baud rate and try again.  The ABAUD command of the K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erminal Baud Rate MU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erminal data bits: - Select the data bits best suited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. 8 is the common data bits used by most T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erminal parity: - Select the parity best suited for your T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is the common parity used by most T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Terminal stop bits: - Select the stop bits best suited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5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C. 1 is the common stop bits used by most T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erminal xon/xoff: - This feature is related to flow control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f set xon/xoff to "N".  If you run into difficulties 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st between the TNC and LOGPlus! shift this to "Y".  Your T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will explain xon/xoff for your particular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erminal rts/cts: - This is the REQUEST TO SEND/CLEAR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line.  Most TNC's will not require this feature. 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ded "JUST IN CASE" your TNC requires software contro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"N". Your TNC manual will explain RTS/CT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erminal dtr/dsr: - This is the DATA TERMINAL READY/DATA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control line.  Most TNC's will not requir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s been added "JUST IN CASE" your TNC requires softwar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"N".  Your TNC manual will explain DTR/DSR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Radio interface installed: - If you wish to utilize the DT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your radio, turn this feature ON.  Only limit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Radio attached: - Select the type of radio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Radio comm port: - Specify the comm port of your ra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adio interface (9 above) is "YES", you must specify a com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the TNC.  If 9. above is "N", select the sam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Radio baud rate: -  This is defaulted to 4800 per the IF-23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 Unless you've physical modified the circuit boa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-232c, leave this at 48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Radio data bits: -  This is defaulted to 7 per the IF-232c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Radio parity: - This is defaulted to NONE per the IF-232c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Radio stop bits: - This is defaulted to 2 per the IF-232c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Local Echo: - Local Echo allows you to echo back to the D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you type.  This can also be set in your TNC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DOUBLE CHARACTERS during data input, turn this featur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Add LF to CR: - Some TNCs strip the Carriage Return from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 If this occurs, turn this featur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P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switch to allow incoming and outgoing data to be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6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This is a virtual system whereby all data input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will be sent to the printer, this means BACKSPACES also!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turned ON and no printer is found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rash. Status line will update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R Return from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Jump to a Spot, by pressing the ALT_R keys your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to the previous frequency displayed.  Howev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the ALT_J keys more than once, this feature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S Se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P allows you to transmit ASCII files to other users.  When ALT_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a pop up window will allow you to select th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.  If the file you wish to transmit is no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by pressing ALT_P you can change the PATH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.  You can also select only those extension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y using the ALT_M and specifying a M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t may be necessary to use the xon/xoff and dts/dtr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depending on your TNC.  It may take a few tries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hang of it.  Your TNC manual will expand upon this. See ALT_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/Parameters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T Ham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HamBase in a DOS environment.  See Program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U 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SAM in a DOS environment.  See Program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V Buck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BuckMaster in a DOS environment.  See Program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W Q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QRZ in a DOS environment.  See Program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X Exit to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o log closes the communications port and clears all op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Even though you are required to establish a packet lin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P prior to entering the Realtime and OffAir modules, thi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you from the PacketCluster.  Once you've entered th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, the link between the software and TNC is reestablished.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7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maybe lost depending on the type of TNC. However, if you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FLOW OFF in your TNC, data will in most cases print ou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as soon as the comm port is re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Z WAZ Quick Zon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WAZ section, Quick Zone Display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1 Browse Worked All States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AS Browse/Modify screen.  See Worked All States (WAS)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2 Browse Worked All Russian Oblast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.A.R.O. Browse/Modify screen.  See Worked All 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asts section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3 Browse Islands On The Air (IOTA)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OTA Browse/Modify screen.  See Islands On The Air (IO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4 Browse Worked All Zones (WAZ)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AZ Browse/Modify screen.  See Worked All Zones (WA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5 Browse County Awar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ounty Browse/Modify screen.  See Worked All Cou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6 Browse Worked All Prefixes (WPX)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WPX Browse/Modify screen.  See Worked All Prefixes (WP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7 Browse VHF/UHF Century Club (VUCC)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VUCC Browse/Modify screen.  See VHF/UHF Century Club (VU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8 Browse DX Century Club (DXCC)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DXCC Browse/Modify screen.  See DX Century Club (DX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9 Browse Logbook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8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LOGBOOK Browse/Modify screen.  See Logbook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_F10 Browse QSL Manager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QSL Manager Browse/Modify screen.  See QSL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&gt;  Program Parameter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arameter Defaults are very critical to the way LOGPl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various functions. It's extremely important that you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ocedure step by step.  If you don't, you'll run int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VERY VERY IMPORTAN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EVER REPEAT NEVER EVER PRESS &lt;ESC&gt; TO EXIT THIS MODUL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AND GO THROUGH EACH FIELD.  IF YOU PRESS &lt;ESC&gt;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LIKELY THAT SOMETHING ODDBALL WILL OCCUR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(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 bar down to the date format you wish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life of this program.  You are given 7 opt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from.  Default is mm/dd/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/dd/yy    dd/mm/yy    yy/mm/dd    mm-dd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-mm-yy    dd.mm.y     yy.mm.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(Lab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 bar down to the date format you wish to us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QSL labels.  You are given 6 options.  Default FEB 28 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 28 56      FEB-28-56      28 FEB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-FEB-56      56 FEB 28      56-FEB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T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critical field.  If your SYSTEM clock is set to GM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commended), then enter 0.  Otherwise, enter your offset from G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umber of hours (+/-) you use to determine G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tude (1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latitude.  If you're in the SOUTHERN latitudes, pre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with a minus sign.   13.5S = -1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9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itude (-144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longitude.  If you're in the EASTERN longitudes, pre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with a minus sign.   144.5E = -14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Sunrise/Sunset at 0000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:  At the new radio day, update both the DXCC and SunCity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only happen when you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:   No update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line width (1-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line width to use when calculating Sunrise and Sunse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on the low bands, it's best to use a smaller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Alert! at program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:  Each time the program is loaded, check the DXINFO.DBF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XPeditions which occur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:   No action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Hewlett Packard laser printer attached answer Y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pports FORM printing only.  Future upgrades will focu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ly on AVERY label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 Freq (14.02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he frequency field in the realtime and offair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to be field in automatically each time, enter the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perate on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og Mode (CW, SSB, RT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he mode field in the realtime and offair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to be field in automatically each time, enter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perate on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ower Setting (1K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he pwr field in the realtime and offair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to be field in automatically each time, enter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perate with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0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Orbitor (FO-12, AO-1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he orbitor field in the realtime and offair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to be field in automatically each time, enter the orb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perate with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ATELLITE SM (J, K, K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he satellite mode field in the realtime and off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modules to be field in automatically each time,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tellite mode you operate with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ATELLITE Mode (CW, SSB, RT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he mode field in the realtime and offair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to be field in automatically each time, enter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perate on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ign of 1st/4th DXCC datab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new feature which allows you to assist you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ir DXCC award.  In the dumb terminal program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alled DXCC Four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CC Four Others is a new feature added to LOGPlus! v3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users the ability to share DXCC informatio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useful for those individuals who do not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acketCluster but a near by friend do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W7Y/Paul and KD7Z/Jack are very interested in DX chas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ccess to a PacketCluster.  They usually pas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PER DXCC listing out to friends asking them to cal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they need is reported.  The DXCC Four Others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sist they gentlemen, I would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ign of 1st DXCC databases:   KW7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ign of 2nd DXCC databases:   KD7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ign of 3rd DXCC datab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ign of 4th DXCC datab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MUST get a copy of their DXCC.DBF and DXCC.NS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UST be renamed to the call sign, and copied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LUSV3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1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KW7Y's DXCC.DBF and DXCC.NSX to KW7Y.DBF and KW7Y.NS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KD7Z's DXCC.DBF and DXCC.NSX to KD7Z.DBF and KD7Z.NS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point on, whenever you press ALT_D is p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umb terminal program when pack spotting is on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the DXCC statistics for the SPOT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CAN NOT MODIFY THEIR FILES.  IF THEY MAK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REQUIRED TO OBTAIN NEW COPIES. 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YOUR DXCC.DBF FILE PERIODICALLY IF YOU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TO REDUCE THE POSSIBILITIES OF ACCIDENTLY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DXCC.DBF AND DXCC.NSX FILE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can be loaded in a sub-directory; however,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 If you're determined to load this progra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make sure you provide the exact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ogram.  You will also need to re-create all the \LOGx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 OFF the sub-directory you move LOGPlus! to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need to create \NOTES\ and  \HELP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 \PLUSV3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Base/SAM/BuckMaster/QRZ/Ext. Program 1/2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HAMBase, SAM, BuckMaster and QRZ run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able file for these awards.  it's extremel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llowing these instruction closely. 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effects the three Ext. Programs which will be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has the ability to jump directly into DOS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 without effecting the execution of the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various renaming which has gone on in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L Manager programs such as HamBase, SAM etc...  It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write an effective interface which woul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data from these databases and input them into LOGPlus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is, it was necessary to provide QUICK acces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data in the Hambase, SAM, BuckMaster and Q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, its extremely important you not only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directory, but also the executionabl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AM is located on your D: hard drive in the \SAM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 .COM or .EXE file to run SAM is called SAM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 Drive/Directory field I would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AM\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2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------|   |   |------- .EX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You'd like to run both GEOCLOCK and MINIPRO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LOGPlus!.  In the Ext. Program  fields I would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RADIO\GEOCLK\GEOC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 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------|   |     |     |------- .EX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-----------|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RADIO\MINI\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------|   |    |   |------- .EX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-----------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ssociated ALT key is pressed from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modules or dumb terminal program, the EXE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 by K1EA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rive and directory LOGPlus! can find the B2R9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.  If you don't have the program enter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directory as you did for LOGPlus!  See Con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 C:\CT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&gt;  Database Backup (ZIP/A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flexibility and ease of operation, a backup featur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ritten into LOGPlus!.  Any file can be archived quick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and saved to a drive of your choo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PKZIP.EXE, LHARC.EXE or ARJ.EXE (depending on the method us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found in a directory specified in your AUTOEXEC.BAT PAT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TH=C:\UTILITY; etc..), if not, no action will b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BACKUP.BAT MUST be found in the \PLUSV3 directory.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ACKUP.BAT, you can specify which file(s) to ba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COPY command within the .BAT file, you MUST ins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gt; a disk has been placed in the dri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&gt; the disk is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&gt; the disk must contain sufficient space for the file, if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RASH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3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(1):  BACKUP.BAT  &lt;&lt; Using PK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DBFAD1C *.DBF  &lt;&lt; Create file DBFAD1C.ZIP with DB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NTXAD1C *.NTX  &lt;&lt; Create file NTXAD1C.ZIP with NT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B:DBFAD1C.ZIP   &lt;&lt; Copy DBFAD1C.ZIP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(2):  BACKUP.BAT  &lt;&lt; Using PK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AD1C *.*      &lt;&lt; Create file AD1C with ALL file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&gt;  Global Databas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Indexing provides a quick and easy way to updat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files (.NSX) associated with LOGPlus!.  No a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the users other than pressing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files are used to rearrange data for quick acc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utilizes a couple of different indexing metho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kes these .NSX files incompatible with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 Encryption as well as BINARY convers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an effort to reduce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If for some reason you decided to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BF files from your hard drive, make sure you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.NS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4-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Appendix 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Prefix      Country                           Effective   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=-=-=-=-=-=-=-=-=-=-=-=-=-=-=-=-=-=-=-=-=-=-=-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1A        Sov Military Order of Malta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1B        Blenheim Reef                      05/04/67    07/01/7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1G        Geyser Reef                        05/04/67    03/01/7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1M        Minerva Reef                       11/15/45    07/15/7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1S        Spratly Islands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A        Monaco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B6       Agalega &amp; St. Brandon Islands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B8       Mauritius Island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B9       Rodrigues Island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C        Equatorial Guinea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C0       Pagalu Island (Annobon)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D2       Fiji Islands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D2/C     Conway Reef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D2/R     Rotuma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DA       Swaziland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V        Tunis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X        Guinea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Y        Bouvet Island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3Y/P      Peter 1st Island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4J        Azerbaijan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4L        Georg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4S        Sri Lanka (Ceylon)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4U1/I     ITU Geneva Switzerland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4U1/U     United Nations, Headquarters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4W        Yemen Arab Republic                11/15/45    05/22/9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4X        Israel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5A        Libya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5B        Cyprus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5H        Tanzania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5N        Niger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5R        Madagascar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5T        Mauritania                         06/20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5U        Niger                              08/03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5V        Togo 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5W        Western Samoa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5X        Uganda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5Z        Kenya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6W        Senegal                            06/20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6Y        Jamaic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7O        Yemen                              05/22/9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7O/K      Karaman Island                     11/15/45    03/11/8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7O/P      People's Dem Rep of Yemen          11/15/45    05/22/9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7P        Lesotho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7Q        Malawi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7X        Alger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8P        Barbados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8Q        Maldive Islands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Appendix 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8R        Guyana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8Z4       Saudi/Iraq Neutral Zone            11/15/45    12/26/8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8Z5       Kuwait/Saudi Neutral Zone          11/15/45    12/15/6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A        Croatia                            06/26/9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G        Ghana                              03/05/57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H        Malta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J        Zambia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K        Kuwait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L        Sierra Leone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M2       West Malaysia                      09/16/63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M6       East Malaysia                      09/16/63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N        Nepal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Q        Zaire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9S4       Saar                               11/15/45    04/01/5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U        Burundi                            07/01/62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9U5       Ruanda-Urundi                      07/01/60    07/01/6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V        Singapore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X        Rwanda                             07/01/62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9Y        Trindade &amp; Tobago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A1        Abu Ail, Jabal at Tair             11/15/45    03/31/9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A2        Botswana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A3        Tonga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A4        Oman 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A5        Bhutan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A6        United Arab Emirates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A7        Qatar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A9        Bahrain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AC3       Sikkim                             11/15/45    05/01/7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AC4       Tibet                              11/15/45    06/01/7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AP        Pakistan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BV        Taiwan (Formosa)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BY        China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2        Nauru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3        Andorr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5        Gambia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6        Bahamas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9        Mozambique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C9/M      Manchuria                          11/15/45    09/17/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E        Chile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E0/A     Easter Island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E0/X     San Felix Island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E0/Z     Juan Fernandez Island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E9       Antarctica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N        Morocco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CN2       Tangier                            11/15/45    07/01/6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O        Cuba 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P        Boliv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CR8/D     Damao, Diu                         11/15/45    01/01/6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CR8/G     Goa                                11/15/45    01/01/6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2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Appendix 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CR8/T     Portuguese Timor                   11/15/45    09/15/7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T        Portugal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T3       Madeira Island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U        Azores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X        Uruguay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Y0       Sable Island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CY9       St. Paul Island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D2        Angola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D4        Cape Verde Island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D6        Comoros                            07/15/7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DL        Federal Republic of Germany        09/17/73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DL/       Germany                            11/15/45    09/17/7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DU        Philippines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3        Eritre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A        Spain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A6       Balearic Island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A8       Canary Island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A9       Ceuta &amp; Melilla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EA9/I     Ifni                               11/15/45    05/14/6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I        Ireland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K        Armen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L        Liber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P        Iran 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R        Moldavia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S        Eston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T        Ethiopia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U        Belarus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X        Kirghizia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Y        Tadzhikistan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EZ        Turkmenistan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         France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FF        French West Africa                 11/15/45    08/07/6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G        Guadeloupe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H        Mayotte Island                     07/15/7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FH/C      Comoros                            11/15/45    07/06/7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FI8       French Indo-China                  11/15/45    12/21/5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K        New Caledonia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M        Martinique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FN8       French India                       11/15/45    11/01/5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O        French Polynesia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O/X      Clipperton Island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P        St. Pierre &amp; Miquelon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FQ8       French Equitorial Africa           11/15/45    08/17/6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R        Reunion Island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R/G      Glorioso Island                    06/25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R/J      Juan de Nova, Europa               06/25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R/T      Tromelin Island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S        Saint Martin Island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T8/W     Crozet Island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3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Appendix 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T8/X     Kerguelen Island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T8/Z     Amsterdam &amp; St. Paul Island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W        Wallis &amp; Futuna Islands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FY        French Guiana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G         England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GD        Isle of Man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GI        Northern Ireland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GJ        Jersey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GM        Scotland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GU        Guernsey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GW        Wales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4        Solomon Islands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A        Hungary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B        Switzerland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B0       Liechtenstein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C        Ecuador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C8       Galapagos Islands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H        Haiti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I        Dominican Republic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K        Colombia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K0/A     San Andreas &amp; Providencia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HK0/B     Bajo Nuevo                         11/15/45    09/17/8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K0/M     Malpelo Island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HK0/S     Seranna Bank                       11/15/45    09/17/8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L        South Korea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P        Panama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R        Honduras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S        Thailand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V        Vatican City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HZ        Saudi Arabia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I         Italy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I1        Trieste                            11/15/45    04/01/5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I5        Italian Somaliland                 11/15/45    07/01/6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IS        Sardinia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2        Djibouti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3        Grenad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5        Guinea-Bissau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6        St. Lucia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7        Dominica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8        St. Vincent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A        Japan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D1       Minami Torishima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D1/O     Ogasawara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JD1/T     Okino Tori-shima                   05/30/76    12/01/8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T        Mongolia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W        Svalbard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X        Jan Mayen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JY        Jordan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JZ0       Netherlands New Guinea             11/15/45    05/01/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4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Appendix 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         United States of America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C6       Belau (W. Caroline Islands)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G4       Guantanamo Bay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H0       Mariana Islands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H1       Baker, Howland Islands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H2       Guam 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H3       Johnston Island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H4       Midway Island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H5       Palmyra, Jarvis Islands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H5/K     Kingman Reef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H6       Hawaii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H7       Kure Island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H8       American Samoa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H9       Wake Island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L7       Alaska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P1       Navassa Island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P2       U.S. Virgin Islands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P4       Puerto Rico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KP5       Desecheo Island                    03/01/79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KR6       Okinawa (Ryukyu Islands)           11/15/45    05/15/7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KS4       Swan Island                        11/15/45    09/01/7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KZ5       Canal Zone                         11/15/45    10/01/7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LA        Norway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LU        Argentina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LX        Luxembourg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LY        Lithuania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LZ        Bulgaria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A        Peru 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D        Lebanon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E        Austr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H        Finland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H0       Aland Island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J0       Market Reef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K        Czech Republic                     01/01/93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OK/       Czechoslovakia                     11/15/45    01/01/9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M        Slovakia                           01/01/93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N        Belgium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X        Greenland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Y        Faroe Islands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OZ        Denmark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P2        Papua New Guinea                   09/16/7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P2/NG     Territory New Guinea               11/15/45    09/16/7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P2/P      Papua Territory                    11/15/45    09/16/7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P4        Aruba                              01/01/86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PA        Netherlands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PJ2       Neth Antilles (Bonaire)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PJ7       St. Maarten, St.Eustatius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PK1       Java                               11/15/45    05/01/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PK4       Sumatra                            11/15/45    05/01/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5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Appendix 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PK5       Netherlands Borneo                 11/15/45    05/01/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PK6       Celebe &amp; Molucca Islands           11/15/45    05/01/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PY        Brazil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PY0/F     Fernando de Noronha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PY0/S     St.Peter &amp; St.Paul Rocks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PY0/T     Trinidade &amp; Martin Vaz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PZ        Suriname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R1/FJ     Franz Josef Land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R1/MV     Malyj Vysotskij Island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0        Western Sahara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2        Bangladesh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5        Slovenia                           06/26/9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7        Seychelles Islands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9        Sao Tome &amp; Principe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M        Sweden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P        Poland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T        Sudan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T0       Southern Sudan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U        Egypt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V        Greece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V/A      Mount Athos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V5       Dodecanese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SV9       Crete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2        Tuvalu                             01/01/76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30       W. Kiribati (Gilbert Islands)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31       C. Kiribati (Br Phoenix)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32       E. Kiribati (Line Islands)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33       Banaba (Ocean Island)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5        Somal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7        San Marino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9        Bosnia-Hercegovina                 10/15/9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A        Turkey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F        Iceland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G        Guatemala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I        Costa Rica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I9       Cocos Island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J        Cameroon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K        Corsic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L        Central African Republic           08/13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N        Congo                              08/15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R        Gabon                              08/17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T        Chad                               08/11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U        Ivory Coast                        08/07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Y        Benin                              08/01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TZ        Mali                               06/20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UA        European Russia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UA0       Asiatic Russia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UA2       Kaliningrad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UJ        Uzbekistan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6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Appendix 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UN        Kazakhstan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UN1       Karelo-Finnish Republic            11/15/45    07/01/6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UR        Ukraine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2        Antigua, Barbuda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3        Belize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4        St. Christopher &amp; Nevis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5        Namibia (SW Africa)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6        Micronesia (E.Caroline Is.)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7        Marshall Islands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8        Brunei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E        Canada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K        Australia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K0       Macquarie Island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K0/H     Heard Island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K9/C     Cocos-Keeling Island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K9/L     Lord Howe Island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K9/M     Mellish Reef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K9/N     Norfolk Island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K9/W     Willis Island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K9/X     Christmas Island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VO        Newfoundland, Labrador             11/15/45    04/01/4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P2/E     Anguilla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P2/M     Montserrat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P2/V     British Virgin Islands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P5       Turks &amp; Caicos Islands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P8/F     Falkland Islands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P8/G     South Georgia Islands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P8/H     South Shetland Islands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P8/O     South Orkney Islands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P8/S     South Sandwich Islands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P9       Bermud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VQ1       Zanzibar                           11/15/45    06/01/7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VQ6       British Somaliland                 11/15/45    07/01/6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Q9       Chagos Island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VQ9/A     Aldabra                            11/15/45    09/15/7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VQ9/D     Desroches                          11/15/45    06/29/7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VQ9/F     Farquhar                           11/15/45    06/29/7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R6       Pitcairn Island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VS2       Malaya                             11/15/45    09/16/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VS4       Sarawak                            11/15/45    09/16/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S6       Hong Kong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VS9/H     Kuria Muria Island                 11/15/45    11/30/6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U        India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U4       Andaman &amp; Nicobar Islands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VU7       Laccadive Islands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XE        Mexico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XF4       Revilla Gigedo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XT        Burkina Faso (Upper Volta)         08/16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XU        Kampuchea (Cambodia)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7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Appendix 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XV        Vietnam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XW        Laos 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XX9       Macao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XZ        Myanmar (Burma)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Y2        German Democratic Republic         09/17/73    10/03/9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A        Afghanistan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B        Indonesia                          05/01/63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I        Iraq 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J        Vanuatu (New Hebrides)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K        Syria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L        Latvia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N        Nicaragua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O        Roman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S        El Salvador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U        Yugoslavia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V        Venezuela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YV0       Aves Island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2        Zimbabwe (Rhodesia)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3        Macedonia                          09/08/9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A        Albania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B        Gibraltar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C4       Cyprus, British Bases              08/16/60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ZC5       British North Borneo               11/15/45    09/16/6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ZC6       Palestine                          11/15/45    07/01/6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ZD4       Gold Coast, Togoland               11/15/45    03/06/5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D7       St. Helena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D8       Ascension Island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D9       Tristan da Cunha &amp; Gough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F        Cayman Island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K1/N     North Cook Islands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K1/S     South Cook Islands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K2       Niue    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K3       Tokelau Islands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L        New Zealand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L7       Chatham Island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L8       Kermadec Island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L9       Auckland &amp; Campbell Islands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P        Paraguay                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S        Republic of South Africa      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ZS0       Penguin Islands                    11/15/45    03/01/94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   ZS8       Prince Edward &amp; Marion Islands     11/15/45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    ZS9       Walvis Bay                         09/01/77    03/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8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ersion 3.0 - Appendix D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Plus! v3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hear about LOGPlus!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allSign: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/State/Country: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Code: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ormat:  5.25 (1.2M)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(720K): _______       3.5 (1.44M)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  $45.00        DX   $45.00       IOTA:  $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 residence:  Add 8.2% state sales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funds enclosed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:  286 ____   386 ____   486 ____  Pentium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rogram(s) available.  Mark the one you need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additional information on conversi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Log: _____    EasyDX: _____   WB2DND: _____      G3ZCZ: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F-Log: _____  SwissLog: _____ HyperLog: ____  TurboLog: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dOP: _____    DXBase: _____   GEMRadio: _____ Other: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1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