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ed All U.S.A. Countie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y Refere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          State              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       Alaska              Centr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           Alaska              North Wester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        Alaska              South Centr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       Alaska              South Easter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           Alabama             Autaug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       Alabama             Baldwi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              Alabama             Barbou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         Alabama             Bibb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       Alabama             Bloun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             Alabama             Bullock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               Alabama             Butl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               Alabama             Calhou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              Alabama             Chambe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               Alabama             Cheroke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              Alabama             Chilt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               Alabama             Choctaw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               Alabama             Clark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               Alabama             Cla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               Alabama             Cleburn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               Alabama             Coffe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1               Alabama             Colber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               Alabama             Conecuh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3               Alabama             Coos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              Alabama             Covingt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               Alabama             Crensha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6               Alabama             Cullma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7               Alabama             Da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8               Alabama             Dalla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9               Alabama             De Kal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               Alabama             Elmo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1               Alabama             Escambia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2               Alabama             Etowa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3               Alabama             Fayett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               Alabama             Frankli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5               Alabama             Genev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6               Alabama             Green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7               Alabama             Ha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               Alabama             Hen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9               Alabama             Houst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0               Alabama             Jacks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1               Alabama             Jeffers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2               Alabama             Lama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3               Alabama             Lauderda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4               Alabama             Lawrenc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5               Alabama             Le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6               Alabama             Limest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7               Alabama             Lown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8               Alabama       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9               Alabama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0               Alabama             Maren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1               Alabama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2               Alabama 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3               Alabama             Mobi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4               Alabama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5               Alabama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6               Alabama 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7               Alabama 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8               Alabama             Pick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9               Alabama 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               Alabama 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               Alabama             Russ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2               Alabama 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3               Alabama             St Clai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               Alabama             Sum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5               Alabama             Talladeg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6               Alabama             Tallapoo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7               Alabama             Tuscaloo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8               Alabama             Wal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9               Alabama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0               Alabama             Wilco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1               Alabama             Win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2               Arkansas            Arkansa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3               Arkansas            Ash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4               Arkansas            Bax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5               Arkansas 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6               Arkansas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7               Arkansas            Brad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8               Arkansas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9               Arkansas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0               Arkansas            Chico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1               Arkansas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2               Arkansas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3               Arkansas            Clebur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4               Arkansas            Clevela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5               Arkansas 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6               Arkansas            Conw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7               Arkansas            Craighea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8               Arkansas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9               Arkansas            Crittende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0               Arkansas            Cros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1               Arkansas            Dall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2               Arkansas            Desh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3               Arkansas            Drew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4               Arkansas            Faulkn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5               Arkansas            Frankli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               Arkansas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7               Arkansas            Gar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8               Arkansas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9               Arkansas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             Arkansas            Hempstea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1               Arkansas            Hot Spr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2               Arkansas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3               Arkansas            Independ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4               Arkansas            Izar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5               Arkansas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6               Arkansas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7               Arkansas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8               Arkansas   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9               Arkansas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0               Arkansas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1               Arkansas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2               Arkansas            Little Riv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3               Arkansas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4               Arkansas            Lono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5               Arkansas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6               Arkansas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7               Arkansas            Mil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8               Arkansas            Mississipp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9               Arkansas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0               Arkansas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1               Arkansas            Neva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2               Arkansas   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               Arkansas            Ouachit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4               Arkansas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5               Arkansas            Phillip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6               Arkansas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7               Arkansas            Poinset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8               Arkansas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9               Arkansas            Pop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0               Arkansas            Prairi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1               Arkansas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               Arkansas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3               Arkansas            Sa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4               Arkansas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5               Arkansas            Searc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6               Arkansas            Sebast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7               Arkansas            Sevi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8               Arkansas            Shar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9               Arkansas            St Franci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0               Arkansas            St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1               Arkansas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2               Arkansas            Van Bur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3               Arkansas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4               Arkansas            Wh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               Arkansas            Woodruff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6               Arkansas            Ye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7               Arizona             Apach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8               Arizona             Cochis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9               Arizona             Coconin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0               Arizona             Gil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1               Arizona             Gra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2               Arizona             Greenl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3               Arizona             Lez Paz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4               Arizona             Maricop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5               Arizona             Mohav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6               Arizona             Navaj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7               Arizona             Pim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8               Arizona             Pin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9               Arizona             Santa Cruz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0               Arizona             Yavapa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1               Arizona             Yum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2               California          Alamed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3               California          Alp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4               California          Amad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5               California          But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6               California          Calavera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7               California          Colus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8               California          Contra Cost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9               California          Del Nor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0               California          El Dorad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1               California          Fresn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2               California          Glen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3               California          Humbold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4               California          Imperia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5               California          Iny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6               California          Ker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7               California          King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8               California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9               California          Lass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0               California          Los Ange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1               California          Mader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2               California          Mar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3               California          Maripos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4               California          Mendocin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5               California          Merce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6               California          Modoc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7               California          Mon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8               California          Monter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9               California          Nap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0               California          Neva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1               California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2               California          Pla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3               California          Plum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4               California          Riversid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5               California          Sacramento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6               California          San Benit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7               California          San Bernardino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               California          San Dieg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               California          San Francisco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              California          San Joaqui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1               California          San Luis Obisp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2               California          San Mate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3               California          Santa Barbar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4               California          Santa Clar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5               California          Santa Cruz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6               California          Shas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7               California          Sierr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8               California          Siskiyou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9               California          Solan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0               California          Sonom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1               California          Stanisla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2               California          Sut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3               California          Teham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4               California          Trin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5               California          Tula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6               California          Tuolum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7               California          Ventur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8               California          Yol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9               California          Yub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0               Colorado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1               Colorado            Alamos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2               Colorado            Arapaho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3               Colorado            Archulet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4               Colorado            Bac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5               Colorado            B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6               Colorado            Bould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7               Colorado            Chaff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8               Colorado            Cheyen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9               Colorado            Clear Cree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0               Colorado            Conejo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1               Colorado            Costill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               Colorado            Crow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3               Colorado    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4               Colorado            Del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5               Colorado            Den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6               Colorado            Dolor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7               Colorado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8               Colorado            Eag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9               Colorado            El Pas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0               Colorado            Elber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1               Colorado            Fremo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2               Colorado  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3               Colorado            Gilp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4               Colorado            Gran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5               Colorado            Gunnis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6               Colorado            Hinsda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7               Colorado            Huerfan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8               Colorado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9               Colorado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0               Colorado            Kiow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1               Colorado            Kit Car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2               Colorado            La Plat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3               Colorado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4               Colorado            Larim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5               Colorado            Las Anim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6               Colorado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7               Colorado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8               Colorado            Mes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9               Colorado            Miner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0               Colorado            Moffa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1               Colorado            Montezum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2               Colorado            Montros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3               Colorado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4               Colorado            Oter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5               Colorado            Oura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6               Colorado            Pa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7               Colorado            Phillip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8               Colorado            Pitk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9               Colorado            Prower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0               Colorado            Puebl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1               Colorado            Rio Blanc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2               Colorado            Roi Gran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3               Colorado            Rou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4               Colorado            Saguach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5               Colorado            San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6               Colorado            San Migue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7               Colorado            Sedgwi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8               Colorado            Summ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9               Colorado            Tel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0               Colorado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1               Colorado            Wel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2               Colorado            Yum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3               Connecticut         Fairfie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4               Connecticut         Hart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5               Connecticut         Litchfiel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6               Connecticut         Middlesex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7               Connecticut         New Hav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8               Connecticut         New Lond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9               Connecticut         Tol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0               Connecticut         Wind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1               Delaware            K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2               Delaware            New Cast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3               Delaware            Susse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4               Florida             Alachu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5               Florida             Baker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6               Florida             B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7               Florida             Brad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8               Florida             Brev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99               Florida             Brow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               Florida 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1               Florida             Charlo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2               Florida             Citr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3               Florida 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4               Florida             Colli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5               Florida  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6               Florida             Da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7               Florida             De Sot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8               Florida             Dixi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9               Florida             Duv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0               Florida             Esca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1               Florida             Flag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2               Florida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3               Florida             Gadsd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4               Florida             Gilchris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5               Florida             Glad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6               Florida             Gulf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7               Florida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8               Florida             Hard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9               Florida             Hend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0               Florida             Hernand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1               Florida             Highla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2               Florida             Hillsborough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3               Florida             Holm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4               Florida             Indian Riv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5               Florida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6               Florida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7               Florida    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8               Florida 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9               Florida 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0               Florida             Le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1               Florida             Lev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2               Florida             Liber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3               Florida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4               Florida             Manat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5               Florida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6               Florida       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7               Florida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8               Florida             Nassa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9               Florida             Okaloos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               Florida             Okeechobe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1               Florida 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2               Florida             Osceol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3               Florida             Palm Beac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4               Florida             Pasc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5               Florida             Pinella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6               Florida 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7               Florida 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8               Florida             Santa Ro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9               Florida             Sarasot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0               Florida             Semino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1               Florida             St Joh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2               Florida             St Luci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3               Florida             Sum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4               Florida             Suwann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               Florida  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               Florida 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7               Florida             Volusi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8               Florida             Wakull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9               Florida             Wa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0               Florida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1               Georgia             Appl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2               Georgia             Atkin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3               Georgia             B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4               Georgia             Bak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5               Georgia             Baldw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6               Georgia             Bank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7               Georgia             Barr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8               Georgia             Bart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9               Georgia             Ben Hi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0               Georgia             Berri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1               Georgia             Bib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2               Georgia             Bleckl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3               Georgia             Brantl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4               Georgia             Brook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5               Georgia             Bry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6               Georgia             Bullo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7               Georgia             Bur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8               Georgia             But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9               Georgia 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0               Georgia             Cam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1               Georgia             Cand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2               Georgia 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3               Georgia             Catoos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4               Georgia             Char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5               Georgia             Chat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6               Georgia             Chattahooche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7               Georgia             Chattoog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8               Georgia       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9               Georgia             Clar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0               Georgia 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1               Georgia             Clay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2               Georgia             Clinc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3               Georgia             Cob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4               Georgia             Coff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5               Georgia             Colquitt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6               Georgia  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7               Georgia             Coo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8               Georgia             Cowe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99               Georgia 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0               Georgia             Cris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1               Georgia             Da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2               Georgia             Daw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3               Georgia             De Kal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4               Georgia             Decat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5               Georgia             Dod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6               Georgia             Doo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7               Georgia             Doughert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8               Georgia 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9               Georgia             Ear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0               Georgia             Echol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1               Georgia             Effingha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2               Georgia             Elber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3               Georgia             Emanue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4               Georgia             Eva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5               Georgia             Fann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6               Georgia 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7               Georgia 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8               Georgia             Forsy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9               Georgia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0               Georgia 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1               Georgia             Gilm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2               Georgia             Glasco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3               Georgia             Glyn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4               Georgia             Gord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5               Georgia             Grad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6               Georgia 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7               Georgia             Gwinnet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8               Georgia             Habersha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9               Georgia             Ha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0               Georgia 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1               Georgia             Haral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2               Georgia             Harr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3               Georgia             Ha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4               Georgia             Hear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5               Georgia 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6               Georgia             Hou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7               Georgia             Irw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8               Georgia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39               Georgia 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0               Georgia             Jeff Davi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1               Georgia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2               Georgia             Jen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3               Georgia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4               Georgia       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5               Georgia             Lamar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6               Georgia             Lani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7               Georgia             Laur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8               Georgia 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49               Georgia             Liber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0               Georgia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1               Georgia             Lo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2               Georgia             Lown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3               Georgia             Lumpk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4               Georgia       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5               Georgia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6               Georgia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7               Georgia             Mcduffi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8               Georgia             Mcintos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59               Georgia             Meriweth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0               Georgia             Mil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1               Georgia             Mitch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2               Georgia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3               Georgia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4               Georgia 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5               Georgia             Murr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6               Georgia             Muscog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7               Georgia    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8               Georgia             Ocon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69               Georgia             Oglethorp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0               Georgia             Pauld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1               Georgia             Peac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2               Georgia             Pick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3               Georgia             Pierc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4               Georgia 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5               Georgia 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6               Georgia 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7               Georgia 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8               Georgia             Quit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9               Georgia             Rabu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0               Georgia 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1               Georgia             Richmo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2               Georgia             Rockda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3               Georgia             Sch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4               Georgia             Screv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5               Georgia             Semino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6               Georgia             Spald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7               Georgia             Stephe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8               Georgia             Stewa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89               Georgia             Sum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0               Georgia             Talbo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1               Georgia             Taliaferr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2               Georgia             Tattn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3               Georgia  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               Georgia             Telfai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5               Georgia             Terrell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6               Georgia             Thom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7               Georgia             Tif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8               Georgia             Toomb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9               Georgia             Tow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               Georgia             Treutl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1               Georgia             Trou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2               Georgia             Tur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3               Georgia             Twigg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4               Georgia 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5               Georgia             Up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6               Georgia             Wal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7               Georgia             Wa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8               Georgia             War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9               Georgia 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0               Georgia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1               Georgia 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2               Georgia  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3               Georgia             Whee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4               Georgia             Wh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5               Georgia             Whitfie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6               Georgia             Wilco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7               Georgia             Wilk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8               Georgia             Wilki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9               Georgia             Wor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0               Hawaii              Hawaii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1               Hawaii              Honolulu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2               Hawaii              Kalawa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3               Hawaii              Kaua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4               Hawaii              Maui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5               Iowa                Ada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6               Iowa    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7               Iowa                Allamak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8               Iowa                Appanoos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29               Iowa                Audub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0               Iowa     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1               Iowa                Black Haw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2               Iowa    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3               Iowa                Brem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4               Iowa                Buchan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5               Iowa                Buena Vist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6               Iowa    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7               Iowa    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8               Iowa    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9               Iowa    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0               Iowa                Ced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1               Iowa                Cerro Gord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2               Iowa          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3               Iowa                Chickasaw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4               Iowa                Clar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5               Iowa                Clay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6               Iowa                Clay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7               Iowa    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8               Iowa    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49               Iowa                Dall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0               Iowa                Dav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1               Iowa                Decat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2               Iowa        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3               Iowa                Des Moin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4               Iowa                Dicki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5               Iowa                Dubuq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6               Iowa                Emme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7               Iowa    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8               Iowa    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9               Iowa  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0               Iowa                Fremo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1               Iowa    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2               Iowa                Grund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3               Iowa                Guthri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4               Iowa   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5               Iowa    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6               Iowa                Hard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7               Iowa    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8               Iowa    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69               Iowa    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0               Iowa                Humbold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1               Iowa                Id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2               Iowa                Iow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3               Iowa   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4               Iowa    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5               Iowa  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6               Iowa   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7               Iowa          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8               Iowa                Keoku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9               Iowa                Kossu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0               Iowa    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1               Iowa                Li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2               Iowa                Louis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3               Iowa                Luc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4               Iowa                Ly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5               Iowa   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6               Iowa                Mahask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7               Iowa   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8               Iowa    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89               Iowa                Mi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0               Iowa                Mitch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1               Iowa                Mono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2               Iowa   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3               Iowa   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4               Iowa                Muscat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5               Iowa                O'Brien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6               Iowa                Osceol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7               Iowa                Pag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8               Iowa                Palo Alt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99               Iowa                Plymou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0               Iowa                Pocahont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1               Iowa    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2               Iowa                Pottawattami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3               Iowa                Poweshie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4               Iowa                Ringgo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5               Iowa                Sac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6               Iowa    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7               Iowa    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8               Iowa                Siou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9               Iowa                Sto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0               Iowa                Tam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1               Iowa     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2               Iowa    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3               Iowa                Van Bur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4               Iowa                Wapell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5               Iowa    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6               Iowa 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7               Iowa    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8               Iowa     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19               Iowa                Winnebag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0               Iowa                Winneshie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1               Iowa                Woodbu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2               Iowa                Wor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3               Iowa                Wrigh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4               Idaho               Ad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5               Idaho   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6               Idaho               Bann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7               Idaho               Bear Lak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8               Idaho               Benewa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29               Idaho               Bing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0               Idaho               Bla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1               Idaho               Bois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2               Idaho               Bon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3               Idaho               Bonnevil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4               Idaho               Bounda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5               Idaho               But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6               Idaho               Cam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7               Idaho               Cany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8               Idaho               Caribou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39               Idaho               Cass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0               Idaho   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1               Idaho               Clearwa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2               Idaho       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3               Idaho               Elmo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4               Idaho 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5               Idaho               Fremont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6               Idaho               Ge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7               Idaho               Goo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8               Idaho               Idah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9               Idaho 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0               Idaho               Jerom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1               Idaho               Kootenai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2               Idaho               Lata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3               Idaho               Lemh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4               Idaho     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5               Idaho  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6               Idaho  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7               Idaho               Minidok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8               Idaho               Nez Perc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9               Idaho               Onei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0               Idaho               Owyh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1               Idaho               P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2               Idaho               Pow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3               Idaho               Shosho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4               Idaho               Tet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5               Idaho               Twin Fal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6               Idaho               Val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7               Idaho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8               Illinois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9               Illinois            Alexand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0               Illinois            Bon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1               Illinois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2               Illinois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3               Illinois            Burea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4               Illinois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5               Illinois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6               Illinois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7               Illinois            Champaig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8               Illinois            Christ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79               Illinois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0               Illinois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1               Illinois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2               Illinois            Co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3               Illinois            Coo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4               Illinois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5               Illinois    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6               Illinois            De Kal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7               Illinois            De Wi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8               Illinois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89               Illinois            Du Pa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0               Illinois            Edg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1               Illinois            Edward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2               Illinois            Effingha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3               Illinois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4               Illinois            F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5               Illinois            Frankli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6               Illinois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7               Illinois            Gallat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8               Illinois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99               Illinois            Grund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0               Illinois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1               Illinois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2               Illinois            Hard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3               Illinois            Hend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4               Illinois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5               Illinois            Iroquoi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6               Illinois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7               Illinois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8               Illinois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9               Illinois            Jers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0               Illinois            Jo Davies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1               Illinois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2               Illinois            K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3               Illinois            Kanka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4               Illinois            Kenda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5               Illinois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6               Illinois            La Sa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7               Illinois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8               Illinois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9               Illinois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0               Illinois 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1               Illinois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2               Illinois      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3               Illinois            Macoup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4               Illinois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5               Illinois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6               Illinois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7               Illinois     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8               Illinois            Massa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9               Illinois            Mcdonoug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0               Illinois            Mchen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1               Illinois            Mcle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2               Illinois            Men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3               Illinois    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4               Illinois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5               Illinois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6               Illinois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7               Illinois            Moultri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8               Illinois            Og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9               Illinois            Peor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0               Illinois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1               Illinois            Pia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2               Illinois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3               Illinois            Pop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4               Illinois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5               Illinois            Putnam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6               Illinois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7               Illinois    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8               Illinois            Rock Isla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49               Illinois            Sa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0               Illinois            Sangam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1               Illinois            Schuyl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2               Illinois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3               Illinois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4               Illinois            St Clai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5               Illinois            St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6               Illinois            Stephen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7               Illinois            Taze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8               Illinois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9               Illinois            Vermil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0               Illinois            Wabas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1               Illinois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2               Illinois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3               Illinois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4               Illinois            Wh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5               Illinois            Whitesid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6               Illinois            Wi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7               Illinois            William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8               Illinois            Winnebag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69               Illinois            Wood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0               Indiana 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1               Indiana             All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2               Indiana             Bartholomew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3               Indiana  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4               Indiana             Blackfo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5               Indiana 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6               Indiana 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7               Indiana 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8               Indiana 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79               Indiana 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0               Indiana 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1               Indiana 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2               Indiana 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3               Indiana             Davies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4               Indiana             De Kal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5               Indiana             Dearbor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6               Indiana             Decat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7               Indiana     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8               Indiana             Dubo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9               Indiana             Elkha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0               Indiana 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1               Indiana 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2               Indiana             Founta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3               Indiana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4               Indiana 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5               Indiana             Gibso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6               Indiana 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7               Indiana 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8               Indiana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99               Indiana 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0               Indiana 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1               Indiana             Hendrick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2               Indiana 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3               Indiana 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4               Indiana             Hunt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5               Indiana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6               Indiana 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7               Indiana             J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8               Indiana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9               Indiana             Jenning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0               Indiana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1               Indiana 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2               Indiana             Kosciusk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3               Indiana             Lagrang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4               Indiana 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5               Indiana             Lapor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6               Indiana 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7               Indiana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8               Indiana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19               Indiana 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0               Indiana       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1               Indiana             Miam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2               Indiana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3               Indiana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4               Indiana 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5               Indiana    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6               Indiana             Nob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7               Indiana             Ohi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8               Indiana 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9               Indiana             Owe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0               Indiana             Par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1               Indiana 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2               Indiana 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3               Indiana             Po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4               Indiana             Pos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5               Indiana 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6               Indiana 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7               Indiana 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8               Indiana             Rip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39               Indiana             Rus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0               Indiana 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1               Indiana 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2               Indiana             Spenc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3               Indiana             St Josep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4               Indiana             Star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5               Indiana             Steuben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6               Indiana      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7               Indiana             Switzerla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8               Indiana             Tippecano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49               Indiana             Tip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0               Indiana 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1               Indiana             Vanderburg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2               Indiana             Vermill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3               Indiana             Vig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4               Indiana             Wabas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5               Indiana 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6               Indiana             Warri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7               Indiana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8               Indiana 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59               Indiana             We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0               Indiana             Wh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1               Indiana             Whit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2               Kansas              All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3               Kansas              Ander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4               Kansas              Atch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5               Kansas              Barb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6               Kansas              Bar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7               Kansas              Bourb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8               Kansas  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9               Kansas  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0               Kansas              Chas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1               Kansas              Chautauqu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2               Kansas        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3               Kansas              Cheyen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4               Kansas  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5               Kansas  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6               Kansas              Clou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7               Kansas              Coff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8               Kansas              Comanch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79               Kansas              Cow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0               Kansas  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1               Kansas              Decat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               Kansas              Dicki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3               Kansas              Doniph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4               Kansas  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5               Kansas              Edward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6               Kansas              El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7               Kansas              Ell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8               Kansas              Ellswort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9               Kansas              Finn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0               Kansas              F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1               Kansas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2               Kansas              Gea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3               Kansas              Gov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4               Kansas              Gra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5               Kansas              Grant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6               Kansas              Gr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7               Kansas              Gree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8               Kansas              Greenwoo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99               Kansas 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0               Kansas              Har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1               Kansas              Harv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2               Kansas              Hask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3               Kansas              Hodge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4               Kansas 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5               Kansas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6               Kansas              Jew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7               Kansas 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8               Kansas              Kearn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9               Kansas              King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0               Kansas              Kiow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1               Kansas              Lab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2               Kansas              L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3               Kansas              Leavenwort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4               Kansas 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5               Kansas              Li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6               Kansas  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7               Kansas              Ly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8               Kansas 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9               Kansas  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0               Kansas              Mcph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1               Kansas              Mead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2               Kansas              Miam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3               Kansas              Mitch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4               Kansas 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5               Kansas              Morr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6               Kansas              Mor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7               Kansas              Nemah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8               Kansas              Neosh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29               Kansas              Ne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0               Kansas              Nor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1               Kansas              Os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2               Kansas              Osborn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3               Kansas              Ottaw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4               Kansas              Pawn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5               Kansas              Phillip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6               Kansas              Pottawatomi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7               Kansas              Pra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8               Kansas              Rawl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39               Kansas              Ren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0               Kansas              Republi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1               Kansas              Ric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2               Kansas              Ril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3               Kansas              Rook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4               Kansas              Rus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5               Kansas              Russell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9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6               Kansas              Sa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7               Kansas  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8               Kansas              Sedgwi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49               Kansas              Se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0               Kansas              Shawn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1               Kansas              Sherid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2               Kansas              Sher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3               Kansas              Smi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4               Kansas              Staf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5               Kansas              Sta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6               Kansas              Stev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7               Kansas              Sum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8               Kansas              Thom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59               Kansas              Treg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0               Kansas              Wabauns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1               Kansas              Wallac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2               Kansas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3               Kansas              Wichi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4               Kansas              Wi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5               Kansas              Wood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6               Kansas              Wyando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7               Kentucky            Ada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8               Kentucky            All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9               Kentucky            Ander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0               Kentucky            Ball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1               Kentucky            B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2               Kentucky            Bat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3               Kentucky            Be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4               Kentucky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5               Kentucky            Bourb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6               Kentucky            Boy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7               Kentucky            Boy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8               Kentucky            Brack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79               Kentucky            Breathit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0               Kentucky            Breckinrid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1               Kentucky            Bulli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2               Kentucky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3               Kentucky            Cald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4               Kentucky            Callow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5               Kentucky            Campb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6               Kentucky            Carlis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7               Kentucky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8               Kentucky            Ca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89               Kentucky            Cas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0               Kentucky            Christ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1               Kentucky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2               Kentucky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3               Kentucky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4               Kentucky            Crittende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5               Kentucky            Cumberland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6               Kentucky            Davies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7               Kentucky            Edmon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8               Kentucky            Ellio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9               Kentucky            Esti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0               Kentucky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1               Kentucky            Flem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2               Kentucky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3               Kentucky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4               Kentucky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5               Kentucky            Gallat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6               Kentucky            Garr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7               Kentucky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8               Kentucky            Grav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9               Kentucky            Gray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0               Kentucky            Gre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1               Kentucky            Greenu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2               Kentucky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3               Kentucky            Hard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4               Kentucky            Harl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5               Kentucky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6               Kentucky            Ha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7               Kentucky            Hend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8               Kentucky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19               Kentucky            Hick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0               Kentucky            Hop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1               Kentucky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2               Kentucky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3               Kentucky            Jessam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4               Kentucky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5               Kentucky            K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6               Kentucky            Kn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7               Kentucky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8               Kentucky            Laru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29               Kentucky            Laure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0               Kentucky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1               Kentucky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2               Kentucky            Lesli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3               Kentucky            Letch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4               Kentucky  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5               Kentucky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6               Kentucky 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7               Kentucky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8               Kentucky            Ly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39               Kentucky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0               Kentucky            Magoff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1               Kentucky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2               Kentucky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3               Kentucky      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4               Kentucky     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5               Kentucky            Mccracken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6               Kentucky            Mccrea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7               Kentucky            Mcle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8               Kentucky            Mead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49               Kentucky            Menif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0               Kentucky    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1               Kentucky            Metcalf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2               Kentucky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3               Kentucky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4               Kentucky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5               Kentucky            Muhlenber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6               Kentucky            Ne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7               Kentucky            Nichola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8               Kentucky            Ohi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59               Kentucky            Old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0               Kentucky            Owe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1               Kentucky            Ows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2               Kentucky            Pendle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3               Kentucky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4               Kentucky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5               Kentucky            Pow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6               Kentucky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7               Kentucky            Robert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8               Kentucky            Rockcast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69               Kentucky            Row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0               Kentucky            Russ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1               Kentucky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2               Kentucky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3               Kentucky            Simp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4               Kentucky            Spenc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5               Kentucky 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6               Kentucky            Tod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7               Kentucky            Trig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8               Kentucky            Trimb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79               Kentucky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0               Kentucky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1               Kentucky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2               Kentucky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3               Kentucky 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4               Kentucky            Whit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5               Kentucky            Wolf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6               Kentucky            Wood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7               Louisiana           Acad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8               Louisiana           All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89               Louisiana           Ascens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0               Louisiana           Assump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1               Louisiana           Avoyell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2               Louisiana           Beauregar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3               Louisiana           Bienvil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4               Louisiana           Bossi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5               Louisiana           Cadd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6               Louisiana           Calcasie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7               Louisiana           Cald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8               Louisiana           Camer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99               Louisiana           Catahou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0               Louisiana           Claibor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1               Louisiana           Concordi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2               Louisiana           De Sot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3               Louisiana           East Baton Roug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4               Louisiana           East Carrol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5               Louisiana           East Felician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6               Louisiana           Evangeli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7               Louisiana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8               Louisiana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09               Louisiana           Iber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0               Louisiana           Ibervil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1               Louisiana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2               Louisiana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3               Louisiana           Jefferson Davi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4               Louisiana           La Sa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5               Louisiana  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6               Louisiana           Lafourch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7               Louisiana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8               Louisiana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9               Louisiana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0               Louisiana           Morehous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1               Louisiana           Natchitoch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2               Louisiana           Orlea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3               Louisiana           Ouachit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4               Louisiana           Plaquemin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5               Louisiana           Pointe Coupe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6               Louisiana           Rapi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7               Louisiana           Red Riv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8               Louisiana   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9               Louisiana           Sab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0               Louisiana           St Bernar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1               Louisiana           St Charl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2               Louisiana           St Helen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3               Louisiana           St Jam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4               Louisiana           St John The Bapti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5               Louisiana           St Land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6               Louisiana           St Marti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7               Louisiana           St Ma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8               Louisiana           St Tamman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39               Louisiana           Tangipaho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0               Louisiana           Tens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1               Louisiana           Terrebon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2               Louisiana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3               Louisiana           Vermil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4               Louisiana           Vern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5               Louisiana           Washingto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6               Louisiana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7               Louisiana           West Baton Roug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8               Louisiana           West Carrol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49               Louisiana           West Felician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0               Louisiana           Wi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1               Massachusetts       Barnstab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2               Massachusetts       Berkshi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3               Massachusetts       Bristo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4               Massachusetts       Duk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5               Massachusetts       Esse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6               Massachusetts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7               Massachusetts       Hampd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8               Massachusetts       Hampshi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59               Massachusetts       Middlesex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0               Massachusetts       Nantucke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1               Massachusetts       Norfol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2               Massachusetts       Plymou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3               Massachusetts       Suffol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4               Massachusetts       Worces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5               Maryland            Allegan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6               Maryland            Anne Arunde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7               Maryland            Baltimo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8               Maryland            Baltimore C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69               Maryland            Calve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0               Maryland            Caroli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1               Maryland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2               Maryland            Ceci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3               Maryland            Charl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4               Maryland            Dorches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5               Maryland            Frederi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6               Maryland            Garr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7               Maryland            Harfo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8               Maryland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79               Maryland            K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0               Maryland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1               Maryland            Prince Georg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2               Maryland            Queen Ann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3               Maryland            Somers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4               Maryland            St Mary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5               Maryland            Talbo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6               Maryland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7               Maryland            Wicomic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8               Maryland            Worches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89               Maine               Androscoggi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0               Maine               Aroostoo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1               Maine       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2               Maine 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3               Maine   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4               Maine               Kennebe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5               Maine               Knox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6               Maine  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7               Maine               Oxfo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8               Maine               Penobsco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99               Maine               Piscataqui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0               Maine               Sagadaho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1               Maine               Somers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2               Maine               Wald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3               Maine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4               Maine               Yo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5               Michigan            Alco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6               Michigan            Alg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7               Michigan            Alleg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8               Michigan            Alpe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9               Michigan            Antri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0               Michigan            Arena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1               Michigan            Barag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2               Michigan            Ba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3               Michigan            B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4               Michigan            Benzi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5               Michigan            Berri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6               Michigan            Branc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7               Michigan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8               Michigan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19               Michigan            Charlevoix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0               Michigan            Cheboyg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1               Michigan            Chippew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2               Michigan            Clar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3               Michigan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4               Michigan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5               Michigan            Del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6               Michigan            Dicki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7               Michigan            Eat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8               Michigan            Emme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29               Michigan            Genes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0               Michigan            Gladw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1               Michigan            Gogebi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2               Michigan            Grand Travers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3               Michigan            Gratio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4               Michigan            Hillsda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5               Michigan            Hough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6               Michigan            Hur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7               Michigan            Ing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8               Michigan            Ioni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39               Michigan            Iosc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0               Michigan            Ir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1               Michigan            Isabell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2               Michigan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3               Michigan            Kalamazo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4               Michigan            Kalkask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5               Michigan            Kent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5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6               Michigan            Keweenaw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7               Michigan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8               Michigan            Lape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49               Michigan            Leelanau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0               Michigan            Lenaw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1               Michigan 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2               Michigan            Luc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3               Michigan            Mackina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4               Michigan            Macomb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5               Michigan            Manist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6               Michigan            Marqu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7               Michigan     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8               Michigan            Mecos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9               Michigan            Menomin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0               Michigan            Mid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1               Michigan            Missauk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2               Michigan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3               Michigan            Montcal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4               Michigan            Montmorenc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5               Michigan            Muskeg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6               Michigan            Neway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7               Michigan            Oak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8               Michigan            Ocea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69               Michigan            Ogema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0               Michigan            Ontonag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1               Michigan            Osceol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2               Michigan            Osco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3               Michigan            Otseg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4               Michigan            Ottaw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5               Michigan            Presque Is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6               Michigan            Roscomm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7               Michigan            Sagina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8               Michigan            Sanila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79               Michigan            Schoolcraf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0               Michigan            Shiawasse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1               Michigan            St Clai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2               Michigan            St Josep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3               Michigan            Tuscol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4               Michigan            Van Bur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5               Michigan            Washtenaw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6               Michigan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7               Michigan            Wexfo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8               Minnesota           Aitk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89               Minnesota           Anok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0               Minnesota           Bec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1               Minnesota           Beltrami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2               Minnesota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3               Minnesota           Big St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4               Minnesota           Blue Eart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5               Minnesota           Brow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6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6               Minnesota           Carl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7               Minnesota           Car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8               Minnesota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99               Minnesota           Chippew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0               Minnesota           Chisa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1               Minnesota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2               Minnesota           Clearwa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3               Minnesota           Coo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4               Minnesota           Cottonwoo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5               Minnesota           Crow W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6               Minnesota           Dako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7               Minnesota           Dod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8               Minnesota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9               Minnesota           Faribaul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0               Minnesota           Fillmo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1               Minnesota           Freebor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2               Minnesota           Goodhu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3               Minnesota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4               Minnesota           Hennep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5               Minnesota           Hou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6               Minnesota           Hubb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7               Minnesota           Isanti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8               Minnesota           Itasc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19               Minnesota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0               Minnesota           Kanabe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1               Minnesota           Kandiyohi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2               Minnesota           Kitt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3               Minnesota           Koochich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4               Minnesota           Lac Qui Par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5               Minnesota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6               Minnesota           Lake Of The Wood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7               Minnesota           Le Sueu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8               Minnesota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29               Minnesota           Ly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0               Minnesota           Mahnom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1               Minnesota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2               Minnesota     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3               Minnesota           Mcleo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4               Minnesota           Mee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5               Minnesota           Mille Lac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6               Minnesota           Mo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7               Minnesota           Mow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8               Minnesota           Murr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39               Minnesota           Nicoll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0               Minnesota           Nob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1               Minnesota           Norm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2               Minnesota           Olmst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3               Minnesota           Otter Tai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4               Minnesota           Penn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5               Minnesota           Pine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7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6               Minnesota           Pipest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7               Minnesota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8               Minnesota           Pop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49               Minnesota           Rams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0               Minnesota           Red Lak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1               Minnesota           Redwoo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2               Minnesota           Renvi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3               Minnesota           Ric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4               Minnesota           Roc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5               Minnesota           Rosea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6               Minnesota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7               Minnesota           Sherbur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8               Minnesota           Sib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59               Minnesota           St Loui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0               Minnesota           Stear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1               Minnesota           Stee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2               Minnesota           Stev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3               Minnesota           Swif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4               Minnesota           Tod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5               Minnesota           Travers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6               Minnesota           Wabash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7               Minnesota           Wade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8               Minnesota           Wasec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69               Minnesota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0               Minnesota           Watonw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1               Minnesota           Wilk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2               Minnesota           Wino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3               Minnesota           Wrigh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4               Minnesota           Yellow Medic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5               Missouri            Ada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6               Missouri            Andre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7               Missouri            Atch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8               Missouri            Audra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79               Missouri            Ba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0               Missouri            Bar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1               Missouri            Ba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2               Missouri 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3               Missouri            Bolling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4               Missouri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5               Missouri            Buchan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6               Missouri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7               Missouri            Cald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8               Missouri            Callaw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89               Missouri            Cam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0               Missouri            Cape Girardeau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1               Missouri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2               Missouri            Ca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3               Missouri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4               Missouri            Ced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5               Missouri            Charit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8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6               Missouri            Christ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7               Missouri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8               Missouri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99               Missouri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0               Missouri            Co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1               Missouri            Coo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2               Missouri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3               Missouri            Da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4               Missouri            Dall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5               Missouri            Dav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6               Missouri            De Kal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7               Missouri            D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8               Missouri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09               Missouri            Dunkl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0               Missouri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1               Missouri            Gasconad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2               Missouri            Gent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3               Missouri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4               Missouri            Grund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5               Missouri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6               Missouri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7               Missouri            Hicko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8               Missouri            Hol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19               Missouri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0               Missouri            How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1               Missouri            Ir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2               Missouri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3               Missouri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4               Missouri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5               Missouri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6               Missouri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7               Missouri            Lacled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8               Missouri   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29               Missouri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0               Missouri  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1               Missouri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2               Missouri            Li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3               Missouri 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4               Missouri      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5               Missouri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6               Missouri            Mar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7               Missouri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8               Missouri            Mcdona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39               Missouri    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0               Missouri            Mil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1               Missouri            Mississipp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2               Missouri            Moniteau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3               Missouri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4               Missouri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5               Missouri            Morga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9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6               Missouri            New Madri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7               Missouri   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8               Missouri            Nodawa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49               Missouri            Oreg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0               Missouri            Os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1               Missouri            Oz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2               Missouri            Pemisco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3               Missouri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4               Missouri            Pett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5               Missouri            Phelp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6               Missouri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7               Missouri            Platt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8               Missouri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59               Missouri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0               Missouri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1               Missouri            Ra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2               Missouri     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3               Missouri            R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4               Missouri            Reynold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5               Missouri            Rip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6               Missouri            Sa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7               Missouri            Schuyl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8               Missouri            Scot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69               Missouri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0               Missouri            Shann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1               Missouri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2               Missouri            St Charl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3               Missouri            St Clai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4               Missouri            St Francoi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5               Missouri            St Geneviev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6               Missouri            St Loui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7               Missouri            St Louis C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8               Missouri            Stodda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79               Missouri            St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0               Missouri     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1               Missouri            Tan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2               Missouri            Tex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3               Missouri            Vern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4               Missouri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5               Missouri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6               Missouri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7               Missouri 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8               Missouri            Wor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9               Missouri            Wrigh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0               Mississippi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1               Mississippi         Alcor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2               Mississippi         Am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3               Mississippi         Attal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4               Mississippi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5               Mississippi         Bolivar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6               Mississippi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7               Mississippi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8               Mississippi         Chickasaw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99               Mississippi         Chocta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0               Mississippi         Claibor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1               Mississippi         Clar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2               Mississippi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3               Mississippi         Coahom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4               Mississippi         Copia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5               Mississippi         Coving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6               Mississippi         De Sot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7               Mississippi         Forre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8               Mississippi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09               Mississippi         Geor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0               Mississippi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1               Mississippi         Grenad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2               Mississippi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3               Mississippi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4               Mississippi         Hind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5               Mississippi         Holm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6               Mississippi         Humphrey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7               Mississippi         Issaquen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8               Mississippi         Itawamb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19               Mississippi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0               Mississippi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1               Mississippi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2               Mississippi         Jefferson Davi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3               Mississippi   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4               Mississippi         Kem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5               Mississippi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6               Mississippi         Lam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7               Mississippi         Lauderda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8               Mississippi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29               Mississippi         Lea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0               Mississippi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1               Mississippi         Leflor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2               Mississippi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3               Mississippi         Lownd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4               Mississippi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5               Mississippi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6               Mississippi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7               Mississippi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8               Mississippi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39               Mississippi         Neshob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0               Mississippi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1               Mississippi         Noxub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2               Mississippi         Oktibbeh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3               Mississippi         Panol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4               Mississippi         Pearl Riv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5               Mississippi         Perry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6               Mississippi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7               Mississippi         Pontoto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8               Mississippi         Prentis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49               Mississippi         Quit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0               Mississippi         Rank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1               Mississippi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2               Mississippi         Shark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3               Mississippi         Simp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4               Mississippi         Smi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5               Mississippi         St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6               Mississippi         Sunflow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7               Mississippi         Tallahatchi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8               Mississippi         Tat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59               Mississippi         Tippa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0               Mississippi         Tishoming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1               Mississippi         Tunic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2               Mississippi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3               Mississippi         Walt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4               Mississippi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5               Mississippi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6               Mississippi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7               Mississippi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8               Mississippi         Wilki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69               Mississippi         Win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0               Mississippi         Yalobush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1               Mississippi         Yazo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2               Montana             Beaverhea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3               Montana             Big Hor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4               Montana             Bla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5               Montana             Broadwa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6               Montana             Carb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7               Montana             Ca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8               Montana             Cascad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79               Montana             Chouteau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0               Montana     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1               Montana             Daniel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2               Montana             Daw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3               Montana             Deer Lodg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4               Montana             Fall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5               Montana             Ferg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6               Montana             Flathea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7               Montana             Gallat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8               Montana   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89               Montana             Glaci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0               Montana             Golden Valle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1               Montana             Grani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2               Montana             Hi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3               Montana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4               Montana             Judith Basi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5               Montana             Lake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6               Montana             Lewis And Clar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7               Montana             Liber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8               Montana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99               Montana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0               Montana             Mcco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1               Montana             Meagh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2               Montana             Miner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3               Montana             Missoul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4               Montana             Musselshel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5               Montana             Pa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6               Montana             Petroleu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7               Montana             Phillip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8               Montana             Ponder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09               Montana             Powder Riv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0               Montana             Pow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1               Montana             Prairi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2               Montana             Ravall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3               Montana     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4               Montana             Roosevel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5               Montana             Rosebu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6               Montana             Sander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7               Montana             Sherid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8               Montana             Silver Bow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19               Montana             Stillwa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0               Montana             Sweet Gras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1               Montana             Tet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2               Montana             Too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3               Montana             Treasu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4               Montana             Val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5               Montana             Wheatla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6               Montana             Wibau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7               Montana             Yellowston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8               North Carolina      Alama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29               North Carolina      Alexand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0               North Carolina      Alleghan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1               North Carolina      An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2               North Carolina      Ash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3               North Carolina      Ave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4               North Carolina      Beaufo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5               North Carolina      Berti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6               North Carolina      Bla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7               North Carolina      Brunswi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8               North Carolina      Buncomb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39               North Carolina      Bur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0               North Carolina      Cabarr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1               North Carolina      Cald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2               North Carolina      Cam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3               North Carolina      Carter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4               North Carolina      Casw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5               North Carolina      Catawba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3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6               North Carolina      Chat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7               North Carolina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8               North Carolina      Chow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49               North Carolina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0               North Carolina      Clevela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1               North Carolina      Columb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2               North Carolina      Crav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3               North Carolina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4               North Carolina      Curritu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5               North Carolina      Dar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6               North Carolina      David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7               North Carolina      Davi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8               North Carolina      Dupl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59               North Carolina      Dur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0               North Carolina      Edgecomb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1               North Carolina      Forsy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2               North Carolina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3               North Carolina      Gas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4               North Carolina      Ga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5               North Carolina      Gra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6               North Carolina      Granvil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7               North Carolina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8               North Carolina      Guil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69               North Carolina      Halifax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0               North Carolina      Harn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1               North Carolina      Haywoo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2               North Carolina      Hend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3               North Carolina      Hert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4               North Carolina      Ho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5               North Carolina      Hy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6               North Carolina      Ired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7               North Carolina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8               North Carolina      Johns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79               North Carolina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0               North Carolina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1               North Carolina      Lenoi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2               North Carolina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3               North Carolina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4               North Carolina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5               North Carolina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6               North Carolina      Mcdo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7               North Carolina      Mecklenbur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8               North Carolina      Mitch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89               North Carolina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0               North Carolina      Moor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1               North Carolina      Nas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2               North Carolina      New Hanov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3               North Carolina      Northampt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4               North Carolina      Onsl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5               North Carolina      Orange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4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6               North Carolina      Pamlic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7               North Carolina      Pasquotan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8               North Carolina      Pend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99               North Carolina      Perquima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0               North Carolina      Per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1               North Carolina      Pit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2               North Carolina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3               North Carolina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4               North Carolina      Richmo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5               North Carolina      Robe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6               North Carolina      Rockingh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7               North Carolina      Row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8               North Carolina      Rutherfor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09               North Carolina      Samp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0               North Carolina      Scot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1               North Carolina      Stanl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2               North Carolina      Stok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3               North Carolina      Su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4               North Carolina      Swa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5               North Carolina      Transylvani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6               North Carolina      Tyrr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7               North Carolina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8               North Carolina      Van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19               North Carolina      W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0               North Carolina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1               North Carolina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2               North Carolina      Wataug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3               North Carolina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4               North Carolina      Wilk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5               North Carolina      Wi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6               North Carolina      Yadk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7               North Carolina      Yanc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8               North Dakota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29               North Dakota        Barn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0               North Dakota        Ben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1               North Dakota        Billing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2               North Dakota        Bottinea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3               North Dakota        Bowm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4               North Dakota        Bur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5               North Dakota        Burleig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6               North Dakota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7               North Dakota        Cavali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8               North Dakota        Dick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39               North Dakota        Divi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0               North Dakota        Du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1               North Dakota        Edd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2               North Dakota        Emmo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3               North Dakota        Fo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4               North Dakota        Golden Valle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5               North Dakota        Grand Forks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5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6               North Dakota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7               North Dakota        Grigg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8               North Dakota        Hetting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49               North Dakota        Kidd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0               North Dakota        La Mou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1               North Dakota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2               North Dakota        Mchen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3               North Dakota        Mcintos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4               North Dakota        Mckenzi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5               North Dakota        Mcle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6               North Dakota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7               North Dakota        Mor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8               North Dakota        Mountrai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59               North Dakota        Ne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0               North Dakota        Oli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1               North Dakota        Pembi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2               North Dakota        Pierc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3               North Dakota        Rams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4               North Dakota        Ranso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5               North Dakota        Renvi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6               North Dakota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7               North Dakota        Rol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8               North Dakota        Sarge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69               North Dakota        Sherid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0               North Dakota        Siou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1               North Dakota        Slop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2               North Dakota        St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3               North Dakota        Stee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4               North Dakota        Stuts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5               North Dakota        Tow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6               North Dakota        Trai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7               North Dakota        Wals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8               North Dakota        Wa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79               North Dakota        We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0               North Dakota        William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1               Nebraska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2               Nebraska            Antelop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3               Nebraska            Arthu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4               Nebraska            Ban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5               Nebraska            Bla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6               Nebraska     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7               Nebraska            Box Bu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8               Nebraska            Boy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89               Nebraska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0               Nebraska            Buffal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1               Nebraska            Bu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2               Nebraska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3               Nebraska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4               Nebraska            Ced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5               Nebraska            Chase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6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6               Nebraska            Cher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7               Nebraska            Cheyen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8               Nebraska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799               Nebraska            Colfa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0               Nebraska            Cumin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1               Nebraska    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2               Nebraska            Dako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3               Nebraska            Daw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4               Nebraska            Daw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5               Nebraska            Deue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6               Nebraska            Dix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7               Nebraska            Dod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8               Nebraska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09               Nebraska            Dund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0               Nebraska            Fillmo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1               Nebraska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2               Nebraska            Fronti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3               Nebraska            Furn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4               Nebraska            Gag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5               Nebraska            Gar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6               Nebraska  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7               Nebraska            Go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8               Nebraska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9               Nebraska            Gree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0               Nebraska            Ha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1               Nebraska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2               Nebraska            Harl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3               Nebraska            Hay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4               Nebraska            Hitchco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5               Nebraska            Hol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6               Nebraska            Hoo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7               Nebraska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8               Nebraska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9               Nebraska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0               Nebraska            Kearn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1               Nebraska            Kei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2               Nebraska            Keya Pah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3               Nebraska            Kimba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4               Nebraska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5               Nebraska            Lancas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6               Nebraska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7               Nebraska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8               Nebraska            Lou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39               Nebraska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0               Nebraska            Mcph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1               Nebraska            Merri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2               Nebraska            Morri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3               Nebraska            Nan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4               Nebraska            Nemah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5               Nebraska            Nuckoll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7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6               Nebraska            Oto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7               Nebraska            Pawn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8               Nebraska            Per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9               Nebraska            Phelp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0               Nebraska            Pierc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1               Nebraska            Platt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2               Nebraska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3               Nebraska            Red Willow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4               Nebraska            Richard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5               Nebraska            Roc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6               Nebraska            Sal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7               Nebraska            Sarp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8               Nebraska            Saunder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9               Nebraska            Scotts Bluff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0               Nebraska            Se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1               Nebraska            Sherid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2               Nebraska            Sher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3               Nebraska            Siou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4               Nebraska            Sta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5               Nebraska            Thay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6               Nebraska            Thom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7               Nebraska            Thurs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8               Nebraska            Val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69               Nebraska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0               Nebraska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1               Nebraska     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2               Nebraska            Whee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3               Nebraska            Yo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4               New Hampshire       Belkna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5               New Hampshire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6               New Hampshire       Cheshi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7               New Hampshire       Coo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8               New Hampshire       Graf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79               New Hampshire       Hillsbor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0               New Hampshire       Merrima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1               New Hampshire       Rickingh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2               New Hampshire       Straffo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3               New Hampshire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4               New Jersey          Atlanti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5               New Jersey          Berg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6               New Jersey          Burl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7               New Jersey          Cam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8               New Jersey          Cape M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9               New Jersey  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0               New Jersey          Esse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1               New Jersey          Glouces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2               New Jersey          Hud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3               New Jersey          Hunterd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4               New Jersey  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5               New Jersey          Middlesex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8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6               New Jersey          Monmou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7               New Jersey          Morr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8               New Jersey          Oce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99               New Jersey          Passai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0               New Jersey          Salem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1               New Jersey          Somers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2               New Jersey          Susse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3               New Jersey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4               New Jersey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5               New Mexico          Bernalill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6               New Mexico          Catr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7               New Mexico          Chav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8               New Mexico          Cibol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09               New Mexico          Colfa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0               New Mexico          Cu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1               New Mexico          De Bac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2               New Mexico          Dona An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3               New Mexico          Edd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4               New Mexico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5               New Mexico          Guadalup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6               New Mexico          Har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7               New Mexico          Hidal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8               New Mexico          Lea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19               New Mexico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0               New Mexico          Los Alamo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1               New Mexico          Lun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2               New Mexico          Mckinl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3               New Mexico          Mor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4               New Mexico          Oter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5               New Mexico          Qu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6               New Mexico          Rio Arrib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7               New Mexico          Roosevel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8               New Mexico          San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9               New Mexico          San Migue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0               New Mexico          Sandova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1               New Mexico          Santa F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2               New Mexico          Sierr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3               New Mexico          Socorr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4               New Mexico          Tao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5               New Mexico          Torra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6               New Mexico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7               New Mexico          Valenc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8               Nevada              Churchil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39               Nevada  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0               Nevada  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1               Nevada              Elk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2               Nevada              Esmerald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3               Nevada              Eurek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4               Nevada              Humbold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5               Nevada              Lander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9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6               Nevada 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7               Nevada              Ly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8               Nevada              Miner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9               Nevada              Ny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0               Nevada              Persh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1               Nevada              Stor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2               Nevada              Wash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3               Nevada              White Pin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4               New York            Alban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5               New York            Allegan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6               New York            Bron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7               New York            Broom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8               New York            Cattaraug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59               New York            Cayug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0               New York            Chautauqu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1               New York            Chemu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2               New York            Chenang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3               New York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4               New York 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5               New York            Cort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6               New York    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7               New York            Dutches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8               New York            Eri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69               New York            Esse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0               New York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1               New York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2               New York            Genes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3               New York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4               New York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5               New York            Herkim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6               New York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7               New York            King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8               New York  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79               New York            Living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0               New York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1               New York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2               New York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3               New York            Nassa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4               New York            New Yor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5               New York            Niagar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6               New York            Onei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7               New York            Onondag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8               New York            Ontar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89               New York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0               New York            Orlea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1               New York            Osweg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2               New York            Otseg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3               New York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4               New York            Quee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5               New York            Rensselaer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6               New York            Rock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7               New York            Saratog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8               New York            Schenectad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9               New York            Schohari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0               New York            Schuyl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1               New York            Senecc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2               New York            St Lawrenc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3               New York            Staten Isla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4               New York            Steub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5               New York            Suffol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6               New York     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7               New York            Tiog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8               New York            Tompki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09               New York            Ul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0               New York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1               New York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2               New York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3               New York            Westchest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4               New York            Wyom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5               New York            Yat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6               Ohio     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7               Ohio                All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8               Ohio                Ash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9               Ohio                Ashtabu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0               Ohio                Athen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1               Ohio                Auglaiz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2               Ohio                Belmo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3               Ohio    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4               Ohio        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5               Ohio    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6               Ohio                Champaig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7               Ohio     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8               Ohio                Clermon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29               Ohio        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0               Ohio                Columbian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1               Ohio                Coshoc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2               Ohio     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3               Ohio                Cuyahog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4               Ohio                Dar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5               Ohio                Defia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6               Ohio        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7               Ohio                Eri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8               Ohio                Fairfie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9               Ohio    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0               Ohio  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1               Ohio                Ful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2               Ohio                Gall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3               Ohio                Geaug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4               Ohio    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5               Ohio                Guernsey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6               Ohio   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7               Ohio     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8               Ohio                Hard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49               Ohio    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0               Ohio    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1               Ohio                Hig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2               Ohio                Hock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3               Ohio                Holm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4               Ohio                Hur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5               Ohio   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6               Ohio  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7               Ohio    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8               Ohio    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59               Ohio     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0               Ohio                Lick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1               Ohio         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2               Ohio                Lora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3               Ohio                Luc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4               Ohio   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5               Ohio                Mahon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6               Ohio   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7               Ohio                Medi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8               Ohio                Meig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9               Ohio        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0               Ohio                Miam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1               Ohio     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2               Ohio   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3               Ohio    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4               Ohio                Morr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5               Ohio                Muskingu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6               Ohio                Nob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7               Ohio                Ottaw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8               Ohio                Pauld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79               Ohio     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0               Ohio                Pickaw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1               Ohio        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2               Ohio                Porta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3               Ohio                Preb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4               Ohio     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5               Ohio        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6               Ohio                Ro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7               Ohio                Sandusk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8               Ohio                Sciot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89               Ohio                Senec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0               Ohio    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1               Ohio                St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2               Ohio                Summ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3               Ohio                Trumbu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4               Ohio                Tuscaraw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5               Ohio                Unio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6               Ohio                Van We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7               Ohio                Vi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8               Ohio    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99               Ohio 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0               Ohio    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1               Ohio                William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2               Ohio                Woo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3               Ohio                Wyando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4               Oklahoma            Ada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5               Oklahoma            Alfalf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6               Oklahoma            Atok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7               Oklahoma            Bea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8               Oklahoma            Beck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09               Oklahoma            Bla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0               Oklahoma            Bry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1               Oklahoma            Cadd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2               Oklahoma            Canadi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3               Oklahoma            Ca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4               Oklahoma      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5               Oklahoma            Chocta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6               Oklahoma            Cimarr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7               Oklahoma            Clevela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8               Oklahoma            Coa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9               Oklahoma            Comanch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0               Oklahoma            Cot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1               Oklahoma            Crai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2               Oklahoma            Cree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3               Oklahoma    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4               Oklahoma    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5               Oklahoma            Dew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6               Oklahoma            Ell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7               Oklahoma  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8               Oklahoma            Garv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29               Oklahoma            Grad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0               Oklahoma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1               Oklahoma            Gre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2               Oklahoma            Harm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3               Oklahoma            Har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4               Oklahoma            Hask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5               Oklahoma            Hugh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6               Oklahoma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7               Oklahoma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8               Oklahoma            Johns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9               Oklahoma            K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0               Oklahoma            Kingfish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1               Oklahoma            Kiow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2               Oklahoma            Latim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3               Oklahoma            Le Flo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4               Oklahoma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5               Oklahoma            Log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3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6               Oklahoma            Lov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7               Oklahoma            Majo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8               Oklahoma 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49               Oklahoma            May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0               Oklahoma            Mccla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1               Oklahoma            Mccurtai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2               Oklahoma            Mcintos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3               Oklahoma            Murra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4               Oklahoma            Muskog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5               Oklahoma            Nob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6               Oklahoma            Nowa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7               Oklahoma            Okfus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8               Oklahoma            Oklahom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59               Oklahoma            Okmulg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0               Oklahoma            Os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1               Oklahoma            Ottaw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2               Oklahoma            Pawn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3               Oklahoma            P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4               Oklahoma            Pittsbur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5               Oklahoma            Pontoto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6               Oklahoma            Pottawatomi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7               Oklahoma            Pushmatah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8               Oklahoma            Roger Mill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69               Oklahoma            Roger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0               Oklahoma            Semino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1               Oklahoma            Sequoya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2               Oklahoma            Stephe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3               Oklahoma            Tex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4               Oklahoma            Till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5               Oklahoma            Tuls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6               Oklahoma            Wagon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7               Oklahoma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8               Oklahoma            Washi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79               Oklahoma            Wood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0               Oklahoma            Woodwa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1               Oregon              Bak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2               Oregon   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3               Oregon              Clackama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4               Oregon              Clatso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5               Oregon   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6               Oregon              Coo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7               Oregon              Croo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8               Oregon              Cu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89               Oregon              Deschut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0               Oregon   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1               Oregon              Gilli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2               Oregon   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3               Oregon              Harn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4               Oregon              Hood Riv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5               Oregon              Jackson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4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6               Oregon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7               Oregon              Joseph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8               Oregon              Klama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99               Oregon   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0               Oregon              L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1               Oregon 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2               Oregon              Li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3               Oregon              Malhe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4               Oregon 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5               Oregon              Morro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6               Oregon              Multnoma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7               Oregon  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8               Oregon              Sher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09               Oregon              Tillamoo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0               Oregon              Umatill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1               Oregon   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2               Oregon              Wallow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3               Oregon              Wasc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4               Oregon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5               Oregon              Whee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6               Oregon              Yamhi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7               Pennslyvania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8               Pennslyvania        Alleghen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9               Pennslyvania        Armstro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0               Pennslyvania        Bea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1               Pennslyvania        Bedfo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2               Pennslyvania        Berk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3               Pennslyvania        Bla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4               Pennslyvania        Brad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5               Pennslyvania        Buck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6               Pennslyvania        But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7               Pennslyvania        Cambri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8               Pennslyvania        Camer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29               Pennslyvania        Carb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0               Pennslyvania        Cent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1               Pennslyvania        Che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2               Pennslyvania        Clar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3               Pennslyvania        Clearfiel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4               Pennslyvania        Clin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5               Pennslyvania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6               Pennslyvania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7               Pennslyvania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8               Pennslyvania        Dauph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9               Pennslyvania        Delawa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0               Pennslyvania        El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1               Pennslyvania        Eri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2               Pennslyvania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3               Pennslyvania        Fore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4               Pennslyvania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5               Pennslyvania        Fulto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5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6               Pennslyvania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7               Pennslyvania        Huntingd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8               Pennslyvania        Indi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49               Pennslyvania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0               Pennslyvania        Junia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1               Pennslyvania        Lackawann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2               Pennslyvania        Lancas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3               Pennslyvania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4               Pennslyvania        Leban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5               Pennslyvania        Lehig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6               Pennslyvania        Luzern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7               Pennslyvania        Lycom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8               Pennslyvania        Mcke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59               Pennslyvania 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0               Pennslyvania        Miffl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1               Pennslyvania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2               Pennslyvania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3               Pennslyvania        Monto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4               Pennslyvania        Northampt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5               Pennslyvania        Northumberlan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6               Pennslyvania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7               Pennslyvania        Philadelphi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8               Pennslyvania        Pi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69               Pennslyvania        Pot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0               Pennslyvania        Schuylkil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1               Pennslyvania        Snyd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2               Pennslyvania        Somerse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3               Pennslyvania 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4               Pennslyvania        Susquehann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5               Pennslyvania        Tiog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6               Pennslyvania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7               Pennslyvania        Venan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8               Pennslyvania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79               Pennslyvania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0               Pennslyvania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1               Pennslyvania        Westmorela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2               Pennslyvania        Wyom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3               Pennslyvania        Yo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4               Rhode Island        Bristo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5               Rhode Island        K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6               Rhode Island        Newpo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7               Rhode Island        Providenc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8               Rhode Island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89               South Carolina      Abbevil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0               South Carolina      Aik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1               South Carolina      Allenda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2               South Carolina      Ander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3               South Carolina      Bamber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4               South Carolina      Barn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5               South Carolina      Beaufort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6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6               South Carolina      Berkel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7               South Carolina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8               South Carolina      Charles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99               South Carolina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0               South Carolina      Che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1               South Carolina      Chesterfie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2               South Carolina      Clarend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3               South Carolina      Colle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4               South Carolina      Darl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5               South Carolina      Dill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6               South Carolina      Dorches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7               South Carolina      Edgefie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8               South Carolina      Fairfiel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09               South Carolina      Flo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0               South Carolina      Georgetow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1               South Carolina      Greenvil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2               South Carolina      Greenwoo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3               South Carolina      Hamp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4               South Carolina      Ho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5               South Carolina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6               South Carolina      Kershaw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7               South Carolina      Lancas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8               South Carolina      Laur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19               South Carolina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0               South Carolina      Lexing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1               South Carolina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2               South Carolina      Marlbor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3               South Carolina      Mccormi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4               South Carolina      Newber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5               South Carolina      Ocon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6               South Carolina      Orangebur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7               South Carolina      Pick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8               South Carolina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29               South Carolina      Salu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0               South Carolina      Spartanbur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1               South Carolina      Sum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2               South Carolina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3               South Carolina      Williamsbur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4               South Carolina      Yo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5               South Dakota        Auror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6               South Dakota        Bead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7               South Dakota        Benn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8               South Dakota        Bon Hom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39               South Dakota        Brooking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0               South Dakota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1               South Dakota        Brul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2               South Dakota        Buffal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3               South Dakota        But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4               South Dakota        Campb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5               South Dakota        Charles Mix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7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6               South Dakota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7               South Dakota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8               South Dakota        Coding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49               South Dakota        Cor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0               South Dakota        Cus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1               South Dakota        Dav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2               South Dakota        Day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3               South Dakota        Deue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4               South Dakota        Dewe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5               South Dakota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6               South Dakota        Edmund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7               South Dakota        Fall Riv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8               South Dakota        Faul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59               South Dakota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0               South Dakota        Grego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1               South Dakota        Haak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2               South Dakota        Haml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3               South Dakota        Han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4               South Dakota        Han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5               South Dakota        Har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6               South Dakota        Hugh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7               South Dakota        Hutchin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8               South Dakota        Hy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69               South Dakota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0               South Dakota        Jeraul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1               South Dakota  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2               South Dakota        Kingsbu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3               South Dakota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4               South Dakota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5               South Dakota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6               South Dakota        Lym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7               South Dakota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8               South Dakota        Mccook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79               South Dakota        Mcph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0               South Dakota        Mead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1               South Dakota        Mellett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2               South Dakota        Min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3               South Dakota        Minnehah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4               South Dakota        Mood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5               South Dakota        Penn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6               South Dakota        Per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7               South Dakota        Pot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8               South Dakota        Rober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89               South Dakota        Sanbor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0               South Dakota        Shann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1               South Dakota        Spin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2               South Dakota        Stan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3               South Dakota        Sul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4               South Dakota        Tod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5               South Dakota        Tripp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8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6               South Dakota        Tur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7               South Dakota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8               South Dakota        Walwor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399               South Dakota        Yank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0               South Dakota        Zieba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1               Tennessee           Ander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2               Tennessee           Bedfo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3               Tennessee 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4               Tennessee           Bledso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5               Tennessee           Bloun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6               Tennessee           Brad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7               Tennessee           Campb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8               Tennessee           Cann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09               Tennessee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0               Tennessee           Car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1               Tennessee           Cheatha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2               Tennessee           Che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3               Tennessee           Claibor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4               Tennessee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5               Tennessee           Coc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6               Tennessee           Coffe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7               Tennessee           Crocket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8               Tennessee   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9               Tennessee           David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0               Tennessee           De Kalb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1               Tennessee           Decat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2               Tennessee           Di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3               Tennessee           Dy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4               Tennessee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5               Tennessee           Fentres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6               Tennessee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7               Tennessee           Gib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8               Tennessee           G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29               Tennessee           Graing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0               Tennessee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1               Tennessee           Grund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2               Tennessee           Hamble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3               Tennessee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4               Tennessee    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5               Tennessee           Harde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6               Tennessee           Hard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7               Tennessee           Haw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8               Tennessee           Haywoo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39               Tennessee           Hend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0               Tennessee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1               Tennessee           Hick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2               Tennessee           Hou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3               Tennessee           Humphrey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4               Tennessee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5               Tennessee           Jefferson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9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6               Tennessee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7               Tennessee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8               Tennessee           La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49               Tennessee           Lauderda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0               Tennessee           Lawrenc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1               Tennessee 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2               Tennessee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3               Tennessee           Loud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4               Tennessee           Mac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5               Tennessee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6               Tennessee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7               Tennessee    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8               Tennessee           Mau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59               Tennessee           Mcmin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0               Tennessee           Mcnai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1               Tennessee           Meig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2               Tennessee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3               Tennessee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4               Tennessee           Moor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5               Tennessee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6               Tennessee           Ob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7               Tennessee           Over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8               Tennessee           P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69               Tennessee           Pick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0               Tennessee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1               Tennessee    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2               Tennessee           Rhe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3               Tennessee           Roa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4               Tennessee           Robert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5               Tennessee           Rutherfor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6               Tennessee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7               Tennessee           Sequatchi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8               Tennessee           Sevi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79               Tennessee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0               Tennessee           Smi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1               Tennessee           Stewa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2               Tennessee           Sulliv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3               Tennessee           Sumn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4               Tennessee           Tip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5               Tennessee           Trousda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6               Tennessee           Unicoi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7               Tennessee           Un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8               Tennessee           Van Bur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89               Tennessee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0               Tennessee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1               Tennessee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2               Tennessee           Weak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3               Tennessee           Whi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4               Tennessee           William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5               Tennessee           Wilso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6               Texas               Ander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7               Texas               Andrew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8               Texas               Angelin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99               Texas               Arans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0               Texas               Arch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1               Texas               Armstro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2               Texas               Atascos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3               Texas               Aus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4               Texas               Bai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5               Texas               Bander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6               Texas               Bastrop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7               Texas               B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8               Texas               B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09               Texas               Be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0               Texas               Bex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1               Texas               Blanc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2               Texas               Bord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3               Texas               Bosqu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4               Texas               Bowi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5               Texas               Brazor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6               Texas               Brazo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7               Texas               Brewst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8               Texas               Brisco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9               Texas               Brook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0               Texas    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1               Texas               Burle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2               Texas               Burne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3               Texas               Cald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4               Texas        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5               Texas               Callah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6               Texas               Camer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7               Texas               Cam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8               Texas               Car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9               Texas               Cas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0               Texas               Castr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1               Texas               Chamber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2               Texas               Cherok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3               Texas               Childres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4               Texas        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5               Texas               Cochr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6               Texas               Cok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7               Texas               Cole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8               Texas               Coll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9               Texas               Collingswort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0               Texas               Colorad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1               Texas               Com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2               Texas               Comanch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3               Texas               Conch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4               Texas               Cook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5               Texas               Coryell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6               Texas               Cott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7               Texas               Cra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8               Texas               Crocket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9               Texas               Cros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0               Texas               Culb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1               Texas               Dall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2               Texas               Dalla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3               Texas               Daw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4               Texas               De Wi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5               Texas               Deaf Smit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6               Texas               Del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7               Texas               D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8               Texas               Dick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9               Texas               Dimm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0               Texas               Don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1               Texas               Duv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2               Texas               East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3               Texas               Ecto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4               Texas               Edward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5               Texas               El Pas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6               Texas               Ell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7               Texas               Era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8               Texas               Fa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69               Texas               Fann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0               Texas        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1               Texas               Fish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2               Texas   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3               Texas               Foar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4               Texas               Fort Be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5               Texas  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6               Texas               Freest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7               Texas               Fri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8               Texas               Gain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79               Texas               Galves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0               Texas               Garz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1               Texas               Gillespi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2               Texas               Glassco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3               Texas               Golia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4               Texas               Gonza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5               Texas               Gr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6               Texas               Gray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7               Texas               Greg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8               Texas               Grim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89               Texas               Guadalup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0               Texas               Hal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1               Texas               Ha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2               Texas               Hamil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3               Texas               Hans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4               Texas               Harde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5               Texas               Hardi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6               Texas               Harr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7               Texas        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8               Texas               Hart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99               Texas               Hask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0               Texas               Hay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1               Texas               Hemphi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2               Texas               Hend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3               Texas               Hidalg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4               Texas               Hil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5               Texas               Hockle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6               Texas               Hoo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7               Texas               Hopki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8               Texas               Hou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09               Texas               How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0               Texas               Hudspe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1               Texas               Hu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2               Texas               Hutchin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3               Texas               Ir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4               Texas               Jac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5               Texas    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6               Texas               Jasp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7               Texas               Jeff Davi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8               Texas    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19               Texas               Jim Hog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0               Texas               Jim Well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1               Texas  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2               Texas               Jon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3               Texas               Karn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4               Texas               Kauf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5               Texas               Kenda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6               Texas               Kened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7               Texas               K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8               Texas               Ker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29               Texas               Kimb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0               Texas               K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1               Texas               Kinn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2               Texas               Kleber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3               Texas               Kno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4               Texas               La Sa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5               Texas               Lama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6               Texas               Lam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7               Texas               Lampasa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8               Texas               Lavac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39               Texas   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0               Texas               Le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1               Texas               Liber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2               Texas               Limest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3               Texas               Lipscomb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4               Texas               Live Oa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5               Texas               Llano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3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6               Texas               Lovin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7               Texas               Lubb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8               Texas               Ly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49               Texas   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0               Texas        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1               Texas               Mar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2               Texas        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3               Texas               Matagord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4               Texas               Maveri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5               Texas               Mcculloc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6               Texas               Mclenn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7               Texas               Mcmull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8               Texas               Medin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59               Texas               Menar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0               Texas               Mid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1               Texas               Milam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2               Texas               Mil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3               Texas               Mitch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4               Texas               Montagu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5               Texas   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6               Texas               Moor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7               Texas               Morr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8               Texas               Motle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69               Texas               Nacogdoch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0               Texas               Navarr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1               Texas               New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2               Texas               Nol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3               Texas               Nuec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4               Texas               Ochiltr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5               Texas               Oldh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6               Texas   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7               Texas               Palo Pint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8               Texas               Panol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79               Texas               Par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0               Texas               Parm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1               Texas               Peco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2               Texas    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3               Texas               Pot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4               Texas               Presid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5               Texas               Rai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6               Texas               Randa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7               Texas               Rea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8               Texas               Rea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89               Texas               Red Riv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0               Texas               Reev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1               Texas               Refug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2               Texas               Rober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3               Texas               Robert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4               Texas               Rockw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5               Texas               Runnels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4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6               Texas               Rus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7               Texas               Sab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8               Texas               San Augusti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99               Texas               San Jacinto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0               Texas               San Patricio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1               Texas               San Sab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2               Texas               Schleich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3               Texas               Scur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4               Texas               Shackelfor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5               Texas               Shelb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6               Texas               Sher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7               Texas               Smi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8               Texas               Somervel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09               Texas               Star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0               Texas               Stephe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1               Texas               Sterl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2               Texas               Stonewal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3               Texas               Sut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4               Texas               Swish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5               Texas               Tarra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6               Texas    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7               Texas               Terr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8               Texas               T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9               Texas               Throckmort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0               Texas               Titu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1               Texas               Tom Gre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2               Texas               Travi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3               Texas               Trin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4               Texas               Tyl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5               Texas               Upshu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6               Texas               Upt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7               Texas               Uval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8               Texas               Val Verd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9               Texas               Van Zand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0               Texas               Victor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1               Texas               Walk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2               Texas               Wall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3               Texas               Wa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4               Texas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5               Texas               Web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6               Texas               Whar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7               Texas               Whee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8               Texas               Wichi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9               Texas               Wilbarg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0               Texas               Willac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1               Texas               Williams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2               Texas               Wi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3               Texas               Winkl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4               Texas               Wis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5               Texas               Wood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5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6               Texas               Yoaku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7               Texas               You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8               Texas               Zapat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9               Texas               Zaval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0               Utah                Beav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1               Utah                Box Eld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2               Utah                Cach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3               Utah                Carb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4               Utah                Dagg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5               Utah                Dav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6               Utah                Duchesn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7               Utah                Eme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8               Utah      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9               Utah                Gran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0               Utah                Ir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1               Utah                Jua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2               Utah                K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3               Utah                Milla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4               Utah         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5               Utah                Piu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6               Utah                Ric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7               Utah                Salt Lak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8               Utah                San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69               Utah                Sanpe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0               Utah                Sevi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1               Utah                Summ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2               Utah                Tooe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3               Utah                Uintah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4               Utah                Uta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5               Utah                Wasatc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6               Utah   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7               Utah         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8               Utah                Web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79               Virginia            Accomac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0               Virginia            Albemar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1               Virginia            Alleghan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2               Virginia            Ameli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3               Virginia            Amhers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4               Virginia            Appomattox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5               Virginia            Arling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6               Virginia            August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7               Virginia            Bath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8               Virginia            Bedfor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89               Virginia            Blan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0               Virginia            Botetou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1               Virginia            Brunswi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2               Virginia            Buchan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3               Virginia            Buckingh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4               Virginia            Campb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5               Virginia            Caroline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6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6               Virginia            Carro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7               Virginia            Charles City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8               Virginia            Charlo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99               Virginia            Chesterfiel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0               Virginia            Clar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1               Virginia            Crai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2               Virginia            Culpep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3               Virginia            Cumberl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4               Virginia            Dicken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5               Virginia            Dinwiddi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6               Virginia            Esse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7               Virginia            Fairfax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8               Virginia            Fauqui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09               Virginia            Floy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0               Virginia            Fluvann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1               Virginia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2               Virginia            Frederi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3               Virginia            Gi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4               Virginia            Glouces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5               Virginia            Goochlan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6               Virginia            Gray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7               Virginia            Gree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8               Virginia            Greensvil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9               Virginia            Halifax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0               Virginia            Hanov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1               Virginia            Henric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2               Virginia            Hen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3               Virginia            Hig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4               Virginia            Isle Of Wigh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5               Virginia            James C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6               Virginia            King And Quee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7               Virginia            King Georg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8               Virginia            King Willia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29               Virginia            Lancas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0               Virginia            Le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1               Virginia            Loud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2               Virginia            Louis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3               Virginia            Lunenbur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4               Virginia            Ma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5               Virginia            Mathew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6               Virginia            Mecklenbur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7               Virginia            Middlesex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8               Virginia            Montgomer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39               Virginia            Nels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0               Virginia            New Ken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1               Virginia            Northampt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2               Virginia            Northumberlan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3               Virginia            Nottowa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4               Virginia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5               Virginia            Page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7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6               Virginia            Patri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7               Virginia            Pittsylvani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8               Virginia            Powhat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49               Virginia            Prince Edwar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0               Virginia            Prince Georg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1               Virginia            Prince Willi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2               Virginia            Pulaski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3               Virginia            Rappahannoc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4               Virginia            Richmo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5               Virginia            Roanok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6               Virginia            Rockbridg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7               Virginia            Rockingh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8               Virginia            Russe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59               Virginia            Scot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0               Virginia            Shenandoah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1               Virginia            Smyth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2               Virginia            Southampt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3               Virginia            Spotsylvani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4               Virginia            Staf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5               Virginia            Su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6               Virginia            Susse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7               Virginia            Taze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8               Virginia            Warr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69               Virginia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0               Virginia            Westmorela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1               Virginia            Wis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2               Virginia            Wyth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3               Virginia            Yo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4               Vermont             Addi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5               Vermont             Benn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6               Vermont             Caledoni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7               Vermont             Chittende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8               Vermont             Essex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79               Vermont   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0               Vermont             Grand Is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1               Vermont             Lamoil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2               Vermont             Or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3               Vermont             Orlea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4               Vermont             Rut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5               Vermont  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6               Vermont             Wind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7               Vermont             Windso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8               Washington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89               Washington          Asoti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0               Washington          Bent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1               Washington          Chel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2               Washington          Clall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3               Washington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4               Washington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5               Washington          Cowlitz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8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6               Washington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7               Washington          Ferr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8               Washington          Frankli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99               Washington          Gar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0               Washington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1               Washington          Grays Harbo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2               Washington          Island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3               Washington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4               Washington          K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5               Washington          Kitsap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6               Washington          Kittita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7               Washington          Klickita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8               Washington   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09               Washington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0               Washington   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1               Washington          Okanog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2               Washington          Pacific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3               Washington          Pend Oreill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4               Washington          Pierc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5               Washington          San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6               Washington          Skagi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7               Washington          Skaman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8               Washington          Snohomish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19               Washington          Spokan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0               Washington          Steven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1               Washington          Thurst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2               Washington          Wahkiaku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3               Washington          Walla Walla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4               Washington          Whatc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5               Washington          Whitma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6               Washington          Yakim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7               Wisconsin           Adam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8               Wisconsin           Ashlan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29               Wisconsin           Barr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0               Wisconsin           Bayfiel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1               Wisconsin           Brow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2               Wisconsin           Buffal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3               Wisconsin           Burnet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4               Wisconsin           Calume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5               Wisconsin           Chippew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6               Wisconsin           Clar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7               Wisconsin           Columbi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8               Wisconsin           Crawf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39               Wisconsin           D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0               Wisconsin           Dod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1               Wisconsin           Doo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2               Wisconsin           Dougla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3               Wisconsin           Dun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4               Wisconsin           Eau Clair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5               Wisconsin           Florence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9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6               Wisconsin           Fond Du Lac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7               Wisconsin           Fore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8               Wisconsin    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49               Wisconsin           Gre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0               Wisconsin           Green Lak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1               Wisconsin           Iow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2               Wisconsin           Iron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3               Wisconsin    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4               Wisconsin    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5               Wisconsin           Junea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6               Wisconsin           Kenosh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7               Wisconsin           Kewaune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8               Wisconsin           La Cross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59               Wisconsin           Lafay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0               Wisconsin           Langlad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1               Wisconsin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2               Wisconsin           Manitowoc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3               Wisconsin           Marath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4               Wisconsin           Marin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5               Wisconsin           Marquet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6               Wisconsin           Menomin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7               Wisconsin           Milwauk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8               Wisconsin    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69               Wisconsin           Oconto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0               Wisconsin           Oneida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1               Wisconsin           Outagami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2               Wisconsin           Ozauk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3               Wisconsin           Pep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4               Wisconsin           Pierc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5               Wisconsin           Pol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6               Wisconsin           Porta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7               Wisconsin           Pric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8               Wisconsin           Racin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79               Wisconsin           Richlan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0               Wisconsin           Roc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1               Wisconsin           Rus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2               Wisconsin           Sau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3               Wisconsin           Sawy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4               Wisconsin           Shawan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5               Wisconsin           Sheboyg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6               Wisconsin           St Croi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7               Wisconsin    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8               Wisconsin           Trempealeau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89               Wisconsin           Vern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0               Wisconsin           Vila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1               Wisconsin           Walwort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2               Wisconsin           Washbur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3               Wisconsin           Washingt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4               Wisconsin           Waukesh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5               Wisconsin           Waupaca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0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6               Wisconsin           Waushar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7               Wisconsin           Winnebag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8               Wisconsin           Woo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99               West Virginia       Barbou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0               West Virginia       Berkele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1               West Virginia       Bo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2               West Virginia       Brax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3               West Virginia       Brook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4               West Virginia       Cabe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5               West Virginia       Calhou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6               West Virginia       Cla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7               West Virginia       Doddrid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8               West Virginia       Fayett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09               West Virginia       Gilm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0               West Virginia       Gran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1               West Virginia       Greenbri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2               West Virginia       Hampshi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3               West Virginia       Hancock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4               West Virginia       Hard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5               West Virginia       Harris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6               West Virginia       Jack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7               West Virginia       Jeffers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8               West Virginia       Kanawh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19               West Virginia       Lewi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0               West Virginia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1               West Virginia       Log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2               West Virginia       Mar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3               West Virginia       Marsha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4               West Virginia       Mas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5               West Virginia       Mcdow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6               West Virginia       Merc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7               West Virginia       Minera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8               West Virginia       Ming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29               West Virginia       Monongali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0               West Virginia       Monro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1               West Virginia       Morga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2               West Virginia       Nichola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3               West Virginia       Ohio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4               West Virginia       Pendlet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5               West Virginia       Pleasan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6               West Virginia       Pocahont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7               West Virginia       Prest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8               West Virginia       Putna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39               West Virginia       Raleig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0               West Virginia       Randolp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1               West Virginia       Ritchi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2               West Virginia       Roa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3               West Virginia       Summer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4               West Virginia       Tayl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5               West Virginia       Tucker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1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            LOGPlus! version 3.0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6               West Virginia       Tyl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7               West Virginia       Upshu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8               West Virginia       Way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49               West Virginia       Webs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0               West Virginia       Wetze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1               West Virginia       Wir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2               West Virginia       Woo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3               West Virginia       Wyom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4               Wyoming             Alban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5               Wyoming             Big Hor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6               Wyoming             Campbe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7               Wyoming             Carb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8               Wyoming             Convers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59               Wyoming             Croo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0               Wyoming             Fremon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1               Wyoming             Goshe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2               Wyoming             Hot Spring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3               Wyoming             Johns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4               Wyoming             Larami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5               Wyoming             Linco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6               Wyoming             Natro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7               Wyoming             Niobrar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8               Wyoming             Par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69               Wyoming             Platt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0               Wyoming             Sherid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1               Wyoming             Sublett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2               Wyoming             Sweetwa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3               Wyoming             Tet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4               Wyoming             Uint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5               Wyoming             Washaki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076               Wyoming             Weston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2-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