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����������� ��� 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�����    ��� 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�����    ���  ��� 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�    ���  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�    ��� 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�����    �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���     �������� ������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���     ���  ��� ���   � 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���     ���  ��� ���   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���     ���  ��� ���   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���     ���  ��� ���     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���     ���  ��� ���   � ���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 ������� �������� ������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UDDLE presents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y - Ha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 ��� �� ���� ����    ���� �� �� �� ����  ���� ��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 ��   ���  �� ��� ��   ���      ��  �� �� �� ��    ��� 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  �� ���  ��  �� ��   ���      ��  ����� ��  ���  ��� 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 ��  �� ���� ���� </w:t>
      </w:r>
      <w:r>
        <w:rPr/>
        <w:t>OF  ��  ����� �� ����  ��  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� Start words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� Setup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� Instructions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</w:t>
      </w:r>
      <w:r>
        <w:rPr/>
        <w:t>3.1. Hall Of Fame.....................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. � End words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Start word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 am not responsible of any damages what this product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 ����� ������ ����  ��  ����  ��� � ����� ��   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 ������  ����  ��� � ��� ��� � ��� � ����� ���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 ������  ����  ����� ��� ����� ��� �  ���  ��� ��� 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�����   ����  ��� � ��� ����   ���   ���  ���  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can distribute this game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Setup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 ������ �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���     ����   ����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      ����  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�����   ����  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want to run Setup you can do it with setup.bat or w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command  "STBL S". If there is  no setup.cfg file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try to  start store blocks. The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r runs set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don't have sound card or you don't want to liste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. Don't choose "exit without saving". Choose first "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 soundcard/NO SOUNDS" and then "exit and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Instruc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Game -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- See 20 best point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Page - Little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Game - Back t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� �����  ���    �����  ���    ����  �� 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�   ���  ���     ���� � ���   ��� �� ��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 ���  ����    ����   ����� ������  ���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hen you start the game You can see this kind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INTS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 ��������Ŀ              3  ��������������������Ŀ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   �                 ���    ����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�    �                 �  ��  ��    ��  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�  �</w:t>
      </w:r>
      <w:r>
        <w:rPr/>
        <w:t>۳                 ���            ��  �۳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   �                 �      ��      ��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                 �  ��  ����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��      ����  ��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  ��  ��    ��  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��������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      ������  ��  �</w:t>
      </w:r>
      <w:r>
        <w:rPr/>
        <w:t>۳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��  ��        ��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��  ����    ��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��                   �  ��    ����      �</w:t>
      </w:r>
      <w:r>
        <w:rPr/>
        <w:t>۳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  ����                �            ����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��   �               ���  ������        �</w:t>
      </w:r>
      <w:r>
        <w:rPr/>
        <w:t>۳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</w:t>
      </w:r>
      <w:r>
        <w:rPr/>
        <w:t>1 �     �              ���        ������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     �               �  ��    ��      ��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   ���                �          ��  ��  �</w:t>
      </w:r>
      <w:r>
        <w:rPr/>
        <w:t>۳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���                   �������  ����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lock ( Speed increase after each block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r block ( you can build it with arrow keys and enter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ild block net ( When you have to build your  block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of that frame. You can move  block with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ut it with enter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.1. Hall Of Fam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get more points than someone in highscore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write your name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want to erase highscore file delete "stbl.hg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store blocks again. It automatically do  new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 hall of f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End word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 hope you enjoy at play Sto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have some comments about this game tel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E-mail: Harza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