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27" w:after="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Quick Referen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 §</w:t>
      </w:r>
    </w:p>
    <w:p>
      <w:pPr>
        <w:pStyle w:val="Subhead1"/>
        <w:bidi w:val="0"/>
        <w:spacing w:before="227" w:after="1"/>
        <w:ind w:left="1" w:right="1" w:firstLine="1"/>
        <w:jc w:val="right"/>
        <w:rPr/>
      </w:pPr>
      <w:r>
        <w:rPr/>
        <w:t>Mouse actions</w:t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</w:r>
    </w:p>
    <w:p>
      <w:pPr>
        <w:pStyle w:val="Subhead1"/>
        <w:bidi w:val="0"/>
        <w:ind w:left="1" w:right="1" w:firstLine="1"/>
        <w:jc w:val="left"/>
        <w:rPr/>
      </w:pPr>
      <w:r>
        <w:rPr/>
        <w:t>Special keys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n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</w:t>
        <w:tab/>
        <w:t>Terminates DOS commands</w:t>
      </w:r>
    </w:p>
    <w:p>
      <w:pPr>
        <w:pStyle w:val="Bodytext"/>
        <w:bidi w:val="0"/>
        <w:spacing w:before="0" w:after="1"/>
        <w:ind w:left="1588" w:right="0" w:hanging="15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Reads in next segment of multi-part CAD model</w:t>
      </w:r>
    </w:p>
    <w:p>
      <w:pPr>
        <w:pStyle w:val="Bodytext"/>
        <w:bidi w:val="0"/>
        <w:spacing w:before="0" w:after="1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SC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borts dialogue boxes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Toggles both-buttons-down mouse action between SHRINK/EXPAND and FORWARD/BACKWARD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Moves you FORWARD or SHRINKS you while pressed (when WALKMODE toggled)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Moves you BACKWARD or EXPANDS you while pressed (when WALKMODE toggled)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eriod (do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Captures movie key frames during WALKTHRU or 3D-WALK</w:t>
      </w:r>
    </w:p>
    <w:p>
      <w:pPr>
        <w:pStyle w:val="Bodytext"/>
        <w:bidi w:val="0"/>
        <w:ind w:left="1588" w:right="0" w:hanging="15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pace b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Terminates current mode and returns to menu</w:t>
      </w:r>
    </w:p>
    <w:p>
      <w:pPr>
        <w:pStyle w:val="Bodytext"/>
        <w:bidi w:val="0"/>
        <w:ind w:left="1588" w:right="0" w:hanging="15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Subhead1"/>
        <w:bidi w:val="0"/>
        <w:ind w:left="1" w:right="1" w:firstLine="1"/>
        <w:jc w:val="left"/>
        <w:rPr/>
      </w:pPr>
      <w:r>
        <w:rPr/>
        <w:t>Command Summary</w:t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eriScope has seven menus, named as follows:</w:t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Bodytext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de</w:t>
      </w:r>
      <w:r>
        <w:rPr/>
        <w:tab/>
        <w:tab/>
        <w:t>Shades the current pictur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draw</w:t>
      </w:r>
      <w:r>
        <w:rPr/>
        <w:tab/>
        <w:tab/>
        <w:t>Draws the current pictur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e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ab/>
        <w:t>Clears the screen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t</w:t>
      </w:r>
      <w:r>
        <w:rPr/>
        <w:tab/>
        <w:tab/>
        <w:t>Displays full plan view of the drawing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 Sha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Shades a user defined area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 Mode</w:t>
        <w:tab/>
        <w:tab/>
      </w:r>
      <w:r>
        <w:rPr/>
        <w:t>Sets the line drawing video mode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DE Mode</w:t>
      </w:r>
      <w:r>
        <w:rPr/>
        <w:tab/>
        <w:tab/>
        <w:t>Sets the shading video mode</w:t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EW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yn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Displays the entire drawing, resets the focal distance and allows interactive rotation about a central point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lkTh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llows user interactive viewing and movement through model spac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D-Walk w, b</w:t>
      </w:r>
      <w:r>
        <w:rPr/>
        <w:tab/>
        <w:t>Same as WALKTHRU but stereoscopic display for viewing through the coloured glasses.  Back-ground is white (w) or black (b)</w:t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OM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o</w:t>
        <w:tab/>
      </w:r>
      <w:r>
        <w:rPr/>
        <w:tab/>
        <w:t>Zooms the image to full siz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n</w:t>
        <w:tab/>
      </w:r>
      <w:r>
        <w:rPr/>
        <w:tab/>
        <w:t>Pans across the view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</w:t>
      </w:r>
      <w:r>
        <w:rPr/>
        <w:tab/>
        <w:tab/>
        <w:t>Zooms a user defined box to screen siz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</w:t>
        <w:tab/>
      </w:r>
      <w:r>
        <w:rPr/>
        <w:tab/>
        <w:t>Displays the full last view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ynamic</w:t>
      </w:r>
      <w:r>
        <w:rPr/>
        <w:tab/>
        <w:t>Interactive positioning of the view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-View</w:t>
      </w:r>
      <w:r>
        <w:rPr/>
        <w:tab/>
        <w:t>Divides the screen into 4 parts and shows the three principal views, with light positions and viewframe.  Also shows a small shading of the current view</w:t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ing</w:t>
      </w:r>
      <w:r>
        <w:rPr/>
        <w:tab/>
        <w:t>Set light positions.  Attach lights to camera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lect</w:t>
      </w:r>
      <w:r>
        <w:rPr/>
        <w:tab/>
        <w:t>Displays a Phong-shaded sphere as it would appear at the view target with the attributes of the zero layer.  Used for testing Phong shading parameters and light position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yers</w:t>
      </w:r>
      <w:r>
        <w:rPr/>
        <w:tab/>
        <w:t>Set layer colours, surface reflectance and shinines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 Clear</w:t>
      </w:r>
      <w:r>
        <w:rPr/>
        <w:tab/>
        <w:t>Turns the screen clear off until the next redraw command. This is useful for shading over PCX backgrounds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deStyle</w:t>
      </w:r>
      <w:r>
        <w:rPr/>
        <w:tab/>
        <w:t>Set the shading algorithm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Displays information about the current drawing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orm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Recalculates the surface normals based on new adjacent surface normal constraints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ur</w:t>
      </w:r>
      <w:r>
        <w:rPr/>
        <w:tab/>
        <w:t>Select new 16 colour palett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lk Mode</w:t>
      </w:r>
      <w:r>
        <w:rPr/>
        <w:tab/>
        <w:t>Toggles between two methods of moving in model space.  In the alternative method, the S and F keys move you in the direction of view while the mouse (with both buttons down) lets you CRAB around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ions</w:t>
        <w:tab/>
      </w:r>
      <w:r>
        <w:rPr/>
        <w:t>Toggles between two methods of presenting the 4-VIEW (second or third angle)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Butts</w:t>
      </w:r>
      <w:r>
        <w:rPr/>
        <w:tab/>
        <w:t>Coded system control. Also displays the 256 colour palette in 256 colour mod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 Faces</w:t>
      </w:r>
      <w:r>
        <w:rPr/>
        <w:tab/>
        <w:t>Draws each face in line drawings instead of just the lin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ST</w:t>
      </w:r>
      <w:r>
        <w:rPr/>
        <w:tab/>
        <w:t>Recognises faces and lines for testing continuity between fac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NS mm</w:t>
        <w:tab/>
      </w:r>
      <w:r>
        <w:rPr/>
        <w:t>Sets the lens size</w:t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 MOD</w:t>
      </w:r>
      <w:r>
        <w:rPr/>
        <w:tab/>
        <w:t>Reads in a MOD File.  Note: VeriScope requires a default MOD file to run properly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 DX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Reads in a DXF file, converting it to MOD format and generating a </w:t>
        <w:tab/>
        <w:t>MOD file of the same nam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 PCX</w:t>
      </w:r>
      <w:r>
        <w:rPr/>
        <w:tab/>
        <w:t>Displays a PCX fil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 Mov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Plays a movie fil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  <w:tab/>
      </w:r>
      <w:r>
        <w:rPr/>
        <w:t>Exits VeriScope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ists all files, switches directories, allows direct viewing of a file in ASCII format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TURE</w:t>
      </w:r>
      <w:r>
        <w:rPr/>
        <w:tab/>
        <w:t>Records the current screen to a PCX file</w:t>
      </w:r>
    </w:p>
    <w:p>
      <w:pPr>
        <w:pStyle w:val="CommandList"/>
        <w:bidi w:val="0"/>
        <w:ind w:left="1701" w:hanging="170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ubhead1"/>
        <w:bidi w:val="0"/>
        <w:ind w:left="1" w:right="1" w:firstLine="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VIES 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vie</w:t>
      </w:r>
      <w:r>
        <w:rPr/>
        <w:tab/>
        <w:t>Movie generation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iew</w:t>
      </w:r>
      <w:r>
        <w:rPr/>
        <w:tab/>
        <w:t>Review line drawn frames of a movie before actually generating the movie key fram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 Frame</w:t>
      </w:r>
      <w:r>
        <w:rPr/>
        <w:tab/>
        <w:t>Resets the Key Frame count to zero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ckGround</w:t>
      </w:r>
      <w:r>
        <w:rPr/>
        <w:tab/>
        <w:t>Specify background PCX file for movies</w:t>
      </w:r>
    </w:p>
    <w:p>
      <w:pPr>
        <w:pStyle w:val="CommandList"/>
        <w:bidi w:val="0"/>
        <w:ind w:left="1701" w:hanging="170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‘Y‘Z</w:t>
      </w:r>
      <w:r>
        <w:rPr/>
        <w:tab/>
        <w:t xml:space="preserve">Changes the Z. Exchanges X to Y; Y to Z; Z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X. </w:t>
      </w:r>
      <w:r>
        <w:rPr/>
        <w:t>For use if your file has a Z direction which was not intended to represent vertic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567" w:top="1134" w:footer="34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t>5-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t>1-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t>5-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6"/>
        <w:i w:val="false"/>
        <w:b/>
        <w:szCs w:val="26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Quick Reference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 xml:space="preserve">                                          Veriscope User guide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 xml:space="preserve">Veriscope User Guide                                       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Quick Reference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Veriscope User Guide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ubhea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head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ulle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ype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ageheadLCha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ommand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 w:val="false"/>
      <w:numPr>
        <w:ilvl w:val="0"/>
        <w:numId w:val="1"/>
      </w:numPr>
      <w:bidi w:val="0"/>
      <w:spacing w:before="171" w:after="1"/>
      <w:ind w:left="1" w:right="1" w:firstLine="1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Subhead1">
    <w:name w:val="Subhead 1"/>
    <w:qFormat/>
    <w:pPr>
      <w:widowControl w:val="false"/>
      <w:numPr>
        <w:ilvl w:val="1"/>
        <w:numId w:val="1"/>
      </w:numPr>
      <w:bidi w:val="0"/>
      <w:spacing w:before="341" w:after="1"/>
      <w:ind w:left="1" w:right="1" w:firstLine="1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Subhead3">
    <w:name w:val="Subhead 3"/>
    <w:qFormat/>
    <w:pPr>
      <w:widowControl w:val="false"/>
      <w:numPr>
        <w:ilvl w:val="2"/>
        <w:numId w:val="1"/>
      </w:numPr>
      <w:bidi w:val="0"/>
      <w:spacing w:before="227" w:after="1"/>
      <w:ind w:left="1" w:right="1" w:firstLine="1"/>
      <w:outlineLvl w:val="2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ulletList">
    <w:name w:val="Bullet-List"/>
    <w:qFormat/>
    <w:pPr>
      <w:widowControl w:val="false"/>
      <w:numPr>
        <w:ilvl w:val="3"/>
        <w:numId w:val="1"/>
      </w:numPr>
      <w:bidi w:val="0"/>
      <w:spacing w:before="86" w:after="0"/>
      <w:ind w:left="567" w:hanging="28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pein">
    <w:name w:val="Type-in"/>
    <w:next w:val="PageheadLChap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PageheadLChap">
    <w:name w:val="Pagehead-L-Chap"/>
    <w:basedOn w:val="Normal"/>
    <w:next w:val="Normal"/>
    <w:qFormat/>
    <w:pPr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CommandList">
    <w:name w:val="Command-List"/>
    <w:basedOn w:val="Normal"/>
    <w:next w:val="Normal"/>
    <w:qFormat/>
    <w:pPr>
      <w:numPr>
        <w:ilvl w:val="7"/>
        <w:numId w:val="1"/>
      </w:numPr>
      <w:ind w:left="1701" w:hanging="1701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