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LISP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utoL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ruary 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desk Registered Devel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9 Nottingham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ton, WV 25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70717,35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800-357-2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4-746-0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304-744-17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304-744-79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-95 Mounta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LISP FUNCTI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. . . . . . . .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eatures  . . . . . . . .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. . . . . . . . . . . . . . .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.ADS  . . . . . . . . . . . . . . . . .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.LSP  . . . . . . . . . . . . . . . . . . . . 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.INI . . . . . . . . . . . . . . . . . . . . . 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Programs . . . . . . . . . .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 . . . . . . . . . .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irectories; chdir, d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. . . . . . . . . .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(erase) the text scree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 . . . . . . . . . .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s to C: driv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py . . . . . . . . . . . . . . .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DOS file(s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ase  . . . . . . . . . . . . . .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/ delete DOS file(s); d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. . . . . . . . . . . . . . . .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a file directory list; d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ename . . . . . . . . . . . . . .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/ move file(s); d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. . . . . . . . . . . . . . .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list of all ELF commands and function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 . . . . . . . . . . . . . . .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file(s) on the AutoCAD library path and DOS path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 . . . . . . . . . . . . . .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SCII file(s) to the screen using the ELF brows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. . . . . . . . . .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directory; md, d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 . . . . . . . .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 ELF  with your  password  (obtain from 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dir . . . . . . . . . .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(delete) a directory; rd, d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d  . . . . . . . .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efault disk drive; d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 . . . . . .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value of an AutoLISP symbo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. . . . . . . .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ELF, DOS and AutoCAD version number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. . . . . . .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act "LIST" command to display entity valu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Parameters .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ameters . . . . . . . . . . . . . . . . . . . . 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Table of Contents, Pag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ypes  . . . . .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Values . . . .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. . . . . . . 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a box  (rectangle) on the text screen  using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haracters.; (box col row ecol erow 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. . . . . . . 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ext screen to optional color attribute; (cls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_video . . . . 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current text screen video parameters; (get_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  . . . . . . 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 "C"  type  print  to  text  screen or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rompt area; (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s  . . . . . . . 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 write  to text  screen  at  col,  row position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attribute; (prts col row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 . . . . . . . 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write to text screen at cursor position with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; (puts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_screen  . . .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   a    previously    captured    text    sc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store_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_screen . . . . .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s  the contents  of  the  text screen  to 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; (save_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_fill  . . . . . .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a rectangle  of the text screen  with a charac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; (scr_fill col row cols rows ch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_printf  . . . . .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"C" type print to text screen using direct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write; (scr_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_color . . . . . .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internal  "color" variable for use  by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of routines  which can use  the default  color (r1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color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_cursor  .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cursor size / shape; (get_cur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xy . . . .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cursor screen coordinates; (getx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xy  . . .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screen cursor; (gotoxy col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_cursor  .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ursor  size; start  to  end scan  lines;  (set_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_menu_help . . . . . . . .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user  help string list for  wmenu; (set_menu_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list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ose  . . . . . . . . . . . . . . . . . . . . . . . . . . 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Table of Contents, Pag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 the  top  window restoring  the  screen  und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; (wclo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oseall . . . .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 all windows; (wclose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reol . . . . .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from window cursor to end of line; (wclre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s  . . . . . .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window to optional color attribute; (wcls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ase_line . . . . . .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a line of text from a window; (werase_line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str . . . . . . . .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 window centered on the text screen, prints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top border and gets  string input.; (wgetstr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ength wattr b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drive . . . . . . .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 a disk  drive from  a menu,  all valid  driv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  with    their   respective    drive   type   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able/floppy, fixed, network, and redirected device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getdrive col row wattr battr h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file  . . . . . . . .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 file from a  menu of DOS files 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he user can change  directories and acces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disk  drives.; (wgetfile  filespec fileattr  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wattr battr h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xy  . . . . . . . . .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window screen position; (wgetx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otoxy . . . . . . . . .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window cursor; (wgotoxy col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fo . . . . . . . . . .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the top window size and position; (w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enu . . . . . . . . 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a centered window  and displays a menu. The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elect  one of  the  displayed items.;  (wmenu  s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battr hattr btype shadow tit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sg  . . . . . . . . .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a centered window, displays a message and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 for  a keystroke  and closes the  window; (wmsg  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attr b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pen . . . . . . . . .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 window on the text  screen with specified lo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,  border,  and  colors;  saving  the  area und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; (wopen col row cols rows wattr b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opup  . . . . . . . .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a window  centered on the  text screen;  (wpopup 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wattr b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rintf . . . . . . . . . .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  to  window  at  window  cursor  position; (wprin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rts . . . . . . . . . . .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to  window  at  col,  row  position  with 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; (wprts col row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utcen . . . . . . . . . . . . . . . . . . . . . . . . . . 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Table of Contents, Page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a  centered string  to window at  window cursor 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; (wputcen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uts . . . . . 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window  at window  cursor position with 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; (puts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croll . . . . 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window text; (wscroll dir start end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adow . . . . 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 a drop  shadow  to  the top  (last  opened)  wind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shadow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title  . . .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on  the border of a  window in one  of 6 posi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title &lt;str&gt; [&lt;pos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h . . . .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character from the keyboard; (ge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he  . . . .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character from the keyboard with echo; (getch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key  . . . .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keystroke from the keyboard; (get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hit . . . . .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 the  keyboard  buffer  for  a  waiting  keystrok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bh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clear . . .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 the  keyboard  buffer of  any  pending  keystrok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ey_cle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ready . . .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immediately with a waiting key; (key_read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stat  . . .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the state of  keyboard shift and other  special ke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ey_st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stuff . . .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ushes" keys into the keyboard buffer; (key_stuff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 . . . . .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if a  file exists and can  be accessed by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cess path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. . . . . .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isk directory; (chdir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path  . . . .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current disk drive and directory; (chpat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_ready  . .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es that  a removable  (floppy)  drive is  read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able; (disk_ready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_type . . .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(disk_type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_valid  . .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es  that a  disk drive  is a  valid device  (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ily   ready    if   a   removable/floppy   driv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sk_valid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file . . . . . . . . . . . . . . . . . . . . . . . . .  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Table of Contents, Page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file(s); (erasefile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exists . . 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if a file exists; (file_exists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first . . . 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 the  first  instance  of  a  file  who's  na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attributes  match  the  arguments.;  (find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attrib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next  . . . . . . . . . .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the next  occurrence of  the file specificat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after a findfirst call; (findn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path  . . . . . . . . . . . . . . . . . . . . . . . . 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s  a  partial path  into  a  full  DOS path 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ullpat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dir  . . .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string with the current drive:\path; (get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diskfree .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size statistics in the specified drive numbe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; (getdiskfree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disk . . .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current drive  number (A=1,  B=2, C=3,  et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et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_dirs . .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list of strings containing file directori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; (load_di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_drives . . . .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list  of  strings  containing  all valid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; (load_driv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_files  . . . .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list of  strings  containing files  match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 and  directory  attribute; (load_files 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path  . . . . .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s  the four components into a full DOS path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kepath drive dir name 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. . . . . . .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 new directory; (mkdir dir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i       r       e       c       t       o       r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 directory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dir . . . . . . . . . . . .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s (deletes) a directory; (rmdir dir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disk . . . . . . . . . . .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s to the specified disk drive; (setdisk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path . . . . . . . . . .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s  a  DOS  path  string  into  its  four  compon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litpat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nk  . . . . .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file(s); (unlink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file  . . . .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file(s); (copyfile source destin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 . . . . . . . . . . . . . . . . . . . . . . . . . . .  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Table of Contents, Page 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 an  ASCII  file to  screen  using  the ELF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; (look filesp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file  . . .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/ renames file(s); (movefile source destin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_file . . .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n  ASCII file and  returns a string  list fr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.  Each line  in  the text  file is  parsed 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and  appended to  the  returned  list.; (read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_file  . .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an ASCII file and  writes a string list to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 closes the  file. Each  string is placed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as a line of text.; (write_file filespec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 . . . . 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 a binary file; (fclose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of  . . . . . 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nonnil if the  end of file has been reached; (f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and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ror  . . . . . 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nonnil  if OS file error  indicator has been  s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error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c . . . . . . 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 character (byte) value  from a binary file; (fg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 . . . . . . 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 string of up to len characters from a binary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gets &lt;handle&gt; &lt;le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c  . . . . . 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 signed character value from a binary file; (fget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int . . .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  short integer (2  byte word) value  from a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; (fgetint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long  . .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  long integer  (4 byte  double word) value 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file; (fgetlong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real  . .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  real (8  byte  double precision  floating 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from a binary file; (fgetreal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. . .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a binary file; (fopen &lt;fname&gt;&lt;mod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c . . .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a  character (byte) value to a  binary file; (fp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andle&gt; &lt;char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. . .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 a  string  to  a   binary  file;  (fputs  &lt;hand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int . . . . . . . . . . . .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an  integer (2 byte  word) value to  a binary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putint &lt;handle&gt; &lt;int&gt;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Table of Contents, Page v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long  . . . . . . . . . . .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 a long  integer (4  byte double  word) value 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file; (fputlong &lt;handle&gt; &lt;long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real  . . . . . . . . . . .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a  real (8  byte double  precision floating 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to a binary file; (fputreal &lt;handle&gt; &lt;real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wind . . . . . . . . . . . .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 file pointer  to  the  beginning of  the 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rewind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ek . . . . . . . . . . . . . . . . . . .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file pointer; (fseek &lt;handle&gt;&lt;origin&gt;&lt;offset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ell . . . . . . . . . . . . . . . . . . .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current position  of a  binary file  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tell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. . . . . . . . . . . . . .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result of a  bitwise OR of  the arguments; (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. . . . . . . . . . . . .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result  of a logical OR  of the arguments; (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. . . . . . . . . . . . . .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result  of a bitwise AND  of the arguments; (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&amp;  . . . . . . . . . . . . .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result of  a logical AND of the arguments; (&amp;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os  . . . . . . . . . . . .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inverse cosine of the argument; (acos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n  . . . . . . . . . . .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inverse sine of the argument; (asin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il  . . . . . . . . . . .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smallest  integer greater  or  equal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; (ceil r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h  . . . . . . . . . . .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hyperbolic cosine of the argument; (cosh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r . . . . . . . . . . . .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an angle in degrees to radians; (dtr a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or . . . . . . . . .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largest integer not greater than the argu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loor r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byte  . . . . . . . .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upper  (most significant) byte of  an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ibyte 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sc  . . . . . . . .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a signed integer into a signed char; (int2sc 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byte  . . . . . . . .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lower (least significant)  byte of an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obyte 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10 . . . . . . . . . . . . . .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logarithm  to the  base  10 of  the argu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og10 x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Table of Contents, Page v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 . . . . . . . . . . . . . .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s a pseudo random number; (r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 . . . . . . . . . . . . . .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s a real value; (round val pl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d . . . . . . . . . . . . . . .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an angle in radians to degrees; (rtd a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h  . . . . . . . . . . . . . .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hyperbolic sine of the argument; (sinh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and . . . . . . . . . . . . . . . . . . . . . . . . . . 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ds the random number generator; (srand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b . . . . . . . . . . . . . . . . . . . . . . . . . . 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s bytes in a (short) integer; (swapb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 . . . . . . . . . . . . . . . . . . . . . . . . . . . 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trigonometric tangent  of the  argument; (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h  . . . . . . . . . . . . . . . . . . . . . . . . . . 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hyperbolic tangent of the argument; (tanh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toi  . . . . . . . . . . . . . . . . . . . . . . . . . . .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a hex string to an integer; (xtoi 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Handl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earch . . . . . . . . . . . . . . . . . . . . . . . . . .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a value in  a sorted string, integer or re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; (bsearch vlist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. . . . . . . . . . . . . . . . . . . . . . . . . .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a list  or atom  from another  list; (delete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 . . . . . .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s a list or atom into another list; (insert list 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ind . . . . . . .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 a value  in an unsorted  string, integer  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list; (lfind vlist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earch . . . . . .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a value  in a string, integer  or real value 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search vlist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ort . . . . . . . . . . . . . . . . . . . . . . . . . . .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s a string, integer  or real value list; or 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; (qsort lst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. . . . . . . . . . . . . . . . . . . . . . . . . .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a  list or atom  in a list  with another; (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pos i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 . . . . . . . . . . . . . . . . . . . . . . . . . .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contents of  a symbol to the scre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ile/symbol viewer.; (symbol sy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Handl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. . . . . . . . . . . . . . . . . . . . . . . . . . .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substring of str1 from  token delimiters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osition.; (field str1 str2 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_edit_help . . . . . . . . . . . . . . . . . . . . . . .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user help  string list for the function (strge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edit_help &lt;slist&gt;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Table of Contents, Page 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tf . . . . . . . . . . . . . . . . . . . . . . . . . .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 printf except that nothing is printed,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turned; (s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chr  . . . . . . . .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 the first  occurrence of  ch in  str and 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 starting at that character; (strchr str 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cmp  . . . . . . . .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s  two  strings  for   equality  (case  sensitiv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cmp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cspn . . . . . . . .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length of  the prefix of str1 made 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ars not in str2; (strcspn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date . . . . . . . . . . . . . . . . . . . . . . . . . 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current  date from  the internal  clock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string; (str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dela . . . . . . . . . . . . . . . . . . . . . . . . . 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all  occurrences  of  chars  in  str2  from  str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dela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get  . . . . . . . . . . . . . . . . . . . . . . . . . 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 string on  the text screen with cursor  pos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diting, background mask, color attribute contro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line help.; (strget str len curpos mask attr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mp . . . . . . . .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s  two strings  for  equality  (case  insensitiv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icmp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cpy . . . . . . . . . . . . . . . . .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the first n characters of a string; (strncpy str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set . . . . . . . . . . . . . . . . .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 a string; (strnset char 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pbrk . . . . . . . . . . . . . . . . .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substring  of  the  first  occurrence  of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str2 in str1; (strstr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rchr . . . . . . . . . . . . . . . . .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 the last  occurrence  of ch  in str  and 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 starting at that character; (strrchr str 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rev  . . . . . . . . . . . .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string  argument  with  the  character 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; (strrev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pn  . . . . . . . . . . . .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length of  the prefix of str1  made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ars in str2; (strspn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tr  . . . . . . . . . . . .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substring of  the first  occurrence of  str2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1; (strstr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wap . . . . . . . . . . . .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s all occurrences of char1 with char2 in str; (str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 char1 cha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ime . . . . . . . . . . . . . . . . . . . . . . . . . .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current  time from  the internal  clock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string; (str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ok  . . . . . . . . . . . . . . . . . . . . . . . . . .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first substring of  str1 from token delimi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str2.  subsequent  calls  after   the  first  with  n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Table of Contents, Pag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  will   return  the   second  and   any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s; (strtok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rim . . . . . . . . . . . . . . . . . . . . . . . . . .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m  white  space  (all  char  values  &lt;  '!')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(left side) and end (right side); and com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space  within  a string  to a  single space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; (strtrim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riml  . . . . . . . . . . . . . . . . . . . . . . . . 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m  white  space from  the beginning  (left  side) 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; (strtriml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rimr  . . . . . . . . . . . . . . . . . . . . . . . . 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m white  space from the  end (right side)  of a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trimr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ower . . . . . . . . . . . . . . . . . . . . . . . . . 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(tolow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pper . . . . . . . . . . . . . . . . . . . . . . . . . 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(toupp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Classificat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lnum . . . . . . . . . . . . . . . . . . . . . . . . . .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non-zero value if argument is a letter or dig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salnum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scii . . . . . . . . . . . . . . . . . . . . . . . . . .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non-zero   value  if  argument  is   an 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; (isascii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cntl  . . . . . . . . . . . . . . . . . . . . . . . . . .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non-zero  value  if   argument  is  a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; (iscntl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digit . . . . . . . . . . . . . . . . . . . . . . . . . .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non-zero value if argument  is a numeric dig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sdigi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graph . . . . . . . . . . . . . . . . . . . . . . . . . .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non-zero  value  if   argument  is  a 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character; (isgraph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ower . . . . . . . . . . . . . . . . . . . . . . . . . .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non-zero value  if argument  is  a 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; (islow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digit  . . . . . . . . . . . . . . . . . . . . . . . . .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non-zero value if argument is an octal digit (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; (isodigi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print . . . . . . . . . . . . . . . . . . . . . . . . . .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non-zero  value  if  argument  is a  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; (isprin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punct . . . . . . . . . . . . . . . . . . . . . . . . . .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non-zero value  if  argument is  a  punc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; (ispunc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pace . . . . . . . . . . . . . . . . . . . . . . . . . .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non-zero value  if  argument is  a  white-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space, tab, newline, etc); (isspace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upper . . . . . . . . . . . . . . . . . . . . . . . . . .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non-zero  value if  argument is  an upper 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; (isupp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xdigit  . . . . . . . . . . . . . . . . . . . . . . . . .  6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Table of Contents, Page 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non-zero value  if  argument is  a 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(0-F); (isxdigi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y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 . . . . . . . . . . . . . . . . . . . . . . . . . . . .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n arc entity; (arc cen rad sang eang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 . . . . . . . . . . . . . . . . . . . . . . . . . .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circle entity; (circle cen rad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d  . . . . . . . . . . . . . . . . . . . . . . . . . . .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 a  grid  of line  entities;  (grid  pnt cols 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width rowheight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. . . . . . . . . . . . . . . . . . . . . . . . . . .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line entity; (line from to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. . . . . . . . . . . . . . . . . . . . . . . . . . .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point entity; (point pt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ne . . . . . . . . . . . . . . . . . . . . . . . . . . .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polyline entity; (pline vlist layer width fla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  . . . . . . . . . . . . . . . . . . . . . . . . . . .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polygon  rectangle entity; (rect pt  width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. . . . . . . . . . . . . . . . . . . . . . . . . . .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solid entity; (solid pt1 pt2 pt3 pt4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. . . . . . . . . . . . . . . . . . . . . . . . . . .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 text entity; (text  pt str height  layer rot o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g hal val a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. . . . . . . . . . . . . . . . . . . . . . . . . . . 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filter . . . . . . . . . . . . . . . . . . . . . . . . 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s a selection set removing all entities excep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list of entity types; (ss_filter ss s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move . . . . . . . . . . . . . . . . . . . . . . . . . 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AutoCAD dragger to move a selection set; (ss_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 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rotate . . . . . . . . . . . . . . . . . . . . . . . . 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 the  AutoCAD  dragger  to  rotate  a selection  s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s_rotate ss 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scale  . . . . . . . . . . . . . . . . . . . . . . . . .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 the  AutoCAD  dragger  to  scale  a  selection  s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s_scale ss 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union  . . . . . . . . . . . . . . . . . . . . . . . . .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s all entities in two selection sets into a new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set; (ss_union ss1 ss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inters . . . . . . . . . . . . . . . . . . . . . . . . .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s  all entities  common to two selection  sets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third selection set; (ss_inters ss1 ss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diff . . . . . . . . . . . . . . . . . . . . . . . . . .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 new selection from two selection sets by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and removing entities found  in the seco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selection set.; (ss_diff ss1 ss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xform  . . . . . . . . . . . . . . . . . . . . . . . . .  7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Table of Contents, Page x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orm   entities   in   a   selection   set  using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 matrix; (ss_xform ss 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/ Miscellaneous Functions . . . . . . . . . . . . . .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sdump . . . . . . . . . . . . . . . . . . . . . . . . . .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the  data  type and  value of  an AutoLISP  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dsdump sy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. . . . . . . . . . . . . . . . . . . . . . . . . . .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a beep on  the PC speaker for optional frequen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; (beep freq du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. . . . . . . . . . . . . . . . . . . . . . . . . . .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the current internal clock; (c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. . . . . . . . . . . . . . . . . . . . . . . . . . .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s  execution and  returns  to the  Command:  prom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ver  . . . . . . . . . . . . . . . . . . . . . . . . . .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 ELF,   AutoCAD,  and  DOS  version  numb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et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_error  . . . . . . . . . . . . . . . . . . . . . . . .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last internal error message; (last_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  . . . . . . . . . . . . . . . . . . . . . . . .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s ELF and loads ELF.INI symbols; (initial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und . . . . . . . . . . . . . . . . . . . . . . . . . .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off the PC speaker after a sound function; (no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_key . . . . . . . . . . . . . . . . . . . . . . . . .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"press  any key  to continue..."  and  waits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; (pause_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. . . . . . . . . . . . . . . . . . . . . . . . . . .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on  the PC  speaker at  a specified tone  frequenc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und fre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. . . . . . . . . . . . . . . . . . . . . . . . . .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a DOS command; (system cm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 . . . . . . . . . . . . . . . . . . . . . . . . . . .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pend execution for a specified time duration; (wait t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ast_error*  . . . . . . . . . . . . . . . . . . . . . . .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error messag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. . . . . . . . . . . . . . . . . . . . . . . . . . .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_help . . . . . . . . . . . . . . . . . . . . . . . . .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list  with  user  defined  help  for the  (strg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mode  . . . . . . . . . . . . . . . . . . . . . . . .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ELF error message display; 1=display  errors,0=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_help . . . . . . . . . . . . . . . . . . . . . . . . .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list  with  user  defined  help  for  the  (w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. . . . . . . . . . . . . . . . . . . . . . . . .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 . . . . . . . . . . . . . . . . . . . . . . . . .  7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is  a library of  commands and functions designed  to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and  AutoLISP. The  ELF library  contains 16  ut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 commands,  and over  190 functions for  AutoLIS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ntained in a single EX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 gives  the AutoLISP  programmer  a professional 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rivaling  many commercial  compiled language 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nge  of functions include  those for text screen  vide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control; popup menus and data  entry with a build in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; sound;  keyboard; string manipulation; math;  sor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;  list handling;  file  and directory  handling;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; and several utility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programmers  will   also  appreciate   the  mini-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LFapps), including  the ELF  notepad; and  the several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addition,  ELF  contains ELFDOS,  which  implements  many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ithin  AutoCAD for file  management, a file  and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r, and integrated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is designed  to operate with AutoCAD 386  (release 10-38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)  on IBM  PC and  compatible  computers under  the MS/PC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193 new functions for AutoLISP program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Video (11 fun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fast direct video writes to the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printf for C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olor attribut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creen save, fill, and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ursor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ursor pos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ursor size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ext screen windowing (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multiple overlapping  windows with  shaded b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rop sh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menus and line editor with integrated us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fil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Keyboard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getkey, getch, getche, and kbhi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keyboard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tuff keyboard buffer with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Directory (23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reate / remove / chang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read / verify / log to all disk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read disk directory and disk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opy, move, erase, and renam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file path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File (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fast one step ASCII file read and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binary file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List Handling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insert, delete, and replace items in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ort and search a string, integer, or real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view a string list using the internal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tring Handling (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full C library string scanning and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a  full featured  line  editor  for flexable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haracter Classification (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ath (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expanded trig, logical, and bit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Entity Creation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fast basic entity creation in one  statemen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election Set Manipulation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election set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graphic dragg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entity trans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logical union/intersection/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Utility / Misc (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sound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dump a list or entity for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run other DOS programs under progra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clock and timer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an ASCII file browser (like the shareware program 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ELFDOS  - "DOS-like"  file management  commands from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,  no more  shelling out  to copy  a file  or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O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Three  useful  "ELFapps"   that  utilize  the  ELF  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NotePad -  a windowed /  full screen ASCII  fil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AutoLISP using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Etables -  an AutoCAD  "stock" application  modif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the ELF menus and symbol browser to displa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within a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Demo - a program the demonstrates many of th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LF librar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 ELF files  from the  distribution diskette  (or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from  the archive file)  to any subdirectory on  the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 path.  You  may  place   the  ELF  files  in  their 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(eg C:\ELF) and  add that directory to your 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Path. To insure that AutoCAD can the find files, ad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 directory  to   your  ACAD  environment  variable  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or ACAD386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CAD=C:\ACAD386\SUPPORT;C:\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.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ACAD.ADS file, then  add ELF to that file with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editor, or create a  file named ACAD.ADS to a 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contents release 12 ACAD.AD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LF does not load with  your ACAD.ADS file then you must 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nu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: (XLOAD"ELF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loaded,  ELF will  display  the following  message, and 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nd functions will be available for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vX.XX - &lt;compile date&gt;, Registered to: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,93 Mountain Software. - Enter "ELF" for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dd the following code to any AutoLISP program which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to automatically xload ELF.EX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(not(member(findfile "ELF.EXP") (ADS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(not(xload"ELF" nil)) (pro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c "\nERROR: Unable to xload ELF.EXP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c\nThis program requires ELF to operate!\007"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can simply add (load"ELF") to your program to load ELF.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fine color and key symbo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.L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can not be  executed until ELF initializes.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initialize ADS programs until after  ACAD.LSP load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include ELF  functions  in  any function  that  you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un) in ACAD.LSP, but they can not execute during the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if you wish to execute an ELF function at ent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editor,  you can place  that function  into the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::STARTUP)  which  will  execute  automatically  after 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 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 a means  to control  the name  prefix of 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 and  initial  setting  of   the  ELF  system 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rror_mode". You  can also set  AutoLISP symbols (release  1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)  from  ELF.INI. The  layout  of  ELF.INI  (an ASCII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"Microsoft Windows" INI files)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LF]               begin ELF variable/symbol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are defined one line  per symbol as &lt;symbol_name&gt;=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&lt;value&gt; can  be a  string(the default),  integer, or 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Integer values must be  prepended with a #(pound sign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values with a %(percent sig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_variable&gt;=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eger_variable&gt;=%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al_variable&gt;=#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L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_prefix=elf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mode=%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=%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function_prefix"  variable  string  is   prepended  to 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 during   ELF's  "defun"   process.  For  example,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_prefix=elf_  then the function  "printf" will b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"elf_print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error_mode" variable controls ELF's error messag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mode=%1  display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mode=%0  don't display error messag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 contain "ELFapps"  that demonstrate man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LF functions.  You may  run  these programs  to test  EL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 and  copy portions  of  the code  for use  in 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.LSP       A demonstration of many of ELF'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PAD.LSP    An ASCII file editor written in AutoLISP and 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ABLES.LSP    A  program   which  demonstrates  how   a  "sto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 program   (here  TABLES.LSP,   a 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cluded with other AutoCAD sample 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 easily modified using  functions from 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reatly improved from it's original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SET.LSP     demonstrates the  ADS dragger  functions,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     set     transformation/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.LSP        defines  symbols  for  screen  attributes, 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, keycode  values, and xloads ELF.EXP 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loa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contains many  file manipulation  commands equivalent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commands in DOS.  Many of the command names are 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command  except that the letter "D" is added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 of  the  command to  differentiate  from  similarly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command (eg DCOPY for CO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not just shell to DO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LF  replacements  for  DOS commands  are  faster  and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.  It takes time to  shell to DOS  and return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has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 also adds  ASCII file  and  AutoLISP symbol  viewers,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fin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d 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hang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chdir, d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works just like the DOS chdir command except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nter is required between CD and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CD \A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ls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ear (erase) the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: 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logs to C: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imilar to DOS, ELF creates a command for each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drive, therefore, if drives A:,B:,C:, and D: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drives, then any of those drives can be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ntering its drive letter and a colon. Elf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og to a drive that is not ready (eg flopp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op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dcopy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py DO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rom      filespec to copy from (can be a wild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      filename or directory to cop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dcopy performs a "double buffered" (eg fast)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nd prints from and to filenames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dcopy c:\acad\*.doc d:\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derase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rase / delete DO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d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spec  filespec to erase (can be a wild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prints filenames as they ar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derase c:\acad\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dir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rints a file direc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d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spec  optional wildcard filespec (eg *.DW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       optional switch, prints wide (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per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ddir 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drename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name / mov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d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rom      filespec to move from (can be a wild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      filename or directory to move t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destination must be the sam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dmove c:\acad\*.doc c:\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elf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isplays a list of all ELF commands a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uses the ELF browser to display help for all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nd functions (see loo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f 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nd file(s) on the AutoCAD library path and DO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arches for file(s) in the following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      The current directory, the real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which may not be on the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path if you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after starting Auto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      the AutoCAD library path using AutoCA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ndfile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      the DO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ff *.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ook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isplay ASCII file(s) to the screen using the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spec  file(s) to displa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look loads each file matching the filespec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uffer and displays each using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creen browser. The cursor keys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the file contents. The file can also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name is specified, look wil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getfile) where the user can select a file.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ments in the browser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Functio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text search (case in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Quit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/X/E     Quit / Ex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     print the entire contents of the buf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Top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Bottom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      Up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       Down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     Up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keys  Dow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look c:\acad\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mkdir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md, d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MD C:\ACAD\TEMP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password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gister ELF with your password (obtain from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Once the elf password is entered, the delay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appear. Passwords are provided to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rmdir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move (delete)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rd, d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directory must be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RD C:\ACAD\TEMP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d 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t default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   d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ELF also defines all valid drives as commands (eg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, C:, D: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ymbol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isplays the value of an AutoLISP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ym       symbo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(release 12 only) Symbol name can not be an AutoL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. Symbols of type Subr or Exsubr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See the command "look" for a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LF brow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ymlist (qsort(atoms-family 1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sym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ver 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rints ELF, DOS and AutoCAD versio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hat                                   EL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a compact "LIST" command to display entit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s        a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"what" prompts for a selection set, the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a selection set using any of AutoCA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Documentation            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 library utilizes  optional parameters  for  many of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Optional  parameters assume  a default  value when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value is  specified in the  function call. For 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LF function  (beep) with  no parameters  will sound 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er at a  frequency of 440 hertz for 0.5  seconds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 you  can specify  the  frequency  alone  (beep 800)  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and time, (beep 800 1.0). You can not, however,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arameter without specifying th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functions also accept  a variable number of  parameter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 the  function  (printf format  ...)  requires  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, but  additional parameters  are required  only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contains  variable  specifier.  (printf "\nHello  World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only the  format parameter  but (printf "Name:  %10.10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: %2d" name age) requires two additional  parameters to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quir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 pneumonics are  used to denote  data types  in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eumonic Data Type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integer         signed short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al&gt;    real            double precision fl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&gt;     string          charac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har&gt;    integer         a character ascii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st&gt;    list            AutoLISP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list&gt;   string list     list of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spec)   string         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ath&gt;    string          directory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rive&gt;   string          single character string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    string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n&gt;      string         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xt&gt;     string          fil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sk&gt;    integer         integer disk number (A=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ol&gt;     integer         screen column (X)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ow&gt;     integer         screen row (Y)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ttr&gt;    integer         screen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t&gt;      point           a list of two or three r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&gt;     point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ad&gt;     real            radius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ng&gt;     real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ayer&gt;   string          an AutoCAD 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ymbol&gt;  symbol          an AutoLISP symbol (atom or list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s&gt;      sel set         AutoCAD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at&gt;     list            A 4 X 4 transformation matrix a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4  lists  each  containing  4 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can  return any of the primary data  types (eg 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, string, and nil) and lists. AutoCAD 386  does not suppo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integer  data type, therefore some ELF  functions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a long  will  return a  real value.  The  function (r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real values from a long integer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functions return lists of values. The values of the lis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trieved using (nth) as well as (car), (cdr), and up  to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of concatenations of (car) and (cadr)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th 0 lst)    (car list)     ;first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th 1 lst)    (cadr list)    ;second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th 2 lst)    (caddr list)   ;third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th 3 lst)    (cadddr list)  ;fourth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th 4 lst)    (caddddr list) ;fifth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th 5 lst)                   ;fifth element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functions  that are  converted C  functions will return 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0 to indicate a False result. This  allows tes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ity in one step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(isascii ch)(doit)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uch simpler th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(/= 0 (isascii ch))(doi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 video  system  is  a collection  of  fast  and 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that  write directly  to the  text screen  vide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printf, from of the C function  library, i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wo  forms. The  first,  (printf) uses  the  AutoCAD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 function. Text printed with  this function will "stick"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 presses &lt;F1&gt; to  flipscreen to the  graphics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text screen. AutoCAD uses it's own text scree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screen on a single monitor set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 (scr_printf), as well  as many of  the oth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functions, writes directly to the video buffer,  an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 to AutoCAD's internal buffer. It  is much faster,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ppear  when the user flips screen  to the graphics screen an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turns to the text screen. (scr_printf) also prints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lor attribute is set with  the (set_color) function or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12  the symbol "color"  can be set to  the select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The internal color variable is also used  by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rite functions if no color attribute is 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 attribute  function  parameter.   The  file  COLORS.L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 symbolic names  for  the color  attributes  and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within any AutoLISP program to define the color symb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box     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raws a box (rectangle) on the text scre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ascii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box col row ecol erow 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int&gt;     col  upper left corner 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row  upper left corner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ecol                low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erow                lower right corn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attr 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[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ymb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btype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single li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does not erase the area inside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box 10 2 70 18 23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ls     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ear text screen to optional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ls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int&gt;     attr 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ls 23) ;;; clear screen using light grey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_video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current text screen vide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_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s      &lt;int&gt;               width of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ually 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&lt;int&gt;               height of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ually 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   &lt;int&gt;               vide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&lt;int&gt;               video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vid      (get_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s                (car v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          (cadr vid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printf  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ormatted "C" type print to text screen o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romp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ormat    &lt;string&gt;           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...                           a &lt;string&gt;, &lt;int&gt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loat&gt; argum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ormat spec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ormat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a "C" language text or compiler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rintf "%-10s%10.2f  %d" strvar floatvar intv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prts    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ast write to text screen at col, row pos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prts col row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screen 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screen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&lt;str&gt;               tex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&lt;int&gt;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uses direct video buffer write f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rts 40 10 "Hello World"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puts    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ast write to text screen at cursor pos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puts string attr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ing    &lt;str&gt;               tex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&lt;int&gt;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uses direct video buffer write f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uts "Hello World"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restore_screen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stores a previously captured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estore_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cursor position and size are not restored (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_cursor/set_cur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save_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ave_screen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aptures the contents of the text screen to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ave_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only one buffer is allocated, subsequent u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any previous contents of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ave_screen)                 ;;; take a pi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; do something that messes up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store_screen)              ;;; put it back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cr_fill 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ll a rectangle of the text screen with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cr_fill col row cols rows ch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upper lef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upper left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s      &lt;int&gt;               lower righ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&lt;int&gt;               lower righ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        &lt;int&gt;               character as an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&lt;int&gt;              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vid (get_video) vcols (car vid) vrows (ca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r_fill 0 0 vcols vrows (ascii "") 23) ;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entire screen with patt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grey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cr_printf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ormatted "C" type print to text screen using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buffe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cr_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ormat    &lt;string&gt;           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...                           any number of &lt;string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or &lt;floa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prin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prin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et_color                                   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ts the internal "color" variable for 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uses of routines which can us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(r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et_color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attr      &lt;int&gt;              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for release 12 the AutoLISP symbol COLOR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defaul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(set_color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functions provide a means to control  the lo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  of the  screen  cursor. Several  of the  vide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functions print at the  cursor location, (gotoxy)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 and  (getxy) returns  the  current  curso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et_cursor) returns the  cursor shape and (set_cursor) 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 shape (start and  ending scan  lines). (set_cursor  32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hide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_cursor                                 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cursor size /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_cur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    &lt;int&gt;               start sca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&lt;int&gt;               end sca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ave_cur (get_cursor)) ;;; save 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xy                                      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cursor screen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x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&lt;int&gt;               screen 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screen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pos (getxy) col (car pos) row (cadr po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otoxy                                     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osition the screen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otoxy col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screen column 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screen row (y)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gotoxy 0 0) ;;; hom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et_cursor                                 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t cursor size; start to end sca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et_cursor start 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art     &lt;int&gt;               start sca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&lt;int&gt;               end sca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full cursor size is different depending on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the CGA cursor is 8 scan lines hig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,EGA, and VGA cursors are 14 sca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. Specifying 32 as the start scan line will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_cursor 0 13)  ;;; full block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cursor 12 13) ;;; normal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cursor 32 0)  ;;; hid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text screen window system rivals many commercial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function libraries. It provides  the programm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to  produce  a professional  "look  and feel"  to  AutoL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window is opened, the screen text under the window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and shadow are saved. When the window is closed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stored to its previous state. There is no practical lim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windows open at 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the topmost  window  can be  written  to  using the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routines (eg wputs, wprts, etc).  If you wish to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other  than the topmost window,  you can do so, 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use the screen writing  routines, calculate cursor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wise maintain the window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o color attribute is specified in a  window write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 attribute will  be used  by default,  not the 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" as used by screen writing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et_menu_help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ts the user help string list for w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et_menu_help &lt;slist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list&gt;   a string list to be displayed when the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pressed while in (wmenu)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in the list will be the hel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In release 12 or higher the symbol MENU_HEL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et the help string. In releas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menu_help) will also set this symbol.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_HELP can be local to a particular fun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in sc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display the default help scr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1 the 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_menu_help '("[ My Help Screen ]" "" "This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message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close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oses the top window restoring the screen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clo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umber of remaining open windows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closeall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oses all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close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use at the end of programs to close any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clreol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rase from window cursor 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clre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cls 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ear window to optional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cls attr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int&gt;     attr 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cls 23) ;;; clear window using light grey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erase_line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rase a line of text from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erase_line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line      &lt;int&gt;               window row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erase_line 2) ;;; erase lin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getstr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 a window centered on the text screen, pri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on the top border and gets string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getstr prompt default length wattr b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rompt    &lt;string&gt;            promp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 &lt;string&gt;            optional defaul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string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       &lt;int&gt;               optional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7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r     &lt;int&gt;               option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optiona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dou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he edited string or nil if the string is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strget and w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getstr "Enter text" "Hello World" 60 23 23 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getdrive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lect a disk drive from a menu, all valid driv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with their respective drive type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able/floppy, fixed, network, and re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getdrive col row wattr battr hattr btype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optional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optional upper lef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r     &lt;int&gt;               option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     &lt;int&gt;               optional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ursor) ba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he disk drive as an integer (A:=1, B:=2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drive (wgetdrive 10 5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getfile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lect a file from a menu of DOS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The user can chang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cess all available dis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getfile filespec fileattr col row wattr battr h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spec  &lt;string&gt;            wildcard filespec (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D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attr  &lt;int&gt;               file attribut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find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&lt;int&gt;               optional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-1 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optional upper lef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(default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r     &lt;int&gt;               option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     &lt;int&gt;               optional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ursor) ba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he full qualified pathname of the selected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l if &lt;Esc&gt;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drive select menu is activated by pressing &lt;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filename (wgetfile "*.TXT" 33 -1 -1 23 23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getxy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window scree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getx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&lt;int&gt;               window 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window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ur (getx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ol (car wcur)             ;;; cursor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w (cadr wcur)            ;;; curso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gotoxy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move window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gotoxy col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window 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window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gotoxy 0 0) ;;; home cursor i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info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s the top window size an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&lt;int&gt;               upper lef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upper left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s      &lt;int&gt;               lower righ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&lt;int&gt;               lower righ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    w    (w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ol                (car 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w                (cadr 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ols               (caddr 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ws               (cadddr w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menu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s a centered window and displays a menu.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hen select one of the displaye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menu slist wattr battr hattr btype shadow tit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list     &lt;list&gt;              list of strin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&lt;int&gt;               optional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optional upper lef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"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r     &lt;int&gt;               option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     &lt;int&gt;               optional highligh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 w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double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   &lt;string&gt;            optional window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0 based item number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keycode of key pressed to exit men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If the list of items is longer that can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e window then the user can page through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keys. Key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Meaning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p&gt;      move curso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    move curs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Up&gt;    move up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Dn&gt;    move dow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Enter&gt;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Display help screen. If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_HELP is defined, its conten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The function (set_menu_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to set MENU_HELP in releas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11. The user can press F1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o display the default help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    move to las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   move to firs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har&gt;    any alphanumeric key will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item starting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(wmenu '("Yes" "No") 23 23 1 1 "?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n (car i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(cadr i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(/= key EscKey) (doit) (exi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msg 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s a centered window, displays a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 waits for a keystroke and clo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msg str wait attr b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the messag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     &lt;int&gt;               optional, 1 =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stroke then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(default)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window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bord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rop sha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wait=1 then keycode entered to close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key (wmsg "Continue ?[Y/N]" 1 23 23 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open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 a window on the text screen with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, size, border, and colors; saving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open col row cols rows wattr battr b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upper lef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(-1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upper left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-1 = cen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s      &lt;int&gt;               number of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b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&lt;int&gt;               number of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b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r     &lt;int&gt;               option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Meaning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no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doubl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double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+ 8  = hilight upper left sides of b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sed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+ 16 = hilight lower right sides of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+ 32 = add drop shadow to right and lower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the number of windows currently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flips screen to the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open 20 5 40 10 23 23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popup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 a window centered on the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popup cols rows wattr battr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s      &lt;int&gt;               number of column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b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&lt;int&gt;               number of row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b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     &lt;int&gt;               optiona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r     &lt;int&gt;               option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optiona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ype     &lt;int&gt;               optional 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dou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he number of windows currently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popup 40 10 23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printf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rintf to window at window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ee prin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prin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prts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write to window at col, row position with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prts col row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ol       &lt;int&gt;               window colum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&lt;int&gt;               window 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&lt;str&gt;               tex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&lt;int&gt;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prts 0 3 "Hello World"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putcen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write a centered string to window at window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putcen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the string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cursor column position is ignored and the st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 withi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puts 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write to window at window cursor pos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puts string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ing    &lt;str&gt;               tex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&lt;int&gt;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puts "Hello World"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scroll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croll window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scroll dir start end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ir       &lt;int&gt;               direction; 0 =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), 1 =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    &lt;int&gt;               start row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&lt;int&gt;               end row 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window 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   &lt;int&gt;               option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scroll) ;;; scroll entire window up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scroll 1 0 2 1) ;;; scroll first 3 window rows up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shadow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adds a drop shadow to the top (last opened)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shadow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attr      &lt;int&gt;              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lightgr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shadow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title                              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rints on the border of a window in one of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title &lt;str&gt; [&lt;pos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titl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       &lt;int&gt;               optional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  Meaning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top left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top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top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bottom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bottom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bottom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If no windows are open wtitle has no effect.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rimmed to fit available space on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title "My Window"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keyboard functions add both C library functions to re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from  the keyboard and  functions to read 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. The function (getkey)  returns a unique value 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on  the PC keyboard.  The file  ELF.LSP contains symbol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(but  not all) of the PC function  and control key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 the value  of  any key  by  entering  (getkey)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prompt and then pressing the desired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unction  (key_stuff)  provides  a  means to  control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hen no other means exists to execute a command or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o another command or program. The function is limited to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unless you  have installed a  TSR keyboard handle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which expands the size of the PC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ch    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a character from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key character as an integ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char (chr(getch))) ;;; character as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che   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a character from the keyboard with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ch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key character as an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g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key   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 a keystroke from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keycode             The lower by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code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haract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byte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scan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value returned by getkey is unique for (near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key on the PC keyboard. The file KEYS.L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list of keycodes of cursor mov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. The keycode of any k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by executing (getkey) intera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(getkey)            ;;; the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(chr(lobyte c))     ;;; key characte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de   (hibyte c)          ;;; keyboard sca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kbhit    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hecks the keyboard buffer for a waiting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kbh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a non-zero value if a key is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hile (not(kbhit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key_clear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ears the keyboard buffer of any pending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key_cle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key_clear)    ;;; clear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q key (getkey))           ;;; get a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key_ready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immediately with a waiting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key_read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key                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key_ready checks the keyboard buffer and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next keycode (leaving it in the 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il if no key is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hile (not(key_ready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key_stat 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ts the state of keyboard shift and other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key_st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a bit coded fiel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      Mask           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1    Right shif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2    Left shift key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4    Ctrl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8    Al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16   Scroll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32   Num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64   Caps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128  Inse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key_stuff                             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"pushes" keys into the keyboard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key_stuff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up to 1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tuffs the keyboard buffer to control "ill behav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The DOS keyboard buffer can hold a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5 keys, additional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key_stuff ".QUIT\nY\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contains a full suite of functions to read and manip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file directory  system. In addition  to C library 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 provides macro  functions  to return  a list  of  vali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, directories, an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access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etermines if a file exists and can be acc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access path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  Test Fo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existenc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read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write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read and write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access "C:\ACAD\FOO.DAT" 2)  ;;;check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e and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hdir 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hange dis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hdir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ath      &lt;string&gt;            DO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current directory after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or nil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If a drive different from the current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directory on the specified dri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. Does not log to a diffe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hdir "\acad\dwg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hpath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hange current disk driv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hpat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ath      &lt;string&gt;            DOS path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current directory after successful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il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hpath "d:\dwg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disk_ready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verifies that a removable (floppy) drive is read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disk_ready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rive     &lt;int&gt;               drive to check (1=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B: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true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disk_ready 1) ;;; verify that drive A: is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disk_type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disk_type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rive     &lt;int&gt;               drive to check (1=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B: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0         removable (floppy)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fixed (hard)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networ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redirected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l       invali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disk_valid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verifies that a disk drive is a valid device (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ily ready if a removable/floppy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disk_valid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rive     &lt;int&gt;               drive to check (1=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B: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true or nil otherwis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disk_valid 6) ;;; verify that drive F: i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erasefile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ras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erasefile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name &lt;string&gt; - file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erasefile "thisfile.da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ile_exists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etermines if a fil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ile_exists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file_exists "C:\ACAD\FOO.DA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indfirst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nds the first instance of a file who's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ttributes match the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indfirst filespec attrib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spec &lt;string&gt;             optional - a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*.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&lt;integer&gt;           optional -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0 and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33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valu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ed or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th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  Attribut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Hidde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Norm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Read onl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      Syste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      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      Volume I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an AutoLISP list if successful or nil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&lt;string&gt; includes fil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ize  &lt;string&gt; size of the file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&lt;string&gt; the fi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    &lt;string&gt; the fi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&lt;int&gt; the files'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("FILENAME.EXT" "134562" "3/31/92" "11:21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Findfirst allows you to use the * and ?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search the file syste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. If the file is found then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information about the file in an AutoL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If the attribute parameter is 255 th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directories will match the attribut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attribute = 255 and wildcard = "*.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tch all files, all directories, and th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 if it exists from the current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no attributes will always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in order to retrieve only directorie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an attribute value of 0 must be fi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findfirst "*.DWG" 1+8+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indnext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nds the next occurrence of the fil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ttribute after a findfirs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indn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AutoLISP list for the file. (see find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fn (findfirst 33 "*.DAT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le (boundp 'f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f "\n%s" (car fn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q fn (findn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ullpath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xpands a partial path into a full DOS pa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ullpat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ath &lt;string&gt; a relative or partial path string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filename.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the full path string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\ACAD\FILENAME.EXT"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file does not have to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fullpath "D:FILE.DAT") ;;; might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:\DIR1\FIL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dir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string with the current drive:\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current directory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curdir (getdi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diskfree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size statistics in the specified driv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diskfree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int&gt; drive number (Current=0, A=1, B=2, C=3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(&lt;int&gt; total bytes &lt;int&gt; free bytes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 size &lt;int&gt; sectors per clu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    dstat       (getdiskfree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      (cadddr dst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    (* sector (caddr dsta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_bytes (* cluster (car dsta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_bytes  (* cluster (cadr dsta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disk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current drive number (A=1, B=2, C=3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DriveStr (sprintf "%c:" (+(getdisk)(1-(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)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oad_dirs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list of strings containing fil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oad_di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A list of directories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uses DOS findfirst and find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dirs (load_dir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oad_drives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list of strings containing all vali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oad_driv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A list of drives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drives (load_drive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oad_files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list of strings containing files matc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and directory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oad_files filespec attrib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 filespec            optional path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, 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.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attribute           optional bit cod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first), default: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st&gt; A list of files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files (qsort(load_files "D:\DWGS\*.DWG"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makepath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mbines the four components into a full DO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makepath drive dir name 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ee (split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full pa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makepath "D:" "\ACAD\SUPPORT\" "ACAD" ".LSP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mkdir 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s a new director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mkdir dir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&lt;string&gt; directory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 directory name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(mkdir "\newdi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rmdir 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moves (deletes)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mdir dir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irectory      &lt;string&gt; directory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current directory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rmdir "\olddi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etdisk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logs to the specified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etdisk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drive     &lt;int&gt;               drive number (A=1, B=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=3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current drive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disk 3) ;;; make drive C: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plitpath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plits a DOS path string into its four com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plitpat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ath      &lt;string&gt; full DOS path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a &lt;list&gt; containing four str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    the drive character followed by a ':'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      the directory (eg "\ACAD\SUPP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the name of the file (eg "ACAD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       a period followed by the fil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 ".LSP"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st (splitpath "D:\ACAD\SUPPORT\ACAD.LSP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(car plist)           ;;; "D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(cadr plist)            ;;; "\ACAD\SUPPORT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(caddr plist)          ;;; "AC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 (cadddr plist)          ;;; ".LS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unlink                               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ras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unlink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ilename &lt;string&gt; - file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unlink and erasefile are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unlink "thisfile.da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 contains  file handling  functions  to speed  file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provides  functions to read  and write  to text file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d a  line at a time.  ELF adds functions to 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e entire file in one st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 (read_file) will return  the contents of 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and can be  used to quickly  load the contents 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n AutoLISP  symbol. (write_file)  inverses the proces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rite the  entire contents of  an AutoLISP string list 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These functions are much faster than looping through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ading/writing a line at a time with AutoLI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opyfile                                    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pie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opyfile source destin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 sourc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  destination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umber of files copied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destination can be a either a fil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input and output streams are buffered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opyfile "C:\ACAD\*.DAT" "D: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ook                                        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isplays an ASCII file to screen using the EL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ook filesp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filespec&gt;     filename or wildcard filespec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look "C:\ACAD\*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movefile                                    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moves / rename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movefile source destin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 sourc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  destination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umber of files moved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destination must be on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movefile "C:\ACAD\*.DAT" "C:\DATDI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read_file                                   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ads an ASCII file and returns a string li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cords. Each line in the text file is pa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string and appended to the return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ead_file filespec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 filespec            file spec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mode                type of list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return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   A list whose contents are dependa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  Meaning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or nil  A list of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A list of dotted pairs containing a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sequential value and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dotted pair list can be accessed randoml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(assoc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read_file "FOO.BAR"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rite_file                                  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s an ASCII file and writes a string lis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then closes the file. Each string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ext file as a line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rite_file filespec type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tring&gt;  filespec            file spec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  type                how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, "a" app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a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st&gt;    A list of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the number of line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rite_file "FOO.BAR" "a" "This is data") ;;; ap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 to file FOO.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inary file  functions  provide a  means to  read  and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 files.  These  functions  are  used seperate  from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andard"  AutoLISP file  I/O functions.  A file  opene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function "open" can not be read or written by the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nd vice-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(char), short int, long int (passed and returned  as a rea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 (double precision float) and string  data types can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written. In addition  frewind and fseek  allow random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nd writes with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close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loses a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close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he file handle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fclose can not close files opened with the AutoL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"op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if(not(fclose file_handle))(princ "\nERROR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eof  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nonnil if the end of file has been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eof &lt;hand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il value if true, nil otherwis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if(feof file_handle) (princ "\n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error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nonnil if OS file error indicator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error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il value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if(ferror file_handle) (princ "\nfile error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getc 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ads a character (byte) value from a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getc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character integer value read or ni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 (chr(fgetc file_handle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gets 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ads a string of up to len characters from a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gets &lt;handle&gt; &lt;le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       &lt;int&gt;              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string read or nil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fgets reads characters until it encounters a new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len&gt; characters ar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name (fgets file_handl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getsc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ads a signed character value from a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getsc &lt;handle&gt;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signed char (as an integer) value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l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c (fgetsc file_handl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getint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ads a short integer (2 byte word) value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getint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integer value read or nil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x (fgetint file_handl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getlong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ads a long integer (4 byte double word) valu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getlong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long integer value read (conver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) or nil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AutoLISP does not support a long integer datatyp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values must be returned to AutoLISP as a r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x (fgetlong file_handl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getreal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ads a real (8 byte double precision floating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from a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getreal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real value read or nil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x (fgetreal file_handl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open 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opens a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open &lt;fname&gt;&lt;mod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he file handle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ELF file handle is an integer value tha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to an array of OS file handles mai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 by ELF. AutoLISP and ELF file hand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interchanged, if a file is opened by EL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accessed using ELF binary file funct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ust be closed (using fclose) and re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AutoLISP function "open"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library functions to access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if(not(fclose file_handle))(princ "\nERROR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putc 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writes a character (byte) value to a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putc &lt;handle&gt; &lt;char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&lt;int&gt;               character (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value)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character integer value written or ni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writes the least significat byte of the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if(not(fputc file_handle (ascii "A"))) (pr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\nError writing character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puts 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writes a string to a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puts &lt;handle&gt; &lt;string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    &lt;int&gt;               string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string written or nil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only the string is written, a terminating NUL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if(not(fputs file_handle "Hello")) (princ "\n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string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putint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writes an integer (2 byte word) value to a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putint &lt;handle&gt; &lt;int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 &lt;int&gt;               an integer val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integer value written or nil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if(not(fputint file_handle 123)) (princ "\n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integer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putlong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writes a long integer (4 byte double word) valu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putlong &lt;handle&gt; &lt;long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     &lt;real&gt;              a long integer valu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al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long integer value written or nil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long values (greater than 32767 or less than -327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passed as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if(not(fputlong file_handle (float 123456789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c "\nError writing long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putreal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writes a real (8 byte double precision flo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) value to a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putreal &lt;handle&gt; &lt;real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     &lt;real&gt;              value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real value written or nil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if(not(fputreal file_handle 1.2345)) (princ "\n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real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rewind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moves the file pointer to the beginning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rewind &lt;handle&gt;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he file handle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frewind file_handl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seek 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moves the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seek &lt;handle&gt;&lt;origin&gt;&lt;offset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    &lt;int&gt;               from when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is mov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beginning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current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   &lt;real&gt;              number of byte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An nonnil value if successful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foffset file_handle 0 0.0) ; same as fre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ffset file_handle 1 10.0) ; advance point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ffset file_handle 2 -10.0) ; 10 bytes before w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tell                                  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current position of a binary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tell &lt;handl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handle    &lt;int&gt;               ELF file han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The position of the file poin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file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fpos (ftell file_handle)) ; get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expands the AutoLISP math library with additional math, tr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gical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| 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result of a bitwise OR of th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|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...       &lt;int&gt;               any number of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the result of the bitwi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color (| lgrey blue_bg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||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result of a logical OR of th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||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...       &lt;int&gt;               any number of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the result of the logi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&amp; 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result of a bitwise AND of th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&amp;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...       &lt;int&gt;               any number of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the result of the bitwi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&amp;&amp; 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result of a logical AND of th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&amp;&amp;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...       &lt;int&gt;               any number of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the result of the log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acos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inverse cosine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acos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ad       &lt;real&gt;              angle in radian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asin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inverse sine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asin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ad       &lt;real&gt;  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eil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smallest integer greater or equ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eil r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val  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eil 7.5)     ;;; returns 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eil -7.5)    ;;; returns -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osh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hyperbolic cosine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osh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ad       &lt;real&gt;  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dtr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nverts an angle in degrees to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dtr a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ang       &lt;real&gt;              angle in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the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rad (dtr deg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loor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largest integer not grea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loor r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val  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floor 7.5)  ;;; returns 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loor -7.5) ;;; returns -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hibyte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upper (most significant) byt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hibyte 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al       &lt;int&gt;              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an integer value containing the M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keycode (getkey) ;;; get a ke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(lobyte keycode) ;;;the charact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code (hibyte keycode) ;;; the keyboard sca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nt2sc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nverts a signed integer into a signed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nt2sc 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al       &lt;int&gt;              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obyte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lower (least significant) byt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obyte v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al       &lt;int&gt;              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an integer value containing the L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hi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og10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logarithm to the base 10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og10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x     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or nil of x &lt;=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rand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generates a pseudo 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a random value (actually a long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sequence has a period of 2^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x (fix(rem(rand 10)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round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ounds a re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ound val pl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al       &lt;real&gt;              the value to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   &lt;int&gt;               the number of pla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the round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pct (round val 2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rtd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nverts an angle in radians to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td a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ang       &lt;real&gt;  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the angle in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deg (rtd rad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inh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hyperbolic sine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inh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ad       &lt;real&gt;  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rand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eds the random number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rand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i         &lt;int&gt;               optional se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rand 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wapb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verses bytes in a (short)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wapb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i         &lt;int&gt;              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tan 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trigonometric tangent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tan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ad       &lt;real&gt;  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tanh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hyperbolic tangent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tanh 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rad       &lt;real&gt;              angle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xtoi                                         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nverts a hex string to an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xtoi 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         &lt;string&gt;            a hex string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0x1CFF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integer value of hex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Handl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ist  data structure  is a  central part  of LISP.  ELF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to manipulate single dimension AutoLISP array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, insert, delete, replace, and find elements in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bsearch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located a value in a sorted string, integer 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bsearch vlist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list     &lt;list&gt;              list of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, or rea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&lt;atom&gt;              string, integ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value to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0 based index if found or nil if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list must be sorted and of type string, inte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l (qsort '("CC" "BB" "AA")) ;;; returns ("A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B" "C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search sl "AA") ;;; return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delete 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eletes a list or atom from anothe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delete list 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list      &lt;list&gt;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o       &lt;int&gt;               0 based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ew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new_list(delete old_list 3)) ;;; deletes 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nsert 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inserts a list or atom into anothe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nsert list pos i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list      &lt;list&gt;             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       &lt;int&gt;               0 based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st&gt; or &lt;atom&gt;              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or val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ew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new_list (insert old_list 3 '("XX" "YY" 123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find  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located a value in an unsorted string, integ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valu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find vlist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list     &lt;list&gt;              list of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, or rea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&lt;atom&gt;              string, integ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valu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0 based index if found or nil if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list must be of type string, integer, 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l '("CC" "BB" "AA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find sl "AA") ;;; return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search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located a value in a string, integer or re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search vlist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list     &lt;list&gt;              list of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, or real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&lt;atom&gt;              string, integ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value to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vlist if found or vlist with key app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list must be of type string, integer, 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l '("CC" "BB" "AA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search sl "XX") ;;; returns ("CC "BB" "AA" "XX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qsort  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orts a string, integer or real value list; or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qsort lst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lst       &lt;list&gt;              list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d       &lt;int&gt;               optional sort key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for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of lists, 1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field, 2 sec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   sorte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qsort '("CC" "BB "AA")) ;;; returns ("AA" "BB" "C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sort '(3 2 1) ;;; returns (1 2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sort (list (1 "XX")(2 "AA")) 2) returns ((2 "AA")(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XX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replace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place a list or atom in a list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eplace list pos i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list      &lt;list&gt;             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       &lt;int&gt;               0 based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st&gt; or &lt;atom&gt;              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list o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b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ew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replace old_list 3 "XX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ymbol                                 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isplays the contents of a symbol to the scre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file/symbol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ymbol sy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ym       an AutoLISP symbol / list /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release 12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ymbol (qsort(atoms-family 1))) ;;; display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Handling Function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string library contains functions to scan and modif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. In addition, the function (strget) adds a flexible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with an integrated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field 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substring of str1 from token delimi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and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field str1 str2 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tring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pos       &lt;int&gt;               the 1 based pos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  the nth pos substring of str1 delimi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s in str2 or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field "AA;BB;CC;DD;EE" ";" 2) ;;; returns "B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et_edit_help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ets the user help string list for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g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et_edit_help &lt;slist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&lt;slist&gt;   a string list to be displayed when the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pressed while in (strget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item in the list will be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In release 12 or higher the symbol EDIT_HEL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et the help string. In releas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edit_help) will also set this symbol.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_HELP can be local to a particular fun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in sc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display the default help scr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1 the 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_edit_help '("[ My Help Screen ]" "" "This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message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printf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ame as printf except that nothing is prin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i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printf format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ee prin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formatted strin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printf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rite-line (sprintf "\n%-10s%10.3g%10d" name sa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) f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chr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nds the first occurrence of ch in str and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 starting at tha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chr str 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the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        &lt;int&gt;               the character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substring starting in 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chr "AABBCC" (ascii "B")) ;;; returns "BBC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cmp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mpares two strings for equality (case 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cmp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string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tring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Value     Meaning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     str1 &lt;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str1 =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str1 &gt;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cmp "Hello World" "HELLO WORLD") return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cspn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etermine the length of the prefix of str1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ly of chars not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cspn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mai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tring of cha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length of the segment of str1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in the beginning of the st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de up entirely of characters tha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occur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cspn "AABBCCDDEE" "AB") ;;; return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cspn "AABBCCDDEE" "D") ;;; returns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date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current date from the internal clock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date string as MM-DD-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rintf "\nToday is %s" (strdat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dela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elete all occurrences of chars in str2 from st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dela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string containing ch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string containing ch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str1 with chars from str2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tr (strdela "This\t is a test;;::///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\t;:/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get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dit a string on the text screen with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ing and editing, background mask,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control, and on 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get str len curpos mask attr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optional string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- "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pos    &lt;int&gt;               optional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(default -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       &lt;int&gt;               optional edi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(default 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     &lt;int&gt;               optional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character (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" 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&lt;int&gt;               optio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defaul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: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     &lt;int&gt;               optional keycod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str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(in ad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, &lt;Up&gt;, &lt;Dow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, and &lt;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ing&gt;  the edi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keycode of key causing function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t&gt;     cursor position within string at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trget prints the string and mask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n waits for user input.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at &lt;curpos&gt; within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/overwrite mode is saved between ca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get. If a string longer than &lt;len&gt; is edi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will "ticker tape", the maximum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255 characters. Response to keystrokes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     Actio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eft&gt;    move curso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ight&gt;   move curs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p&gt;  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Enter&gt;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     Display help screen, if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_HELP is defined, then the conta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ymbol is displayed. In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to release 12,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_edit_help) can be used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presses F1 the second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default help scree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Rt&gt; wor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Lt&gt; wor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Y&gt;  delete from cursor 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    move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   move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&gt;     toggle insert / overwrit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name (strget name 25 0 (ascii "_") 23 15360);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 will cause strget to exit strge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icmp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mpares two strings for equality (case in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icmp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string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tring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Value     Meaning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     str1 &lt;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str1 =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str1 &gt;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icmp "Hello World" "HELLO WORLD") return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ncpy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opies the first n characters of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ncpy str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the string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  &lt;int&gt;              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copi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ncpy "Hello World" 8) ;;; returns "Hello W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nset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lls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nset char 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              character to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       &lt;int&gt;               number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fill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nset (ascii " ") 40) ;;; returns a string of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pbrk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substring of the first occurrenc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str2 in st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str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ub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substring starting in any char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pbrk "AABBCCDDEE" "CCBB") ;;; returns "BBCCDD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rchr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nds the last occurrence of ch in str and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 starting at tha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rchr str 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the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        &lt;int&gt;               the character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substring starting in 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rchr "AABBCC" (ascii "B")) ;;; returns "BC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rev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string argument with the characte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rev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string to be reve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reverse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revs (strrev "ABCDE"));;; returns "EDCB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spn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determine the length of the prefix of str1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ly of chars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spn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mai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tring of cha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length of the segment of str1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in the beginning of the st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de up entirely of charac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spn "AABBCCDDEE" "AB") ;;; return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str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substring of the first occurrence of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t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str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ub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substring starting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str "AABBCCDDEE" "CC") ;;; returns "CCDD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swap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waps all occurrences of char1 with char2 in 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swap str char1 cha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          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1     &lt;int&gt;               character to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char2     &lt;int&gt;               character to sub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har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&lt;string&gt;  the string with swapped ch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time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current time from the internal clock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time string as HH:MM: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rintf "\nThe current time is %s" (strtim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tok 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first substring of str1 from t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s in str2. subsequent calls aft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arguments will return the second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sub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tok str1 st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1      &lt;string&gt;            the string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     &lt;string&gt;            the string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kens delimi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substring of str1 up but not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hars i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2 (strtok "AA;BB;CC;DD;EE" ";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; returns "AA" and saves "BB;CC;DD;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le (boundp 's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 s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q s2 (strtok)) ;; then returns "BB"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trim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trim white space (all char values &lt; '!')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(left side) and end (right side)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s white space within a string to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etween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trim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the string to be tri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rimmed string if success or nil if erro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trim "\t\t     Hello   \t  world\t     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"Hello Wor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triml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trim white space from the beginning (left side)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triml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the string to be tri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rimmed string if success or nil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triml "\t\t     Hello world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"Hello Wor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trtrimr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trim white space from the end (right side)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trtrimr 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tr       &lt;string&gt; the string to be tri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rimmed string if success or nil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trtrimr "Hello world\t     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"Hello Wor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tolower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tolow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char&gt;    character converted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hr(tolower(ascii "A"))) ;;; returns: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toupper                               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toupp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char&gt;    character converted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hr(toupper(ascii "a"))) ;;; returns: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Classificat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 classification functions are  equivalent to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"C" function library except that they return nil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0  to indicate  a FALSE  condition. This  allows the  AutoL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 to test the expression directly with an (if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      (If(IsUpper ch) (do something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alnum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let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alnum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ascii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ascii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cntl 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cntl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digit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digi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graph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graph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lower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low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odigit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n o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(0-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odigi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print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prin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punct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punc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punc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space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white-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space, tab, newline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space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upper 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n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upp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sxdigit                                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a non-zero value if argument is a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(0-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sxdigit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har      &lt;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non-zero if true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y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 entity creation  functions provide  a means  to mak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y with a single function call using the ADS/AutoLISP entmak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y. These  functions are at  least twice  as fast as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mand) and easier to use than (entmak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arc                                         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n arc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arc cen rad sang eang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en       &lt;point&gt;             the 2D or 3D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of the arc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UCS. (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d if cen is a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       &lt;real&gt;              the radius of the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g      &lt;read&gt;              the starting ang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ng      &lt;read&gt;              the ending ang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    &lt;string&gt;            optional layer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create the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arc '(2.0 3.0) 1.0 (dtr 90.0) (dtr 270.0) "MYLAY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ircle                                      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 circle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ircle cen rad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en       &lt;point&gt;             the 2D or 3D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of the arc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UCS. (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d if cen is a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       &lt;real&gt;              the radi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    &lt;string&gt;            optional layer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circle '(2.0 3.0) 1.0 "MYLAY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rid                                        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 grid of line ent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rid pnt cols rows colwidth rowheight layer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nt       &lt;point&gt;             the 2D or 3D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of the low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S. (0 is assum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t is a 2D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s      &lt;int&gt;               the number of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    &lt;int&gt;               the number of grid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width  &lt;real&gt;              the spacing of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height &lt;real&gt;              the spacing of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    &lt;string&gt;            optional layer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grid '(2.0 3.0) 10 10 0.5 0.5 "MYLAY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ine                                        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 line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ine from to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rom      &lt;point&gt;             the starting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      &lt;point&gt;             the ending poi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    &lt;string&gt;            optional layer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line '(0.0 0.0) '(1.0 1.0) "MYLAY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point                                       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 point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point pt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t        &lt;point&gt;             the coordina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    &lt;string&gt;            optional layer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oint '(5.0 8.0) "MYLAY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pline                                       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 polyline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pline vlist layer width fla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vlist     &lt;point&gt;             a list of 2d or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    &lt;string&gt;            optional layer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    &lt;real&gt;              optional line width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     &lt;int&gt;               bit coded group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(see AutoCAD DXF file do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line (list(0.0 0.0)(1.0 0.0)(1.0 1.0)) 0.0 1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s a closed poly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rect                                        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 polygon rectangle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rect pt width height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t        &lt;point&gt;             the origin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    &lt;real&gt;              width of the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 ax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   &lt;real&gt;              height of the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 ax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    &lt;string&gt;            optional layer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rect '(0.0 0.0) 1.0 2.0 "MYLAY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olid                                       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 solid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olid pt1 pt2 pt3 pt4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t1       &lt;point&gt;             the firs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2       &lt;point&gt;             the second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3       &lt;point&gt;             the third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4       &lt;point&gt;             optional -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(default -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    &lt;string&gt;            optional layer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 or nil otherwis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olid '(0.0 0.0) '(0.0 1.0) '(1.0 1.0) '(1.0 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YLAY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text                                        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 a text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text pt str height layer rot obl flg hal val a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pt        &lt;point&gt;             the text inse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       &lt;string&gt;            the tex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   &lt;real&gt;              height o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er     &lt;string&gt;            optional layer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       &lt;real&gt;              optional rotation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l       &lt;real&gt;              optional obliqu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g       &lt;int&gt;               option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on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=backward, 4=up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       &lt;int&gt;               optional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ment (0=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=center, 2=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=aligned, 4=mid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=f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       &lt;int&gt;               optional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ment (0=base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=bottom, 2=mid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=t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       &lt;int&gt;               optional 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(defaul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on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 or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text '(0.0 0.0) "Hello World" 0.5 "MYLAYER" 0.0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1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functions  provide 1)  a simple  selection set  filter;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 the AutoCAD dragger;  3) Entity  transformation of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election set; 4) selection set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s_filter                            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filters a selection set removing all entities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in a list of entity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s_filter ss s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s        &lt;ss&gt;                a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st     &lt;slist&gt;             a list of entity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s&gt;      the modified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selection set is modified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s_filter ss '("LINE" "CIRCLE")) ; remov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ies except lines and cir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s_move                              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uses the AutoCAD dragger to move a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s_move ss 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s        &lt;ss&gt;                selection set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        &lt;point&gt;             bas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point&gt;   the point that the user selected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s_move does not actually move the entiti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xor vector image of the original ent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ubber band that moves with the graphics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turned point can then be used by the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erform custom entity transformation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s_xform" or any of AutoCAD's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/modification commands(see sample lis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SELSET.LS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newpt(ss_move ss (getpoint))) ; get po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s_rotate                            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uses the AutoCAD dragger to rotate a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s_rotate ss 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s        &lt;ss&gt;                selection set to ro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        &lt;point&gt;             bas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point&gt;   the point that the user selected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rotat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ss_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ss_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s_scale                             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uses the AutoCAD dragger to scale a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s_scale ss 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s        &lt;ss&gt;                selection set to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        &lt;point&gt;             bas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point&gt;   the point that the user selected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_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ss_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ss_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s_union                                S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merges all entities in two selection sets int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s_union ss1 ss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s1       &lt;ss&gt;                first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2       &lt;ss&gt;                second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s&gt;      a new selection set with all entiti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1 and 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s_all (ss_union ss1 ss2)) ;merge ss1 and 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s_inters                               S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merges all entities common to two selection set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third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s_inters ss1 ss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s1       &lt;ss&gt;                first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1       &lt;ss&gt;                second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s&gt;      a new selection set containing ent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to both ss1 and 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s_common (ss_inters ss1 ss2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s_diff                                 S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reates a new selection from two selection se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the first and removing entities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from the new selection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s_diff ss1 ss2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s1       &lt;ss&gt;                first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1       &lt;ss&gt;                second sel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s&gt;      a new selection set as ss1 - 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ss3 (ss_diff ss1 ss2)) ;remove entities in s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s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s_xform                                Se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transform entities in a selection set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s_xform ss 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s        &lt;ss&gt;                the selection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       &lt;list&gt;              the trans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1 if successful, nil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transformation matrix is a 4 X 4 list of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that determine how the entiti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ormed. See "Transformation Matrices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"ADS Programmers Reference Maunal" for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, the dragger examples showing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nd amtricie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s_xform ss mat)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/ Miscellaneou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 functions include those to control  the PC speaker,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  system clock, for  program debugging, and  to execut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under program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adsdump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rints the data type and value of an AutoLISP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adsdump sy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sym       &lt;symbol&gt;            an AutoLISP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x (load_dir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dsdump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beep  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ound a beep on the PC speaker for optional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beep freq du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req      &lt;int&gt;               frequency in 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  &lt;real&gt;              length/du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in decimal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beep 440 1.0) ;;; beep middle A for on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clock 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ads the current internal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c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real&gt;    the current internal clock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in seconds (0.01 second preci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setq end (+(clock) 2.5)) ;;; delay for 2.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le (&gt; end (clock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exit  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cancels execution and returns to the Command: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ex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duplicates the (exit) function available in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for pre-release 12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getver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ELF, AutoCAD, and DOS versio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get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al&gt;    ELF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al&gt;    AutoCAD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&lt;real&gt;    DOS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last_error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turns the last internal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last_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string&gt;  the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with release 12 the symbol *LAST_ERROR* also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printf "\nThe last ELF error was %s" (last_erro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initialize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resets ELF and loads ELF.INI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initial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the first ELF function call will als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itialize). Necessary only if you wish to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from ELF.INI for use prior to calling any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nosound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turns off the PC speaker after a sou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no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pause_key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prints "press any key to continue..." and wait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pause_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ound 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turns on the PC speaker at a specified ton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ound freq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freq      &lt;int&gt;               frequency in 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see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defun play(freq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und freq) ;;; turn on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ait time)  ;;; wait time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sound) ;;; turn i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ay 440 0.5);;; sounds middle A for 1/2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system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executes a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system cm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cmd       &lt;string&gt;            DOS command 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&lt;int&gt;     DOS errorlevel if successful or -1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    You MUST run "cfig386 acad -maxreal FFFFh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e PharLap DOS extender to allow real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run (select a value large enough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programs). This function is prefer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 or SHELL, or executing some programs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.PGP entry, when the return value must be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also a little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keystuff "/FRmyfile\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(&gt;= (system "123")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c "Lotus 123 executed successfully"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    wait                                  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:   suspend execution for a specified time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:  (wait t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ti        &lt;real&gt;              time in decimal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(wait 2.5) ;;; delays for 2.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lease 12 or late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ast_error*    the last error messag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         default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_help       string  list  with  user  defined   help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get)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mode      controls  ELF  error  message  display;  1=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,0=no mess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_help       string  list   with  user  defined  help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menu) func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F Functions                                             page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F program code and  documentation are copyrighted mater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with  the US Copyright  office and protected  under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ternational copyright laws.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Software and  ELF are  trademarks of Mountain 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registered trademark of Microsoft Corporation. PC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a  registered  trademark  of  IBM  Corporation.  AutoCA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are registered trademarks of AutoDe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ast_error*  . . . . . 73, 74     dragger . . . . .  2, 5, 69-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. . . . . . . . . . . . . 46     drd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&amp;  . . . . . . . . . . . . 46     drename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. . . . . . . . . . .  1, 46     dsd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. . . . . . . . . . . . 46     dtr . . . . . . . . . . 47,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  3, 4, 6-10, 31, 33, 34,      edit_help . . . . . 54, 57,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-39, 74     elf  1-12, 18, 28, 31, 38-4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app . . . . . . . . . .  3               51, 53, 54, 64, 7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 . . 21, 31, 40, 43, 69                              4,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os  . . . . . . . . . . . 46     elf.ini . . . . . . . .  4,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S . . . . . . .  3-5, 64, 71     elfapps . . . . . . .  1, 2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sdump . . . . . . . . . . 71     elfdos  . . . . . . .  1, 2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 . . . . . . . . . . . . 65     entity  . . .  1, 2, 10, 64-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n  . . . . . . . . . . . 47     erasefile . . . . . . . 33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11, 13-16, 19, 20, 24, 2     error_mode  . . . . . .  4,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, 27, 56     esc . . . . . .  9, 21, 24,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 1, 11, 13-16, 18-21     exit  .  9, 23, 24, 56, 57,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23-27, 33, 34, 36,     exp . . . . . . . . .  1, 3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, 74     exsubr 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 1-6, 8, 10-12, 67, 69     f1   9, 12, 18, 19, 24, 54,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2, 76     fclose  . . . . . . . . 40,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desk  . . . . . . .  1, 76     ff 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lisp  1-6, 10, 11, 13, 16,     fgetc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, 34, 38, 40, 42,     fgetint . . . . . . . . . 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, 45, 51, 53, 62,     fgetlong  . . . . . . . . 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, 71, 76     fgetreal  . . . . . . . . 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. . . . . . . 11, 72, 74     fgets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 . . . . . . . 2, 40-45     field . . . . . 30, 53, 54,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p  . . . . . . . . 34, 60     file_exists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. . . . . . . . . . . . 13     findfile  . . . . . . . . 3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earch . . . . . . . . . . 51     findfirst . . . 21, 33, 34,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lock  . . . . . . . . . 30     findnext  . . . . . . . 34,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 . . . . . . . . . . . .  6     flipscreen 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il  . . . . . . . . . . . 47     floor . . . . . . . . . . 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. . . . . . . . .  6, 31     floppy  . . . . . .  7, 20,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path  . . . . . . . . . . 32     fopen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 . . . . . .  65-67, 69     fputc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. . .  2, 56, 60, 71, 72     fputint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. . . . . . . . . .  6, 13     fputlong 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1, 3, 4, 11, 13-16, 18-     fputreal 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, 23, 24, 25-27, 4     fputs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, 56, 74     frewind . . . . . . 40, 44,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 . . .  1-3, 6-10, 69     fseek . . . . . . . . . 40,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file  . . . . . . . . . 38     fullpath  . . . . . . . 34,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h  . . . . . . . . . . . 47     get_cursor  . . . . . .  15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d . . . . . . . . . . . .  6     get_video . . . . . 13, 14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py . . . . . . . . . . 6, 7     getch . . . . . . .  1, 28,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el  . . . . . . . . . . .  7     getche  . . . . . . . .  1,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ir  . . . . . . . . . . .  7     getdir 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.  2, 7, 9, 51, 56, 57     getdisk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ase  . . . . . . . . . .  7     getdiskfree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. . . . . 7, 11, 27, 36-38     getkey  . . . . . 1, 28-30,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d . . . . . . . . . . . .  9     getxy . . . . . . . 16, 17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ove . . . . . . . . . . 7, 8     gotoxy  . . . . . . . . 16,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d  . . . . . . . . . 65, 66     point . . .  11, 42, 44, 65-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byte  . . . . . . . . 29, 48     popup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 . . . 2, 30, 51-53, 57     printf  1, 4, 11-14, 16, 26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lnum . . . . . . . . . . 62               4, 54, 55, 56, 60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scii . . . . . . . . 12, 62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cntl  . . . . . . . . . . 62     prts 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digit . . . . . . . . . . 62     puts  . . . . . . . 14, 15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graph . . . . . . . . . . 63     qsort . . . . . 10, 36, 51,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ower . . . . . . . . . . 63     radians  11, 46, 47, 49, 50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digit  . . . . . . . . . 63                              5,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print . . . . . . . . . . 63     rand  . . . . . . . . . 12,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punct . . . . . . . . . . 64     rd  . . . . . . . . . .  9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pace . . . . . . . . . . 64     read_file . . . . . . . 38,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upper . . . . . . . . 62, 64     replace . . . . . .  2, 51,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xdigit  . . . . . . . . . 64     rmdir . . . . . . . . .  9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hit . . . . . . . . .  1, 29     round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clear . . . . . . . . . 30     rtd .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ready . . . . . . . . . 30     save_screen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stat  . . . . . . . . . 30     scancode  . . . . . . . 29,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_stuff . . . . . 28, 30, 31     scr_fill  . . . . . . . 15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code  5, 23, 24, 29, 30, 48     scr_printf  . . . . 12, 13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57     sd 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codes  . . . . . . . 29, 56     set_cursor  . . . . . .  15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uff  . . . . . . . . . 74     setdisk . .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_error  . . . . . . 73, 74     setq  10, 14, 16, 17, 21, 2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 . . . . . .  20, 41, 56-58               24, 25, 29, 30, 34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ind . . . . . . . . . . . 52               6, 38, 41, 42, 45,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, 2, 4, 7, 9, 17-20, 23               6-49, 51, 52, 56,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5, 27, 38-40, 54-5                    , 59, 60, 69-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 65, 66, 67, 69     shareware . . . . . . . . 1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 1, 2, 7, 8, 10-12, 14, 1     sinh 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 18, 22, 23, 24, 2     solid . . . . . . . 25, 67,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, 31, 34-40, 51, 52     sound . . . .  1, 2, 11, 72-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53, 54, 57, 67, 69     splitpath . . . . . . .  36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71, 72, 74, 75     sprintf . . . . . . 35, 54,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_dirs . . . . . 35, 36, 71     srand .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_files  . . . . . . . . 36     ss_diff . . . . . . . . 70,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byte  . . . . . . . . 29, 48     ss_filter . . . . . . . . .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10 . . . . . . . . . . . 49     ss_inters . . . . . . . . .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 . . . . . . 8-10, 18, 39     ss_move . . . . . . . . 69,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earch . . . . . . . . . . 52     ss_rotate . . . . . . . . .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p  4, 5, 13, 28, 29, 36-38,      ss_scale  . . . . . . . . .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     ss_union  . . . . . . . . .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path  . . . . . . . . . 36     strchr 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 . . . . . . . . . . . .  9     strcmp 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_help . . . 18, 19, 24, 75     strcspn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. . . . . . .  9, 36, 37     strdate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file  . . . . . . . . . 39     strdela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und . . . . . . . . 73, 74     strget  . . 20, 54, 56, 57,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lock . . . . . . . . . . 30     stricmp . . . . . . . . . .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 . . . . . . . . .  9     string  1, 2, 4, 11, 12, 14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. . . . . . . . . . . 73               , 18-21, 23, 24, 2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 . . . . . . . . .  9, 24               41, 43, 51, 52, 53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p . . . . . . . . . . . . 74                    1, 65-68, 73-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 . . . . . . . . .  9, 24     strncpy . . . . . . . . . 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rlap . . . . . . . . . . 74     strnset . . . . . . . . . . 5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pbrk . . . . . . . . . 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rchr . . . . . . . . . 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rev  . . . . . . . . .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pn  . . . . . . . . .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tr  . . . . . . . . 58,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wap . . . . . . . . .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ime . . . . . . . . . .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ok  . . . . . . . . . .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rim . . . . . . . . 60,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riml  . . . . . . . . .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rimr  . . . . . . . . .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 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 . . .  54, 55, 58-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s  . . . . . . . .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 1, 2, 4, 6, 10, 11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16, 18, 19, 20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24, 26, 38, 53,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56, 57, 71, 73,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1, 4, 12, 18, 31, 33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, 54, 71,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 . .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h  .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1, 6, 9, 12-16, 18, 2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-27, 38, 39, 54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,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ower . . . . . . . . . .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pper . . . . . . . . . .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nk 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. . . . .  1, 2, 71-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 . . . . . . . . . 24,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ose 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oseall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reol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ls  . . . . . . . . . 19,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ase_line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drive . . . . . . . 20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file  . . . . . . .  9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str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etxy 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gotoxy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fo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enu . . . . . 18, 23, 24,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sg  . . . . . . . . . 24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pen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opup  . . . . . . 20, 25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rintf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rts . . . . . . . . . 18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utcen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uts . . . . . . . . . 18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_file  . . . . . .  38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croll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adow . . . . . . . . 27,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title 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oad . . . . . . . . . . . 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