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tFS -- network file system for AmiT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Timo Ross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0.56 (19-Mar-9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tFS is a network filesystem for Amigas running the AmiTCP protocol st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migaOS 2.04 or later (AmiTCP requires it anywa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miTCP version 3.0 or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ome sort of network interface that has a Sana2 driver and 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 AmiTCP (Ethernet, ArcNet, SLIP, CSLIP, PLIP or something oth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 instru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Make sure that you have AmiTCP configured properly and it can communi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tween the machines you want to use with NetFS (you can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ping-command for checking thi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opy netfs-handler to AmiTCP:L-directory on client mach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 earlier versions of NetFS the system L:-directory wa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so, an alternate directory can be specified in the mount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r using the HANDLER-keyword in the netmount-comma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opy netfs-server to AmiTCP:serv-directory on server mach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opy netmount to some directory that is in your path (AmiTCP:b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s a good plac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dd the following line to the AmiTCP:db/services on all mach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t will use NetFS (both client and server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netfs</w:t>
        <w:tab/>
        <w:t>2500/t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may select another port number if the default 2500 conflict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mething (port 2500 is not officially registered for NetF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already have AmiTCP running and don't want to reboot the mach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should send the RESET-command to the AmiTCP AREXX-port to ge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re-read the configuration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You can also use the AmiTCP AREXX port to add the service entry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diting the netdb file. See AmiTCP documentation for detail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 the following line to the AmiTCP:db/inetd.con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netfs stream    tcp nowait root amitcp:serv/netfs-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have put netfs-server in some other directory than amitcp:b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should use that directory name here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already have AmiTCP running and don't want to reboot the mach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should send a Ctrl-F signal to inetd with the break-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 the netmount-command to mount the partitions you w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ommand syntax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mount hostname remotedev localde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example, if you want to mount drive dh0: on a machine called Amig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you want to call the local device rh0:, you can use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mount Amiga1 dh0 rh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ull command template for netmount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VER=HOST/A,REMOTEDEV/A,LOCALDEV/A,HANDLER/K,NOACT/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have put netfs-handler in some other directory than L: or rena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, you can specify its filename with the HANDLER key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rmally netmount automatically activates the mounted device (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y as 'Mount=1' keyword in mountlist). If you don't want tha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appen, you can use the NOACT-switch. In that case the device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rts when the device is first referen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ntLists (optional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ternatively you can make the mountlist entries and use the normal moun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mand. You can put these in the normal DEVS:MountList file or a sepa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 and use the Mount FROM-option. If you have AmigaDOS 2.1 or new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also use the new style mountfiles instead of mountl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re is an example mountlist ent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H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ndler = L:netfs-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iority =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ckSize = 5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lobVec = 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unt =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rtup = Server-machine.name.domain/Device-DH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only parameters that you need to change are the server machin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the device name (The syntax is a little strange for compatibility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fferent versions of the Mount-command. Most of them don't like '='-sig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 the startup-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use the 2.1+ mountfiles, you don't need the device name in the begi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 the '#' in the 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But it is so much easier to use the netmount-command, that you prob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n't want to use mountlis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urity (or the lack of it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tfs has a couple of primitive security fe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prevent mounting a partition by putting a file called '.nomoun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 the root directory of that part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cause a partition to be mounted in read-only mode by pu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 file called '.readonly' in the root directory of that part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not control which machines may connect to the server, so it m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 be a good idea to connect a machine with netfs-serv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lobal Internet (of course you can use a strange port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hope that nobody guesses it (security through obscurity)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is likely that future versions of netfs have more advances security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ccess control fe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lume nam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tfs normally automatically uses the remote volume name in the mou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vice, but if there is a name collision (another volume/device/as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 the same name already exists), it modifies the name by ad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 underscore and a number 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relabel the mounted volume, but this does not affect the ac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sk on the server mach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tfs does not allow access (or Open(), anyway) to a file called '.backdrop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 left out icons do not work over the network. This is a feature, not a bu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nnec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the server machine is rebooted, NetFS will automatically reconn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it when it is running again. However, there may be long timeo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fter a connection failure before NetFS gives up. This is a 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~~~~~~~ed volume, but this does not affect the ac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sk on the server mach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tfs does not allow access (or Open(), anyway) to a file called '.backdrop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 left out icons do not work over the network. This is a feature, not a bu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nnec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the server machine is rebooted, NetFS will automatically reconn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it when it is running again. However, there may be long timeo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fter a connection failure before NetFS gives up. This is a 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~~~~~~~ed volume, but this does not affect the ac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sk on the server mach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tfs does not allow access (or Open(), anyway) to a file called '.backdrop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 left out icons do not work over the network. This is a feature, not a bu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nnec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the server machine is rebooted, NetFS will automatically reconn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it when it is running again. However, there may be long timeo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fter a connection failure before NetFS gives up. This is a 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~~~~~~~ed volume, but this does not affect the ac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sk on the server mach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tfs does not allow access (or Open(), anyway) to a file called '.backdrop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 left out icons do not work over the network. This is a feature, not a bu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nnec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the server machine is rebooted, NetFS will a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