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-1992 Olaf Barthel und M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ARexx commands supported by `term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an introduction to the language itself. Rex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ke F.  Cowlishaw on an IBM/SP system and 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William S. 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2.0 Enhancer Package.  If you need a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anguage, try to get a hold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 Practical Approach to Programming' by M.F. Cowli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Prentice-Hall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pens an ARexx host by the name of `TERM' (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 term').  If more than a single `term' process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the name of the host will be adapted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 the first programm will use `TERM'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TERM.1', the third one `TERM.2', etc.).  The name of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in the title bar of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46 commands are implemented, which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ynchronous commands, which will be executed at o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executing program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nchronous commands, that are executed by `term'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ake it neccessary for the ARexx-program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ontents of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logbook window, but keeps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default screen to the front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XX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the screen that contains the ARexx-output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the text buffer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main term program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DOWNLOAD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received fil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several system parameters.  As this command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it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ndow is closed right away after completion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its for the user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download of a binary file.  A filename is ex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ed for protocols lik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`beep' signal, like a sound or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break signal ov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different logbook actions.  `buffer new file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 for logging.  An existing `file' is replaced. `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 file' appends all following logbook actions to the `fil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uffer display' will display the current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binary upload.  A filename has to be suppli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protocol will complain.  Only a single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for multiple uploads check the wildcard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apture options.  `capture close' clo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.  `capture new file' replaces the `file'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  `capture append file' appends the new cap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command sequence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or restores the configuration (`config save file'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, `config load file' to load `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script execution for a certain time.  There is no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is command, so you shouldn't use to long delays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given in microseconds, seconds or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s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 a number.  You may also use a name from the phoneboo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entry is found, its number is dialed.  Please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ly sends the dial command to the modem. 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has to be done seper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file requester asking the user to select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ssed to this routine will be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r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contents of the clipboard 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 connection (if exists)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-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certain number of chars (given when calling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ort.  If the `set timeout' command has been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return either after receiving enough char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ou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aves or loads the current function key bindings (`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ile' or `macros 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text.  This text is not sent over the serial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next file in the list.  Before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firstdownload' or `lastdownload' must have been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or loads the current phonebook (`phone save file' or `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logfile-printing on (`printer on') or off (`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T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a string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terminal emulation to standard, turning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IL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creen as an IFF-ILBM-file (filename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ystem parameters.  Please check a couple lines dow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MP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imple information requester, such a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hen it fails to open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text using the `term' speech synthesiz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requires the synthesizer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aves or loads the current speech synthesiz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peech save file' or `speech 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just as if one had selected the `Qui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download (as with `BDOWNLOAD'), but expects an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a cap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TDOWNLOAD', but send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WOGAD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imple `Yes/No' choice requester and retur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`YES' or `N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a certain string to appear from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You can have `term' to wait for almost infinit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rings.  If one of the strings is recogniz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s result.  Case is insignificant.  The global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here, too (e.g.  set it with `set timeout 10 sec'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imeout has gone by without a correct string app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.  I'd advise *everybody* to use the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term' will *really* wait, even if it takes y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waitstring "logon: 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string to the port, but won't display it on 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an be queried with the `QUER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`query baudrate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SCII-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SCII-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D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when set to accoustic signal for the bel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automatically creates a capture file upon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`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nsfer speed between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IFF-sound which will be 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e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PER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blinking of the terminal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.  (1 million microsecond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inary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inary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equence sent by the modem when a bus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ON', control sequences won't be saved 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n which the capture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contain the mode of the capture:  `PRINTER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is printed, `FILE' if it is sent to a file. 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is possible when both modes are activated, and `OFF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when neither of the tw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utomatic line wrap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the hex-value of a certain colou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query colour 1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mode currently active (`AMIGA', `EIGHT', `SIXT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N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code return from the modem when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AUTO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when the transfer rate between modem and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automatically upo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cursor.  The resulting string contains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position separat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he cursor keys are interpreted in.  (`STANDAR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PPLIC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cursor can be moved without being stopped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, where all config-files are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the command sequence sent to the modem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dia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econds term waits for a connection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mode term operates in (`HIRES', `HIRES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PERHIRES', `SUPERHIRESLACE', `PRODUCT', `PRODUCT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LHIRES', `PALHIRESLACE', `PALSUPERHIRES', `PALSUPERHIRES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TSCHIRES', `NTSCHIRESLACE', `NTSCSUPERHIR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TSCSUPERHIRESLACE', `A2024TENHZ', `A2024FIFTEENH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S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backspace.  If `ON', a Backspace charac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haracter left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mode.  Either `FULL' or `HA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editor used when calling the `Edit &amp; uploa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(`ANSIVT', `ATOM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T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code sent by the modem when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used (`TOPAZ', `IB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SC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font (`NORMAL', `HIGHTOP', `HIGHBOTTOM', `WI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A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e mode used (`XONXOFF', `RTSCTS', `NON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high speed mode of the serial devic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is currently using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 there is a connection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ll actions of term are logged in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ogfile for `LOG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two arguments Qualifier (`None', `Shift', `Altern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') and the number of a function key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efinition for that key.  (e.g.: `query macro none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ly used function key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before ter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to end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sent by the modem when the connec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operates in the `New lin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he numeric keypad operates in (`STAND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PPLICATION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returned by the modem when a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rity mode (`NONE', `EVEN', `ODD', `MARK', `SPA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protocoll currently defin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, `xprxmodem.library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et for the current protocoll.  Check the 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for information o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's main screen was opened as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`term' waits after an unsuccessful dial before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requesters are displayed for the user to confi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sent by the modem when an incoming 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`term' main screen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arriage return as line delimiter (`IGNORE', `ASC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CR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line feed as line delimiter (`IGNORE', `ASLF', `ASLFC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erial device is still opened by `term', `OFF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windows normally opened on the Workbench ar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OOTHSCR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creen is scrolled a quarter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spee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peech synthesizer supplied by `term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el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peaking speech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pitch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frequency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volume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x of the voice used by the speech synthesizer (either `M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FEMA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executed upon startup of term (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nnection left in thi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tatus of term (`READY', `HOLDING', `DIALING', `UP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OWNLOAD', `BREAKING', `HANGU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topbit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croseconds waited after starting the `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efore it is aborted due to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 in which received tex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the directory to be used when upload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the serial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IS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 visual signal is to be used when a bell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sent by the modem when a call has been det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me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speaking, the `SET' command is the exact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ERY' command.  Every parameter that `QUERY' takes as an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`SET' to change that option.  For example, `query 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 `2400', while `set baudrate 2400' w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uthor of these lines is currently suffering from back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doesn't feel to good after a `Non-Stop-Tour-De-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-Marathon', he (that is me) will only not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Please check the `QUERY' descri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parameters of the Display of the bel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 parameters `AUDIBLE' and `VISIBLE'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 colour.  The first parameter is the number of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 through 15), the second the hex-value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number of columns to be used for text display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by the current screen resolution and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0 columns. If a value smaller than 20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vailable number of colum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number of lines to be used for text display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the current screen resolution and the min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ines. If a value smaller than 20 is specifi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number of l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ne of the function keys' binding.  The name of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none', `shift', `alternate', `control')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`0'-`9'), plus the new contents of that key will be nee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set macro none 0 hell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opposite of the two options `PUBLICSC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ANGHAI' (see the `QUERY'-command).  These two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lobal timeout.  All read-functions will wait this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efore being canceled.  The time can be give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AY', that is microseconds,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set timeout 10 se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 the Query-options `line', `status', `curs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s' and `beepsound' do not have a counterpiece.  Posi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rather be done by using control sequenc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nternal cou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ext was translated to english by G.  Glendown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as exact as possible.  Also, I have re-read 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find as many typos as possible.  Please forgive m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finding 'em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