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term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Gift-Ware telecommunications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 copyright 1990-92 by Olaf Barthel &amp; MX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About this drawer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rawer  contains ARexx programs to be used to control `term'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 an  example auto-login script and hope that users will 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rogr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