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iga-Turbo-Net Manual (DEM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urz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18.04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miga-Turbo-Net (ATN) Software ist so ausgerichtet,da�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 Amigas am Papallelport angeschlossen werden k�nnen. Ma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af�r einen Sternverteiler herstellen. Wichtige Leitung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die acht Portleitungen PB0-PB7 und die drei Handshakel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sy,Paper out,Select (siehe auch IFF-Picture), und nat�rli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eleit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HTUNG !!!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iemals die Spannungsversorgung ( +5 V ) mitverbin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ine Leitungen �ber Kreuz verbin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ollte am Parallelkabel nicht sparen,also ruhig neues Kabel k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llelkabel) Die Abschirmung dieses Kabels wird sich sp�t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ahlen. Auch sollte man den Sternverteiler in ein Metallgeh�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auen, welches dann an Masse angeschlo�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Kabelverbindung schlecht, so muss man �bertragungsfehler in 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hmen, aber diese Fehler werden nat�rlich korigiert. Dazu gibt es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 die beiden Fehlerz�hler Pr�fsummenfehler und Phasingfehler. Be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werden von der Software abgefangen. Einzige Nachteil der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t, ist der Zeitverl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�bertragungsprotokoll ist so konstruiert,da� es 100% multitas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ig ist. Sollten denoch �bertragungsfehler auftauchen, werd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 FILE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LETE</w:t>
        <w:tab/>
        <w:t>Selektierte Files und oder Direktory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FAST)DEV</w:t>
        <w:tab/>
        <w:t>Es werden alle Devices des Systems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t FAST kann man eigene vordefinierte P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w�hlen. Definition der FAST-Pfad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�leiste unter Preferences/Fast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</w:t>
        <w:tab/>
        <w:tab/>
        <w:t>Alle Files und oder Direktorys werden selek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EAR</w:t>
        <w:tab/>
        <w:tab/>
        <w:t>Alle selectierten Files und oder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rden deselec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E FILE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LETE</w:t>
        <w:tab/>
        <w:t>Selektierte Files und oder Direktory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T(FAST)</w:t>
        <w:tab/>
        <w:t>Es werden alle Netzstationen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t FAST kann man eigene vordefinierte P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w�hlen. Definition der FAST-Pfad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�leiste unter Preferences/Fast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</w:t>
        <w:tab/>
        <w:tab/>
        <w:t>Alle Files und oder Direktorys werden selek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EAR</w:t>
        <w:tab/>
        <w:tab/>
        <w:t>Alle selectierten Files und oder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rden deselec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T</w:t>
        <w:tab/>
        <w:tab/>
        <w:t>Nach einem Doppelclick wird die Netzstatio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m Netzsystem gebunden und das Program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R</w:t>
        <w:tab/>
        <w:tab/>
        <w:t>SCREENGRABBING - holt den aktuellen Scre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w�hlten Netzteilnehmers (rechter File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</w:t>
        <w:tab/>
        <w:tab/>
        <w:t>1. Links selektierte TextFiles zum recht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�hlten Netzpartner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Rechts selektierte TextFiles des recht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�hlten Netzpartners 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&gt; Der Text wird in das untere Fenster (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ldungen) geschri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TECT</w:t>
        <w:tab/>
        <w:t>Links selektierte Files und oder Direktorys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�schen oder �berschreiben sch�tz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i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CKCOPY</w:t>
        <w:tab/>
        <w:t>Diskcopy zwischen dem links und rechts sele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ierten Laufwer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 sind erlaubt : DF0: , DF1: , DF2: , DF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 und Destination wird vorher no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</w:t>
        <w:tab/>
        <w:tab/>
        <w:t xml:space="preserve">Selektierte Files und oder Direktorys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pliziert. Hinweis zu Source und Dest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r linke Filerequester hat oben-links ein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t der Bezeichnung DRIVE und der recht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er hat oben-rechts ein Fel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zeichnung NET. Das Feld,welches GELBE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 Buchstaben hat, ist die QUEL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MA</w:t>
        <w:tab/>
        <w:tab/>
        <w:t>Dieser Schalter sperrt (DMA=off) alle DMA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�hrend der �bertragung. Au�erdem wird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ll das Multitasking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ORT</w:t>
        <w:tab/>
        <w:tab/>
        <w:t>Diese Funktion bricht jeden Process ab. Bei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icht das Programm erst nach der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 gerade zu kopierenden Files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Pfeil O.)</w:t>
        <w:tab/>
        <w:t>Priorit�t des ATN h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Pfeil U.)</w:t>
        <w:tab/>
        <w:t>Priorit�t des ATN r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TEXTFE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linken Rand befindet sich das Feld, da� �ber den Zustand der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ungen und Handshackleitungen infor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�chsten acht Felder sind Gadgets mit dem augenblicklichen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Netzpartner. Gibt man einen Text in der darunterliegend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in und dr�ckt dann auf eines der belegten Gadgets, so bekomm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partner den Text in sein Textwindow gesendet. Anders gesa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ereich, unter dem Textwindow, dient zur Kurzmittei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rechte Gadget (mit dem Schl�sselsymbol) kann die eigene Ne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vor�bergehend vom Netz entfernt werden (Ballanim ersche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�LEI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OUT</w:t>
        <w:tab/>
        <w:tab/>
        <w:t>Info �ber Au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RY</w:t>
        <w:tab/>
        <w:t>Info �ber System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TNAMES</w:t>
        <w:tab/>
        <w:t>Holt von allen aktiven Netzpartner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ons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IRCULAR</w:t>
        <w:tab/>
        <w:t>Den unten eingegebenen Text an alle S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TISTIC</w:t>
        <w:tab/>
        <w:t>Info �ber Netzauslastung und Transfer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CTIONS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er sind alle Funktionen zusammengefa�t und mit Hotkeys bel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im mittleren Bildbereich per Gadget zu bedien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CTIONS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Funktionen sind nicht per Gadget zu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DIR</w:t>
        <w:tab/>
        <w:t xml:space="preserve">Auf der der aktiven Seite wird ein Direk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TE</w:t>
        <w:tab/>
        <w:tab/>
        <w:t xml:space="preserve">Es wird die Gesamtgr��e (Bytes) aller selektiert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NAME</w:t>
        <w:tab/>
        <w:t>Umbenennen eines Files oder Direktorys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ktiv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RIAL PORT</w:t>
        <w:tab/>
        <w:t>Ist ein Modem am Rechner in Betrieb mu� ma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M FREE gehen. Dadurch ist die �bertra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schwindigkeit etwas langs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 MODEM BLOCKED ist ein Modembetrieb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�glich. Sollte kein Modem am System sein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 aus Geschwindigkeitsgr�nden immer BODEM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R</w:t>
        <w:tab/>
        <w:tab/>
        <w:t>Hier k�nnen die acht Farben des ATN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STCALL</w:t>
        <w:tab/>
        <w:t>Voreinstellungen f�r die FAST-Funktio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-Gadget und NET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S ACCESS</w:t>
        <w:tab/>
        <w:t>Man hat die M�glichkeit, eine DOS-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einen Netzpartner zu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e Eingabe der DOS-Zeile erfolgt in der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egenden TEXT-Zeile (Kurzmitteilun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 Kennung mu� "DOS:" d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. B.: "DOS:dir df0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f dem CLI des gew�hlten Netzpartners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s Direktory von df0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HTUNG !!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 wird keine Protectpr�fung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t man kein Vertrauen zu seinen Netzpartner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� man DIRs oder sogar DEVICEs protec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lte man den DOS-ACCESS auch block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UGSADRESSE f�r Orginalversion V1.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as Programm ist ohne Hardware erh�ltlich b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amerstra�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00 Braunschwe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S:</w:t>
        <w:tab/>
        <w:tab/>
        <w:t>ca 10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LICH:</w:t>
        <w:tab/>
        <w:t>ab ca Ende Ju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Version ist eine Demo-Vers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k�nnen Files nur bis zu einer L�nge von 50 KB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