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</w:t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</w:t>
        <w:tab/>
        <w:tab/>
        <w:t xml:space="preserve">   S   N   M   A    V1.39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</w:t>
        <w:tab/>
        <w:tab/>
        <w:t xml:space="preserve">   ~~~~~~~~~~~~~~~~~~~~~~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$Id: snma.doc,v 1.2 94/01/02 22:15:56 spn Exp Locker: spn $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MA is 680x0 conditional macro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� 1993,1994 Samu Nuoj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is plain text conversion of the AmigaGuid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MA documents. AmigaGuide version (SNMA.guide) is recomm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s a SNMA document, if possible. This documents hold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things, expect that I have shortened some not so importan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of the SNM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 Copyrigh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 Good &amp; Ba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  <w:tab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  <w:tab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 Source co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4 Address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5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6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7 Things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.7.1 About B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.7.2 The Check of the data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8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uthor</w:t>
        <w:tab/>
        <w:tab/>
        <w:tab/>
        <w:t>How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arch chapter it is best to use the find feature of your read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) and search the number of th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we go... [insert your favorite solo he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Introduction to Samu Nuojua's Macro Assembler ,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MA is 680x0/6888x macro assembler. At present, it is u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. SNMA requires AmigaDOS 2.0+. If you are familiar with the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t home with the SNMA (take a look at the "Features.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Copyrigh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MA stands for Samu Nuojua's Macro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MA is � copyright 1993,1994 by Samu Nuoj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NMA documents are � copyright 1993,1994 by Samu Nuoj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MA is FREEWARE. I reserve all rights to SNMA. You can cop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you don't ask payment (small fee is allowed to cover th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ossible disk/postage fee). Permission is granted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MA to the bulletin boards and FTP sites. Also, you must provi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supplied when you are copying SNMA to somewhere/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 all the doc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MA software and documents are provided 'as is'. No guarant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kind is given what SNMA does or that information in 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in any way. You are using this software at your own r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of the SNMA is in NO WAY responsible for any losses 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SN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need to use SNMA to produce stand alon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migaOS 2.04 or higher (V3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ker</w:t>
        <w:tab/>
        <w:tab/>
        <w:t xml:space="preserve">   (to produce execut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xt editor </w:t>
        <w:tab/>
        <w:t xml:space="preserve">   (to write/edit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nuals, manuals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 (heh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SNMA is not a difficult task. To use macro assembl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 you have some  experience with the shell. Simply copy 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omewhere which is under the search path (like c: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s you can put wherever you want. There is so littl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ure you can do it yourself, can't you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Good &amp; Ba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personal view from this assembler. There are currently mor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but I tend to be critical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st common directiv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cro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680x0, 6888x, 68851 and 68030 PMMU instruction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es normal optimizations, including forward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's not terribl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's coded with assembler. (See below, Bad th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forcer was in duty all the time I coded, checked, debugg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s all the data types of 680x0 6888x family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FP conversions no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68040 instructions (those couple of) are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isting fil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vem optimizing is not implemented (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ress to address(pc) optimizing not supported,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source files must fit to the memory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s not coded very space-effeciently. (Space versus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s coded with assembler. 8&gt;).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cument sucks...(As alw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de size is huge, especially because I coded th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embler (a68k v2.71) (about 75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on't support any small 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ginners help would be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ly outputted format is Amiga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LINE DEBUG HUNK (how it is implemented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document is a translators nightmar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rom the one who tried to fix all the bugs in the englis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...)</w:t>
        <w:tab/>
        <w:t>(Hey! Don't accuse me........eeeee. Ur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Bad thing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xx, gui     (may take some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  <w:tab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MA is currently used from the shell. It parses its argumen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function ReadArg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MA    &lt;source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OBJ</w:t>
        <w:tab/>
        <w:t>&lt;object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INCLUDE</w:t>
        <w:tab/>
        <w:t>&lt;include dir lis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HEADER</w:t>
        <w:tab/>
        <w:t>&lt;header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EQUATE</w:t>
        <w:tab/>
        <w:t>&lt;equate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LISTING</w:t>
        <w:tab/>
        <w:t>&lt;listing file&gt;]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Q] [P] [A] [B] 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urce file&gt;</w:t>
        <w:tab/>
        <w:t>is the name of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bject file&gt;</w:t>
        <w:tab/>
        <w:t>is the name of the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rtcut: O &lt;object 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clude dir list&gt;</w:t>
        <w:tab/>
        <w:t>is the list of the directories wher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ive searches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rtcut: I &lt;dir lis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er file&gt;</w:t>
        <w:tab/>
        <w:t>is file to be included before any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rce file are assembled. Only one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rtcut: H &lt;header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quate file&gt;</w:t>
        <w:tab/>
        <w:t>is equate file name to be created. Empty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ed, produces name from the sourc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</w:t>
        <w:tab/>
        <w:tab/>
        <w:tab/>
        <w:t>Quick optimizing flag,</w:t>
        <w:tab/>
        <w:t xml:space="preserve">     default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</w:t>
        <w:tab/>
        <w:tab/>
        <w:tab/>
        <w:t>pc-relative optimizing,      default: off (not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  <w:tab/>
        <w:tab/>
        <w:tab/>
        <w:t>effective address optimizing default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ab/>
        <w:tab/>
        <w:t>Auto-force (Bd,An)-&gt;(disp16,An) default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</w:t>
        <w:tab/>
        <w:tab/>
        <w:tab/>
        <w:t>Write symbol data hunk</w:t>
        <w:tab/>
        <w:t xml:space="preserve">     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>Listing file is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SNMA with the stack size of 4000 bytes with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, try with the bigger stack. (I use stack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00 bytes because RevisonControlSystem requires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  <w:tab/>
        <w:t>The features of the 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covers all the features of the SN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Source co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of the source code is 'standar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 look for some assembly source code to examine what all th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means in rea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ource code line may have following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bel&gt;   &lt;opcode&gt;</w:t>
        <w:tab/>
        <w:t>&lt;operands&gt;  &lt;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bel&gt;</w:t>
        <w:tab/>
        <w:t>Label must start from first column, or it must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-blank character and it must end to the colon (':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gal label chars are 'A-Z', 'a-z', '0-9', '_',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codes 127-255 (chars like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char must be: 'A-Z', 'a-z', codes 127-255, '_','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that digits (0-9) are legal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l labels are supported. You have thre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efine local 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 add '.' in front of it. For example:  .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 add '\' in front of it.  For example:  \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 add '$' to the end of it. For example: local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l label can start also with a digit (actual label p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$, .1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code&gt;</w:t>
        <w:tab/>
        <w:t>Opcode field is separated from the label field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. Opcode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)  MC680x0 operation code (instru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)  Assembler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)  Macro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erands&gt;</w:t>
        <w:tab/>
        <w:t>Operand field is separated from the opcode fiel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space. Operand field may contain 0 to 9 oper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ending  from what is in the opcode field. Oper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parated with comma (,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ment&gt;</w:t>
        <w:tab/>
        <w:t>Anything after the operand field is ignored and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. Note that those MC680x0 instructions which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operands ignore anything after the opcod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thing after the ";" mark is treated as commen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in the first column is "*" entir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 in SNMA have different meaning, depending on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1 Absolut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 symbols are defined with EQU or SET directive. Symbol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symbols same way as labels.See &lt;label&gt;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 symbols refer to numeric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2 Relativ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symbols are labels, or equates which have relativ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fining expression. Only exception to this is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-Relative which results absolute type. See expression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with the relativ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*" is special symbol and has value of the program counter (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  ds.b    100</w:t>
        <w:tab/>
        <w:t xml:space="preserve">    ; define space 1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   equ     *-data</w:t>
        <w:tab/>
        <w:t xml:space="preserve">    ; size gets value of 100 (abs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3 Register Eq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equates are defined with equr directive. Registe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s to the register (Dn or 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4 Regist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lists are only allowed in movem and fmovem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defined with the reg directive. Register list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5 Macro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are defined with the macro and the endm directives. Macro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s to the define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s can be used almost anywhere wher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(s) is(are) needed. Only exception is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on't allow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s may have: 1) symbols, 2) constants, 3)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4)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ymbols must be absolute or relativ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onstants are numbers. They can be decimal, hexadecimal ($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binary (%) form. Sorry, I'm too lazy to do octal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body really needs it, I may do it (never,ev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by my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ab/>
        <w:t>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</w:t>
        <w:tab/>
        <w:tab/>
        <w:t>logica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&lt; or &lt; </w:t>
        <w:tab/>
        <w:t>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gt;&gt; or &gt; </w:t>
        <w:tab/>
        <w:t>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</w:t>
        <w:tab/>
        <w:tab/>
        <w:t>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or |</w:t>
        <w:tab/>
        <w:tab/>
        <w:t>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>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  <w:tab/>
        <w:tab/>
        <w:t>divide</w:t>
        <w:tab/>
        <w:t>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ab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ab/>
        <w:t>sub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Parentheses are (). They can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 3*((12-6)/(2+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s are either absolute or relative, depending from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ymbols and operators. Relative symbols are allowed onl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b operands. Note: when expression is evaluated, it is di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-expressions down to stage &lt;number operand number&gt;, wher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symbol. This sub-expression gets its own sub-type. Confus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(Rel2-Rel1)/4 is legal express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type of Rel2-Rel1 is absolute although the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re relative symbols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able tells types of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Absolute , R = Relative, - =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</w:t>
        <w:tab/>
        <w:tab/>
        <w:t xml:space="preserve">   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</w:t>
        <w:tab/>
        <w:tab/>
        <w:t xml:space="preserve">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 op A</w:t>
        <w:tab/>
        <w:t>A op R</w:t>
        <w:tab/>
        <w:t xml:space="preserve">  R op A    R op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</w:t>
        <w:tab/>
        <w:tab/>
        <w:tab/>
        <w:t xml:space="preserve">      A </w:t>
        <w:tab/>
        <w:t xml:space="preserve">  R</w:t>
        <w:tab/>
        <w:t xml:space="preserve">    R</w:t>
        <w:tab/>
        <w:t xml:space="preserve">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  <w:tab/>
        <w:tab/>
        <w:tab/>
        <w:t xml:space="preserve">      A </w:t>
        <w:tab/>
        <w:t xml:space="preserve">  -</w:t>
        <w:tab/>
        <w:t xml:space="preserve">    R</w:t>
        <w:tab/>
        <w:t xml:space="preserve">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, /, &amp;, !, &lt;&lt;, &gt;&gt;</w:t>
        <w:tab/>
        <w:t xml:space="preserve">      A </w:t>
        <w:tab/>
        <w:t xml:space="preserve">  -</w:t>
        <w:tab/>
        <w:t xml:space="preserve">    -</w:t>
        <w:tab/>
        <w:t xml:space="preserve">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Address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MA supports all the addressing modes of the 680x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MA supports Motorola's new addressing mode format and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 don't have any of the Motorala's manuals, but I sup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s right (Base Displacement is inside parenthe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places, you can force value to be either word or long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generally used to force something to the  word siz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to force something to the long size, too. For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 adding .w (for word) or .l (for long word) suff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mbol. For example, 'move.l  (4.w),a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1: Above addressing mode is optimized when using simple 'move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4),a0'. 'move.l (4.l),a0' would not allow 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ause of the force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2: SNMA won't complain mode (4).w, but it ignores the 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ffix. Above mode is discouraged anyway if you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new addressing mode syntax of Motor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displacement modes (including Memory In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orce Base Displacement and  Outer Displacemen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word or word with .l (long) or .w (word)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   ([BD.w,A0,d1.w],OD.l)   where BD and O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MA will optimize addressing modes to the best possible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ertain components are omitted change to the quicker m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ade. When you force some value with .l or .w, valu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range and even if actual value would be optimized it i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is 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>(BD.w,a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lthough BD is null, generated addressing mode will be disp16(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because we forced BD to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.l (BD,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</w:t>
        <w:tab/>
        <w:t>equ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This will generate addressing mode (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end of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thing applies to the Outer Displacement, except that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is always Memory Indirect if there is 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care, if above is confusing. You don't have to forc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, SNMA optimizes best mode for you. If you want so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exactly specified size (when importing value,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ing is hand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Address Register in addr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ddress register is not part of address generat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ways to exclude it. First, just don't set it (like (d2.l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can always use Zero Suppressed address register us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n (n does not matter) instead of A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,d3.l)       =       (10,za0,d3.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1.l)          =       (za0,d1.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way</w:t>
        <w:tab/>
        <w:t xml:space="preserve">    =</w:t>
        <w:tab/>
        <w:t xml:space="preserve">    (10,za0,a2.w)   index register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MA checks immediate values so that they are in range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size of the instruction. Immediate value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than 32 bits if instruction is some fpu/mmu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 instructions allow real mode definition of the numb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1.13232e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ing Addres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modes are optimized very well in SNMA. Forward 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so included. See OPT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 for more information. I suggest that you keep E fla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 do, all th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directiv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Cnop</w:t>
        <w:tab/>
        <w:t xml:space="preserve">    Conditional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ive is used to align data arbit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NOP</w:t>
        <w:tab/>
        <w:t xml:space="preserve">    offset,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 is value which is added to th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gnment is alignment boundar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nop 0,4    aligns pc to the long word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nop 2,8    align pc to the 8 byte boundary plus two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Cpu</w:t>
        <w:tab/>
        <w:t xml:space="preserve">    Define CPU 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</w:t>
        <w:tab/>
        <w:t xml:space="preserve">   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what instructions are legal. This is also used to FP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U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 is simple numerical value which is set to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cpuID. Pre-defined symbols (use these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68851</w:t>
        <w:tab/>
        <w:t xml:space="preserve">   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68881</w:t>
        <w:tab/>
        <w:t xml:space="preserve">   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68882</w:t>
        <w:tab/>
        <w:t xml:space="preserve">    FPU   same as M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040</w:t>
        <w:tab/>
        <w:t xml:space="preserve">    MC68040 floating poi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030</w:t>
        <w:tab/>
        <w:t xml:space="preserve">    68030 M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 M68000</w:t>
        <w:tab/>
        <w:tab/>
        <w:t xml:space="preserve">    enables 68000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 M68000!M68010!M68020    enables instruction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 M68020!M68030!M68881    enables FPU instruction also (020,0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ive can be used so that if code is wanted to be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68000 machines you can check that there are no oth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those which MC68000 recognizes. All combination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 -1 enables all instructions to be assembled. SNMA sets 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-1 before anything is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Dc</w:t>
        <w:tab/>
        <w:t xml:space="preserve">    Defin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n</w:t>
        <w:tab/>
        <w:t>&lt;expression&gt; or &lt;single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is siz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Data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b</w:t>
        <w:tab/>
        <w:t>2+1</w:t>
        <w:tab/>
        <w:t xml:space="preserve">    reserves one byte and sets 3 to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l</w:t>
        <w:tab/>
        <w:t>12</w:t>
        <w:tab/>
        <w:t xml:space="preserve">    reserves long word and sets 12 to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s</w:t>
        <w:tab/>
        <w:t>$FEEBD00D   reserves long word and sets it to $FEEBD0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d</w:t>
        <w:tab/>
        <w:t>+12.9292e-2 reserves two long words and sets its valu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at number is in double format (bin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expressions are only valid to the integers.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floating point number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 is not defined, default i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Dcb</w:t>
        <w:tab/>
        <w:t xml:space="preserve">    Define Consta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.n</w:t>
        <w:tab/>
        <w:t>&lt;abs expression&gt;,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rves space for given data type (n). All entries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value which is given as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Ds</w:t>
        <w:tab/>
        <w:t xml:space="preserve">    Defi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.n</w:t>
        <w:tab/>
        <w:t xml:space="preserve">    &lt;abs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storage for given  data type 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bs expression&gt; must be evaluated and it cannot contai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s (or undefined by f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eserved space is se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3.6, data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ElseIf</w:t>
        <w:tab/>
        <w:t xml:space="preserve">    Conditional assembly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IF toggles conditional assembly. If assembly was off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s it on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not sure does this work how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End</w:t>
        <w:tab/>
        <w:t xml:space="preserve">    End of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directive ends assembly. It is not required to be in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. When source file ends it also ends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thing after END directive is not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Endc</w:t>
        <w:tab/>
        <w:t xml:space="preserve">    End conditiona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C (alias ENDI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s off conditional assembly if nest coun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Endif</w:t>
        <w:tab/>
        <w:t xml:space="preserve">    Alias for 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Endm</w:t>
        <w:tab/>
        <w:t xml:space="preserve">    End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s current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Equ</w:t>
        <w:tab/>
        <w:t xml:space="preserve">    Define symbo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EQU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value of the symbol to &lt;expression&gt;. Symb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xpression&gt; are both required. = is equivalent to eq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ing point numbers are supported by specifying size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Q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3.6, data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only floating point data types are supported in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 suffix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ymbol is used as part of fpu instruction simple typ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Equr</w:t>
        <w:tab/>
        <w:t xml:space="preserve">    Define register 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r allows register to be addressed as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equates must de defined befo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</w:t>
        <w:tab/>
        <w:t>equr</w:t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#0,count</w:t>
        <w:tab/>
        <w:t>; means move.l #0,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Even</w:t>
        <w:tab/>
        <w:t xml:space="preserve">    Ensure PC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aligns PC to be divisible by two if it is no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 same thing as cnop 0,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CN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Fail</w:t>
        <w:tab/>
        <w:t xml:space="preserve">    Us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 flags assembler to stop assembling. It is used to fla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. It may be used if macro call won't get enough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Idnt</w:t>
        <w:tab/>
        <w:t xml:space="preserve">    Set program uni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NT</w:t>
        <w:tab/>
        <w:t xml:space="preserve">   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name of the program unit to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Ifc</w:t>
        <w:tab/>
        <w:t xml:space="preserve">    Assemble if string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C</w:t>
        <w:tab/>
        <w:t xml:space="preserve">    'string1','string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tring1 = string2  DO asse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IFcc</w:t>
        <w:tab/>
        <w:t xml:space="preserve">    Assemble if condition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cc</w:t>
        <w:tab/>
        <w:t xml:space="preserve">   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cc is conditional assembly control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is condition. Expression is tested against the value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ve</w:t>
        <w:tab/>
        <w:tab/>
        <w:tab/>
        <w:t>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EQ</w:t>
        <w:tab/>
        <w:t xml:space="preserve">    &lt;expression&gt;</w:t>
        <w:tab/>
        <w:t>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NE</w:t>
        <w:tab/>
        <w:t xml:space="preserve">    &lt;expression&gt;</w:t>
        <w:tab/>
        <w:t>N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GT</w:t>
        <w:tab/>
        <w:t xml:space="preserve">    &lt;expression&gt;</w:t>
        <w:tab/>
        <w:t>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GE</w:t>
        <w:tab/>
        <w:t xml:space="preserve">    &lt;expression&gt;</w:t>
        <w:tab/>
        <w:t>Great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LT</w:t>
        <w:tab/>
        <w:t xml:space="preserve">    &lt;expression&gt;</w:t>
        <w:tab/>
        <w:t>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LE</w:t>
        <w:tab/>
        <w:t xml:space="preserve">    &lt;expression&gt;</w:t>
        <w:tab/>
        <w:t>Low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ondition is true, assembling is continued. If condition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ing is turned off. ENDC directive ends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Ifd</w:t>
        <w:tab/>
        <w:t xml:space="preserve">    Assemble if symbol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D 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al assembly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ymbol is defined,  do assemble, else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 IF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Ifnc</w:t>
        <w:tab/>
        <w:t xml:space="preserve">    Assemble if strings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NC</w:t>
        <w:tab/>
        <w:t xml:space="preserve">    'string1','string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tring1 &lt;&gt; string2 DO asse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Ifnd</w:t>
        <w:tab/>
        <w:t xml:space="preserve">    Assemble if symbol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ND</w:t>
        <w:tab/>
        <w:t xml:space="preserve">    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al assembly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ymbol is not defined,  do assemble, else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Incbin</w:t>
        <w:tab/>
        <w:t xml:space="preserve">    Includ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bin directive includes file to the code in its binar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assembling is don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file named bin and it contains following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x form (4 bytes long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BAD BE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Bin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do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c.l $0BADBE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length of the file is not even, extra null byte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 of data when it is set to the produced code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e that the program counter stays aligned. This is ju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Incbin without this feature (with SNMA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bin 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, above 'even' is done automatically (always) by 'incbin'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necessary in SN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Incdir</w:t>
        <w:tab/>
        <w:t xml:space="preserve">    Include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DIR directive adds directories to the directory lis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files are search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DIR</w:t>
        <w:tab/>
        <w:t>&lt;mydir1&gt;[,mydir2,mydir3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NCBIN uses this lis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Include     Includ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to assemble &lt;file&gt;. After it has been assembled,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ing after INCLUDE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files are searched first from the current director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directory list which can be defined in command line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CDIR directive. If include file is not found assemb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ped right here (fatal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Macro</w:t>
        <w:tab/>
        <w:t xml:space="preserve">    Start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ymbol&gt;   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macro defining. Code inside macro defining is not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t. It is assembled when macro is called. NARG symbol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arguments passed to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lash ("\") has special meaning in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haracter after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1-9     insert argument number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0</w:t>
        <w:tab/>
        <w:t xml:space="preserve">    insert size field of mac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@&lt;label&gt; produces unique label (like local lab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e</w:t>
        <w:tab/>
        <w:t xml:space="preserve">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ove.\0    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ee.b</w:t>
        <w:tab/>
        <w:t xml:space="preserve">    d0,d1</w:t>
        <w:tab/>
        <w:t>; produces move.b d0,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MExit</w:t>
        <w:tab/>
        <w:t xml:space="preserve">    Exit from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from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usually in conditional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Opt</w:t>
        <w:tab/>
        <w:t xml:space="preserve">    Def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</w:t>
        <w:tab/>
        <w:t xml:space="preserve">    flag[,flag,flag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Quick optimizing. Move-&gt;moveq, add-&gt;addq,sub-&gt;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Absolute long addressing -&gt; program counter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ever possible. (Not implemented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  <w:tab/>
        <w:t>Effective address optmizing. 0(An)-&gt;(An), BD and 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mizing if 0 or word. (BD,An)-&gt;dip16(An)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mizes address modes as quick as they can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>Auto-force (BD,An) -&gt;   disp16(An). This can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abling this flag or using .l suffix in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D.l,An) makes addressing mode always long, no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 flag. This feature is there because rout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-time libraries can all be called by (disp16,An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ten displacement is xref'd symbol which is solv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king time. Because symbol is xref'd it must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 being 32 bit because in theory it can be so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rary calls however can use (disp16,An) mode.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provided so that you don't have to add .w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calls. Default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If flag is on, symbol hunks are written to the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handy when used with symbolic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 S,P+,B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symbol hunks, Optimize Absolute long -&gt; pc-relative,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-forcing of (BD,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Reg</w:t>
        <w:tab/>
        <w:t xml:space="preserve">    Define regis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</w:t>
        <w:tab/>
        <w:t>REG &lt;reg-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 directive specifies register list used by movem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may contain symbolic register name defined by eq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ic register lists must be defined befo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s defined by REG</w:t>
        <w:tab/>
        <w:t>can be used only with movem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eg-list&gt; may be omitted. If &lt;reg-list&gt; is empty, 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, which uses empty list, is not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Section     Start new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    &lt;name&gt;[,&lt;type&gt;[,&lt;mem type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new section. Name of the section is set to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of the section is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>CODE_C</w:t>
        <w:tab/>
        <w:t>CODE_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</w:t>
        <w:tab/>
        <w:t>DATA_C</w:t>
        <w:tab/>
        <w:t>DATA_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S</w:t>
        <w:tab/>
        <w:t>BSS_C</w:t>
        <w:tab/>
        <w:t>BSS_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C extension specifies mem type (C=CHIP, F=F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m type&gt; specifies the type of the memory where hunk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d. It can be specified with &lt;type&gt; field by extension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 third argument which is CHIP or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Set</w:t>
        <w:tab/>
        <w:t xml:space="preserve">    Define SE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ymbol&gt;    SET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ET you can define symbol which value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bitrarily later on. You can 'equ' set symbol but then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 symbol which cannot be chang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xdef</w:t>
        <w:tab/>
        <w:t xml:space="preserve">    Expor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EF</w:t>
        <w:tab/>
        <w:t xml:space="preserve">    &lt;symbol&gt;[,&lt;symbol&gt;[,&lt;symbol&gt;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external symbol. Defines symbol value to be visib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s. (Ex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xref</w:t>
        <w:tab/>
        <w:t xml:space="preserve">    Impor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F</w:t>
        <w:tab/>
        <w:t>&lt;symbol&gt;[,&lt;symbol&gt;[,&lt;symbol&gt;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reference to symbol. Defines label to be im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not at all data types are supported by al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ves which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B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.n (all integers are 32 bit values and they are  defin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f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is one of these.</w:t>
        <w:tab/>
        <w:tab/>
        <w:tab/>
        <w:tab/>
        <w:t xml:space="preserve">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</w:t>
        <w:tab/>
        <w:tab/>
        <w:tab/>
        <w:tab/>
        <w:t xml:space="preserve">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byte</w:t>
        <w:tab/>
        <w:tab/>
        <w:tab/>
        <w:tab/>
        <w:tab/>
        <w:t xml:space="preserve"> ( 1 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= word</w:t>
        <w:tab/>
        <w:tab/>
        <w:tab/>
        <w:tab/>
        <w:tab/>
        <w:t xml:space="preserve"> ( 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= long word</w:t>
        <w:tab/>
        <w:tab/>
        <w:tab/>
        <w:tab/>
        <w:t xml:space="preserve"> ( 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= single precision floating point number</w:t>
        <w:tab/>
        <w:t xml:space="preserve"> ( 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= double precision floating point number</w:t>
        <w:tab/>
        <w:t xml:space="preserve"> ( 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extended precision floating point number (1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= packed floating point number</w:t>
        <w:tab/>
        <w:tab/>
        <w:t xml:space="preserve"> (1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K-factor is 17 with pack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 Things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ew things to note when using SNMA (e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used other assembl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.1 About B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Bcc instruction with EXTERNAL DEFINED labe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specified size, it is treated as Bcc.l instru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s from the a68k which don't allow long sizes at all in B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20+ feature). So, when doing above use .w size specifier (bsr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) or disable 020+ code generation with cpu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PU M68000 will disable long bran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if symbol is xref'ed, bsr.l to the other modu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d correctly. Symbol is handled like 'jsr address.l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cation information assumes absolute long addr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pc-relative with bsr.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.2 The Check of the data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MA checks that specified data fits where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have instruction move.w  #100000,d0 SNMA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at value won't fit to word. SNMA does signed value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when using NOT (~) operation all 32 bits are aff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only part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check can be annoying if you are using NOTs with bit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sizes than long word. (Hint: you can mask valu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). The check of the ranges of the SNMA has revealed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alue too big to fit in byte) which passed unnotic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68k, so I think it is usefu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8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 messages of the SNMA are quite self-explaining. Err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AD END" error which means that assembling cannot be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file is NOT produced if there is even one error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ple of warnings also, but they are...well, just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mar of the error messages is quite awful, by the way, but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an idea what cause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</w:t>
        <w:tab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snuojua@cc.helsinki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:</w:t>
        <w:tab/>
        <w:t>Samu Nu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rustie 8 B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98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reports welcome (fixed bug better 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