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icon Menus V1.0 (30-Aug-92) by Greg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member: CTRL-ALT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menus is another "pop up" or "tear off" type menu system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use standard system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enhance the looks of AmigaOS 2.0 in an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 seemed to blow off.  There were no changes since 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will hopefully look good with any 2.0 aware program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look reversed with any of the older software.  It somehow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more readable, in my opinion. :-/  (No, I used LightWave for 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are about the same as all of the other PopMenu typ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pull-down menues will appear if the pointer is in th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elect if the menus should pop-up when you are holding a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down.  (SHIFT, ALT, CTRL,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Iris menus" option is a stay-up-without-holding-the-menu-butt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ick menus" in the others, but more like the Silicon Graphics O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like you are holding it down.  (Or like Windows, if you're mo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item arrow option shows an arrow so you can see which men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 menus option centers menus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-key options window when CTRL-ALT-S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un SiliconMenus [-option] [-option]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</w:t>
        <w:tab/>
        <w:t>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  <w:tab/>
        <w:t>Enable Iris (tm)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Turn off sub-item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Center ite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  <w:tab/>
        <w:t>pop-up menus only with qualifier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  <w:tab/>
        <w:t>No initi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x</w:t>
        <w:tab/>
        <w:t>Set hot-key [A-Z].  (default is 'S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  <w:tab/>
        <w:t>Exit Silico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Turn off double border. Double: Like the borders arou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the Workbench: (The best 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et the ToolTpyes.  These are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ISMENUS=ON/OFF  Enable/Disable Iris men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ARROW=ON/OFF   Enable/Disable display of subitem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=ON/OFF</w:t>
        <w:tab/>
        <w:t xml:space="preserve">  Display menus vertically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=ON/OFF</w:t>
        <w:tab/>
        <w:t xml:space="preserve">  Standard menus if ALT, SHIFT, AMIGA, or CTR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=ON/OFF</w:t>
        <w:tab/>
        <w:t xml:space="preserve">  Enable/Disable options window when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KEY=A-Z</w:t>
        <w:tab/>
        <w:t xml:space="preserve">  Set the hot-key key.  Only 'A' thru 'Z'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BORDER=ON/OFF Enable/Disable doubled menu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just click on the icon.  If the WINDOW option is set to O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ange looking user interface flying towards you.  (Sorry 68000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this looks really slow.  It's nice on an 040)  This is a rip-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Fly from the new Silicon Graphics OS upgrade.  It looks alot b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understand what the icons mean, here's a little ASCII dra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------------  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Iris menus |  |Centered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------------  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------------  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Sub Arrows |  |Qualifier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------------  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------------  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Kill pgm  |  |Use opts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------------  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sorry if this window does not follow the Commodore user interfac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.  If you don't like it don't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g Cunningham, author of BaudBandit (II) &amp; Disk Master (II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gressive Periph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BaudMan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 out for Jelloette coming RS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ublic domain.  It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arge is made other than to cover time and copying cost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the program as part of a commercial package then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listed above.  Fred Fish is specifically given permissi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n his fine disk coll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