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Play16 version 1.0 - a versatile RIFF-WAVE player for the Amiga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es in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utodetects and plays almost any WAV file, up to 16 bit / 56 kHz /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orrect playback speed, even for sounds &gt;28 k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plays mono sounds on *both* channels, not only on the lef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plays files that are larger tha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ystem friendly audio channel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do I need to use Play16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Amiga running Kickstart/Workbench 2.04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does i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sically, Play16 is capable of playing any uncompressed RIFF-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ndfile through Amiga's standard audio device. If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 or playback rate exceeds that of the Amiga hard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time conversion is done so that the sound is being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even play 16 bit / 44 kHz WAVEs, providing all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system can keep up with the high data transfer rate and 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alculations needed for this task. (In this case an accel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is recommended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does i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andard Amiga audio device is limited to 8 bit / 28 kHz playb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using DMA. With the introduction of ECS the 28 kHz DMA b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broken - but only if the current displaymodes was one with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n rate like productivity. If you don't have ECS or if you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switch to Productivity just to listen to your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nd, Play16 can can halve the sample rate during playback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version of Play16 only 8 bit output is supported so 16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nds are convert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lay back even long sounds, the popular method double buf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used. Unfortunately this makes it impossible to play sound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 or other slow media. I promise a single buffer op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d in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Play16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 bit soundcards are becoming more and more popular, especial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C. The common file format over there is Microsoft's (yuck! :)) RIF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V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idn't find any CLI based program to play back 16 bit WAVE record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 standard Amiga, so I decided to write one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don't you call it Waveplay th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y because I intend to support other formats as well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options are provid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the first release so dont't expect loads and loads of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witches -- I'm glad this thingy runs at all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ly there 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/S      Do not automatically switch to halve sample rat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undfile's rate exceeds 28 kHz. Use this op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unning your Amiga in Productivity or simila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FFER/N    Buffersize in samples. May vary from 32768 to 131072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mount of allocated memory also depends on whether th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mono or stereo, 8 bit or 16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is 65536 samples, values are rounded to multipl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276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BOSITY/N Sets the level of verbo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: Just display the banner and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: Print additional information about the sound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ocated memory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: Progres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: Debugging information (may look a bit wier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is level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PS/N     Determines the number of loops to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is 1 loop. (Play the sound onc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 Play16 baseline.wav FAST BUFFER=131072 VERBOSITY=1 LOOPS=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16 is copyrighted freeware. It may be distributed freely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difications are made to the executable and this document. A no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 may be asked to cover distribution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16 may not be used for any commercial purposes or included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ercial product without the written permission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responsibilities are taken for damaged speakers, amplifiers,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ny other components or data involved while using Play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've done some beta testing I can't guarantee that Play16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crash! If you find any bugs,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claim Play16 to be fast. I've done some optimizing - bu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oader/converter module is a universial one, more data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ing moved around different memory blocks than needed for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ethod will however provide the basis for future enhancemen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back routine like cascading two channels to archieve 14 bi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y also support some soundcard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lease note that English is not my native languag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 reached 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net: wenzel@unixserv.rz.fh-hannov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omas_Wenzel@aventure.fido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do:     2:243/6050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nail:    Thomas Wen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resdener Str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31789 Hame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5   Optimized the code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7   Play16 can now be stopped by pressing ctrl-c during playbac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 that is currently being played will be finish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 filter control depending on sampl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9   Play16 now uses standard OS2.x commandline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nks to Kai for persuading me to do thi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0    Done some minor bug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ture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ingle buffer loading for devices with slow data transfer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FF-8SVX, AIFF, Macrosystems-MAUD and maybe Creative-VOC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Could anyone please send me the AIFF and 16bit VOC specs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14 bi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undcar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More information about Sound (AUTHOR or ANNO-Chu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ks go to the following per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ai Stuke   for many vital hints on C programming and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dio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beta test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