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5 (Release 3; 20.04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TION_SERIALIZE disk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TION_WRITEPROTECT implemented (support of c:Lock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fix: ACTION_CURRENT_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fix: Examin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fix: Disk Relabel failed when disk removed immediately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fix: Writeprotection wasn't always check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fix: Setdate didn't work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FS is reentrant now (needed for harddisk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extended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deadlock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12 (Release 2; 25.03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fix: devicenames of length 4 fail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11 (Release 1; 07.12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