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1mProfessional File System (c) 1993/94 by Michiel Pelt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4m                                                   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Release 3 Version 7.5 20-04-1994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1. Distribution Condition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copyright (c) 1993 by Michiel Pelt. 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freely under the condition that no profit is gain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distribution, nor from any other program distributed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distribute this package by Bulletin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or network sites, under the condition that no fee is 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ownload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files that are part of this package have to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and none of them may be changed in any way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ing or crunching.  The only exception to this rule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, including the tooltypes, which may be changed to accomo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the rest of the disk it is distribut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distibuted as shareware.  If you like this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claimer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programs are provided "as is" without warranty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sks involved using these programs are entirely your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assumes no responsibility or liability whatsoever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or dataloss caused by using this package.  Although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done to make sure the program is fully functional,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guarantee this for a 10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2. Introduc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ndard AmigaDos filesystem (OFS) is not very fast.  Commodor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to improve the performance of their filesystem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.  Workbench 2.0 added the fast file system (FFS), and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orkbench 3.0, we have the fast file system with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hing (FFS-DC).  This makes directoryscan faster but wri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and directory-operations like delete and rename are slow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ade me decide to write a filesystem that does better.  I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knowledge I gained from my computer science study to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good as possible.  The professional file system (PFS)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rite: 2-3 times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ad: 50%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rectoryscan: 10-20 times FFS, 3 times FFS-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/rename/protect etc: 10-20 times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ll AmigaDos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pto 10% more data on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tter faulttole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rralel access almost without performance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ks NEVER get invali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version of the filesystem is for floppy disks only.  Both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sity and high density disks are supported.  The version sui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 is available for registered user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ystem requirement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FS will work on any Amiga with kickstart 2.0 or higher.  It accept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 and highdensity diskdrives.  The amount of memory PFS uses dep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ontents of the disks present.  It will vary between 30 and 60K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arddisk vers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harddisk supporting version is available for registered user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has some limitations, but these will be eliminated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3. Installa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Quick start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try PFS first, just doubleclick on the "PF0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F0:" now refers to PFS disks in drive 0.  Now proceed to chapte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formatting and using PF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stallation on Workbench 2.0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you have to boot from your standard systemdisk or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execute the "install2.0" script by calling it from the she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clicking its icon.  This script will copy the filesyste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: directory of your systemdisk and add two entries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list, PF0:  and PF1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filesystem you have to mount it using the mount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NT p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NT p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F0:" and "PF1:" now refer to PFS disks in drive 0 and 1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PFS mounted on startup you should add these commands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stallation on Workbench 2.1/3.0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you have to boot from your standard systemdisk or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execute the "install3.0" script by calling it from the she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clicking its icon.  This script will copy the filesyste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:  directory of your systemdisk and put two file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:Storage/DOSDrivers directory called PF0 and PF1.  Double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icons will mount the filesystem on the corresponding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F0:" and "PF1:" then refer to PFS disks in drive 0 and 1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have PFS automaticly mounted on startup you can move the P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F1 files to your Devs:DOSDriver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urbo user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are the proud owner of a 68020+ machine you can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the filesystem normally, replace the 68000 vers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:  directory with the 68020+ version (you can find this in the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). Make sure the name of the filesystem is the same as st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ntlist.  You can do that by renaming the filesyst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fFileSystem" or by changing the mount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aking and changing mountlistentrie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more than two drives, or you don't like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names, you can change the mountlistentries to suit 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"Buffers" keyword has no meaning with this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ystem. Its merely added for future compatibility.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set the "Unit" right. Please refer to the DOS manual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4. Using PFS disk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ormatting disk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mounting you can format floppies in PFS format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c:format command. To format a disk named "hello"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drive pf0: name 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disk has been formatted before, you can use the quick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the previous format was FFS or OFS (this works the othe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drive pf0: name hello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ccessing disk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FS disks can be referenced to by diskname (e.g.  "hello:")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name (e.g.  pf0:  or pf1:).  Almost all cli-commands work on P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like on any other disk, onl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a PFS disk is inserted in drive 0 two icons will appear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:  one with label "DF0:PFS" and one with the diskn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.  The first comes from the standard filesystem, the secon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FS filesystem.  You can access the disk through the latt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behave just like df0:, onl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fferences with FFS/OF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use the c:list command the 'blocks used' informa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o high.  The list command assumes every file consumes a bl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space to use as headerblock.  This filesystem uses block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efficient, however.  As a rule of thumb you can say that the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blocks used is the given amount minus the number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.  You can check this with the "info" command, which does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ct amount.  Directory tools like Directory Opus hav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with their spaceleft figure during a copy session. 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at after copying is finished the figure will go up,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ct fig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'll probably understand now that there generally goes more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FS disk than on a FFS disk. PFS uses a larger part of the bloc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data sto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s asking the filesystem information about a pfs dis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led into believing the disk is a FFS disk.  I do this to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programs from saying it's not a dos disk without gi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requested to the user (e.g.  the "info"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c:AddBuffers" command used on pfs devices won'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on the cache, nor on memoryusage. PFS uses a dynamic directo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ocationblock caching algorithm, without any cachelimit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take too much memory (max about 30K), becaus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blocks on a floppydisk is lim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5. AmigaDos compatibility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Amiga-Dos features are implemented except hardlinks, file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cation and recordlocks which are not used much anyway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eatures may be implemented in a future version, though.  A P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currently cannot be made bootable, so a PFS disk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stall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6. Restriction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FS has the standard Amigados restrictions on file and disk nam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ximum disknamelength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ximum filenamelength 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ximum commentlength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most unrestricted characteruse in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estrictions are forced by AmigaDos, they are not inher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ystem. The number of files in a directory or on a di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ed by available diskspac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7. Faulttoleranc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reset or crash your machine during a write operati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migaDos disk gets 'invalidated'.  When you insert tha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the disk will be revalidated automaticly.  After th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is back in the state it was before the writeoperati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is a neat feature, but it has two drawbacks:  revalid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time and, if you were overwriting a file at the ti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, you lose both the original and the new version, sinc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half overwritten.  The directory states falsely that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ed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PFS the directory is correct at all times. 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remove the disk </w:t>
      </w:r>
      <w:r>
        <w:rPr>
          <w:rFonts w:eastAsia="Geneva" w:cs="Geneva" w:ascii="Geneva" w:hAnsi="Geneva"/>
          <w:color w:val="000000"/>
          <w:sz w:val="24"/>
          <w:szCs w:val="24"/>
        </w:rPr>
        <w:t>), reset or crash the system,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(files and directories) listed in the directory will b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tated in that directory, including the filesize and date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ords:  a PFS disk NEVER gets invalidated.  This does not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not lose any data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how it works:  when you operate on the disk (creat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rectories, deleting files etc) the filesystem keeps tr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hanges to the directory but doesn't write these chang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until the operation is completed.  It does write the data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o clean areas, that is, diskspace that wasn't in us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he directory was updated.  If that's not possible anymor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op writing to the disk for half a second, the direct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so that the area occupied by deleted files can be re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invalidating the disk.  So if the machine brakes down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sty moment you will probably find the disk in the stat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started your writing session.  This includes over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:  they'll be back in their old state, unless the free dis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allow it (only in that case both versions could be gone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directory and allocationtables themselves are also upd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ch a way that the disk cannot become invalidated.  So even a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uring the update won't invalidate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 extra advantage of this procedure is that fil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verwritten by a larger version are not fragmented, as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lesystems.  The file will be fragmented only when there is no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ough continuous free segment available.  A fragmented file is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fragmented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advantages are that the freespace on the disk get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agmented than strictly necessary and that the directory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pdated more often.  PFS does everything it can to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eespace-fragmentation as much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PFS disk normally cannot get invalidated but it can get co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hing can be done against bad tracks on a disk or external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like virusses or diskeditors) that mess with the disk.  A re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e error makes a disk invalid.  There currently is no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vailable to recover corrupted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) You should not remove the disk during an operation on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do, you'll probably get a read/write error and a "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ert volume xxx" request.  After this a "Not a dos disk"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quest will appear.  Simply select retry and the oper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in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) If you want to make sure you can't lose a file by over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t you should keep in mind that the filesystem can only guarante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 free diskspace is more than the size of the old version +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ze of the new version + 5K.  Then the directory will b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ter the new version has been written and not between dele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ld and writing the new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[1mVirus damage and viruskiller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ootblock virusses destroy the bootblock of the disk. 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son the filesystem doesn't store unrecoverable data in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locks.  It does use the bootblock to recognize a disk as being a P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k, so if the bootblock is destroyed, the disk in question w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cognized anymore.  To repair such a disk you simple have to wr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FS bootblock back to it.  You can do that by copying a bootbl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 uninfected disk to the disk in question.  Most viruskille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s to do that.  Remember not to change any blocks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bootblocks (block 0 and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ost viruskillers have no problem with PFS disks.  You should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r viruskiller accepts uninfected pfsdisks as normal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[1m8. Performanc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PFS file system is a lot faster.  I have done a littl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 took a few empty disks and measured the time it took to cop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y from harddisk to those disks and do some operations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y afterwards.  The results are listed below.  All figur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 seconds and all display output is redirected to NIL:.  The s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rectory totals 65 files and 560054 bytes.  These figur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asured on a A4000/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kformat-&gt;            PFS HD  PFS DD  FFS HD  FFS-DD  FFS-DC 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rite all               54      55      196     130     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d all                25      27      38      37     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how dir                &lt;1      &lt;1      13      9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te all              3       3       50      40     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kspace left                  311K            279K    277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fter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gh density disks profit the most, as you see. FFS doesn't se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ndle high density disks very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re's another problem with OFS/FFS disks:  writing or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multaniously to one disk is very slow.  With PFS, however,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rdly notice the difference with sequential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write-performance of PFS disks declines when the disk is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ll.  The disk gets more fragmented and the directory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pdated more often (p.s. any filesystem has this problem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FS).  If you want to keep the writeperformance high its wise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0-50 K free.  Read-performance is hardly influenced by the disk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ll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filesystem cannot change the physical transfer-rat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puter and diskdrive.  In fact PFS uses the same "trackdisk-dev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FFS does.  So diskspeed-testers probably won't s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rovement, accept for the filesystem specific tests like directo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can, filecreate, -delete, -rename, -open, -close etc. You will noti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fference in practice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 disk gets very fragmented you can create an optimiz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mply by copying all files to a new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[1m9. Tips and trick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re are some tips for diskuse. Most of them work on FFS disk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If you want to copy files from one floppy to another using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rive, don't copy directly (e.g. copy disk1:#? disk2:), bu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am disk (e.g. copy disk1:#? ram: followed by copy ram:#? disk2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Writing all .info files in a directory first and then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les puts the .info files close together. Now the workbench can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ll the icons a lot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When a file on a PFS disk is fragmented, and there is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inuous free space available, you can defragment the file simp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wri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[1m10. Programmers info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file 'programmersinfo' contains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kstructure of PFS. I encourage everyone who is interes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mplement tools for PFS. I am quite occupied updating PFS itself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on't have time left to spent implementing things like optimiz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cover tools. I will fully support any programming attemp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act me anytime if there are any open questions o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[1m11. Bug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find something that doesn't function properly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[1m12. Registra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like this product you should register.  You will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rddisk version and all major updates without extra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you wish to make utilities for PFS, like undelete, optimiz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pair, you can request programmers information on the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m under 'request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registration fee is f25 Dutch Guilders in cash. 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urrencies the fee is slightly higher to take transfer cost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ccount:  US $15, DM 25, 10 or the equivalent in another curr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uropean residents can use Eurocheques by writing them out in Du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uilders.  Don't use cheques in another currency, since the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harges f15 transfercosts for that.  Payment in cash is prefer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ease sent this completed form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chiel P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aalstraat 3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7523 RS Ensche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-Mail address: pelt@cs.utwente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------------------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:        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ddress:     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puter:          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Kickstart version:          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iskdrives:                 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arddisk size &amp; controller: 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emory Available:           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ds enclosed: 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most important things to add/change to/in PF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ments/requests/found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