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-&gt;-&gt;-&gt;-&gt;-&gt;-&gt;-&gt;-&gt;-&gt;-&gt;-&gt; THIS FILE WAS LEECHED FROM: &lt;-&lt;-&lt;-&lt;-&lt;-&lt;-&lt;-&lt;-&lt;-&lt;-&lt;-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__                          _____                   .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\_________  __|__\____/\_________/\____   /     \____/\______    __|__\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/ __    __  \/  ________ __     \__ __   \_/      \___ ___    \  /  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  |      |  /   |    \ \/ |_____/ \/ |    \   _|_   \ \/ | \    \/   |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        /    |     \   _     \    |     \  \__    \   | /    /    |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|      |/           \  |      \   |      \  |      \  |/    /  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__    |\_______     /__|      /___|       \ |______/__|    /\_______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===\____|=======\____/===|_____/====|        \|========\____/========\____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\                                l________/| </w:t>
      </w:r>
      <w:r>
        <w:rPr>
          <w:rFonts w:eastAsia="Geneva" w:cs="Geneva" w:ascii="Geneva" w:hAnsi="Geneva"/>
          <w:color w:val="000000"/>
          <w:sz w:val="24"/>
          <w:szCs w:val="24"/>
        </w:rPr>
        <w:t>hJ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/ :\  ___________________ _  _   _    \______|    _   _  _ _________  /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/                                                              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&gt; ONLY 0-1 DAYZ AMIGA - AMIEXPRESS 3.38 - 0.3 GIGS ONLINE &lt;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-=&gt; US ROBOTICS V.32 TERBO - AMIGA 3000 + 68040 / 28MHZ &lt;=-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sTAFF: ICE-T, G.O.D./AFL/HMN^VTY/DAMONES, HIJACK/AFL, [StN]/AFL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----[ nODE #1 +358-52-64030 ]---&lt;&gt;---[ nODE #2 +358-52-SOON ]--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-&gt;-&gt;-&gt;-&gt;-&gt;-&gt;-&gt;-&gt;-&gt;-&gt;-&gt; THIS FILE WAS LEECHED FROM: &lt;-&lt;-&lt;-&lt;-&lt;-&lt;-&lt;-&lt;-&lt;-&lt;-&lt;-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