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con                                                               Op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-- Optimize icon images for size and speed (V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NAME/A/M,DEPTH=PLANES/N,NOEXPAND/S,CRITICAL/S,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reads in given ".info" files and scans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optimize the PlanePick and PlaneOnOf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Image structure.  This is a space-saving mechanism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defining the image data for every plane of the Ra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define data only for the planes that are not entirel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ne.  As you define your Imagery, you will often find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lanes ARE just as color selectors.  For instanc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ing a two-color icon to use colors one and three,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ide in a five-plane display, bit plane zer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ry would be all ones, bit plane one would hav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the imagery, and bit planes two through fou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zeroes.  Using these flags avoids wasting all that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:  first, you specify which planes you want you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using the PlanePick variable.  For each bi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the next "plane" of your image data is bl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 For each bit clear in this variable, the correspond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neOnOff is examined.  If that bit is clear, a "plane" of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.  If the bit is set, ones will go ou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you want an Image that is only a filled rectang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get this by setting PlanePick to zero (pick no planes of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t PlaneOnOff to describe the pen color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- name of the icon image file.  A trailing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ptiona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- maximum number of bitplane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      - display input and output information for ea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emove all but the first 3 planes of the icon im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disk in drive DF0: but don't add an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df0:disk planes=3 no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IconEdit from Commodore will always save 8 bitplan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 might be of great use to you.  (Note that 3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are not only smaller but also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with OptIcon is the script PatchIcons which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 all subdirectories of a given path deleting all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planes of all icon images i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now also allows you to expand your 8 or more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use on a 16 or more color Workbench.  This is importa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color system under OS3.x which always shift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colors to the end of the system palette.  Therefor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adapt an icon's color depth to the actual screenmod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emap the last 4 of at least 8 colors of the RAM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o the last 4 colors in a 16 or more colors Workbenc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con ram:disk planes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's PutDiskObject() currently [icon.library 40.1 (15.2.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xpands icon images using the PlanePick/PlaneOnOff mecha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 PutDiskObject() has quite a lot of problems doing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reason OptIcon will perform the PlanePick/Plane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 only if the keyword CRITICAL is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part of the Icon2C and OptIc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and OptIcon are free software; you can re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modify them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ublished by the Free Software Foundation; either vers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and Opticon are distributed in the hope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but WITHOUT ANY WARRANTY; without even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se program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cons, Icon2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