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, written by Kai Iske August 16.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PUBLIC DOMAIN; you may do with it whatever you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/republish/delete/sell the program or do anything simila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 kind to keep my name within the program and all the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Move because all of the available moves out there couldn`t suffic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 They lacked this and that, so I wrote my own which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like those known from e.g. R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was written using SAS 6.3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Move requires OS 2.x and up to run, Move is PUR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MOVE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 it  moves files from here to there.  You may issue as many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there fit on one command line, even including patterns.  Issu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 will  cause  Move  to  create  a  directory of the same nam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 directory  (if  not already existent) and move all th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ource  directory  to  the  new destination.  Furthermore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the  source  will be collected recursively.  There are sever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FROM/M,TO/A,CLONE/S,DATES/S,NOPRO/S,COM/S,QUIET/S,NOREQ/S,FORC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 : From file(s)/patter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  : Destina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estination file will be accepted only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files to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NE : Clones file date, file comment and protection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S : Only file dates and file protection will be cl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PRO : Per default the protection bits will be cloned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 this feature using N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   : Only file comments and file protection will be cl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ET : Per default Move runs in verbose mode, ie. all file-/di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printed within the Shell. This option will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bos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EQ : This one is used to disable "Please insert xxx in yyy"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 : Move a read-/deleteprotected file to a write/delete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i.e. no matter what bits are set for a source/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it will be moved/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: This option may be used during inter-device moves.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will allocate as much memory as needed to hold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n ram so that only one Read()/Write() pair is nee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to accomplish the move. If there isn`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file, Move would try to "fall back" to a su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size. You may use this option to te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buffer size. The size specified will b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KB, so that a value of 1 will result in a 1KB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*.c *.h SMakeFile PictureDir 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move all files ending with ".c"/".h", a file called SMake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ory PictureDir to t: (PictureDir will be created th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MOVE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opy it to a directory within you search path (eg. C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well known CLONE, DATES, COM, NO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ET and NOREQ options also used by e.g. R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CTRL-C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FORCE Flag in order to move read/deleteprotec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verwrite a delete/writeprot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nLock Problem solved when doing recursive Dir-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ug lead to "Object in use"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uses Rename() when source and dest are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. This is faster ;) Why haven`t I though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lier ???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reed the FileInfoBlock _BEFORE_ setting the Bits,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 This lead to MungWall hits (of course it d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ported by Nico Franco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identially called one ExAll() without ED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ead to some calls to DoTheMove without the Size set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ported by  Karsten Wei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ve got screwed up, when attempting to 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 siz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Buffer Keyword to specify the maximum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for an inter device move. Normally Move would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 amount of available free memory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lish the move, or the size needed by the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uggested by : Christof Dam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ne couldn`t rename a file using move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estination" file was removed before doing the r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. the source file wa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ported by : Chris Con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rror while moving to a "device full"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ported by : Chris Con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Name length-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ported by : Juergen L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compiled using SAS 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ack usage re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PURE information to Doc, since Move really is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uggested by : Albert-Jan Brou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ue to the move-renaming bug one couldn`t rename a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ssign was pu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ported by : Albert-Jan Brou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move-renaming of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ported by : Albert-Jan Brou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ve had some severe problems recursivel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ents of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like it, if not, delete it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lo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Kai 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ucknerstrasse 18, 63452 Hanau, Germany, Tel.: +49-(0)6181-85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-Net    : KAI@SWEET.ZER            usenet : kai@iske.adsp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: iske@informatik.uni-frankfurt.de              IRC:k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Life sucks 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