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MaxTracker V1.0,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rotracker's clone, which should works fine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ows you to PLAY MODULES EVEN IN FAST-Memory, when XDMA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tup 2 screen ) , and DMAWait can be done without any processo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amples play even with a 68040/25 or 33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on Amigas from A500 to A4000/40, KickStart 1.2 to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et SCS,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little trouble with AGA &amp; MultiSync screens ... See the MT.Read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Message (in a bottle) to Protrackers Upda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manage to find out any working E-Mail address to join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o please contact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 don't aim at making a new clone of Protr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But there are some features in MaxTracker I would lik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 ! (Then MaxTracker will be useles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AST-Mem player, DMAWait with processor, Keyboard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MIDI routines :-&gt; , ...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chand@taliesin.emi.u-bordeaux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ylvain MARCHAND, 15-Feb-19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