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ustPlay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Grzegorz Calkow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5 The Beet Re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 PUBLIC DOMAIN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!!!!!!!!!!!!!!!!!!!!!!!!!!!!!!!!!!!!!!!!!!!!!!!!!!!!!!!!!!!!!!!!!!!!!!!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DATE! W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after one year I've decided to release first update of JustPlay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, was JustPort so perfect that it didn't need any updates???  Well, almos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Play v1.0 was designed to work only from Workbench...  this one is u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CLI as well...  Also powerpacked modules are now decrunched, no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-ed. Have f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!!!!!!!!!!!!!!!!!!!!!!!!!!!!!!!!!!!!!!!!!!!!!!!!!!!!!!!!!!!!!!!!!!!!!!!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SHORT DESCRIPRIO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'm fanatic workbench user so I wanted possibility to play a music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ouble-clicking on its icon.  Yes, nothing simplier :-).  But I ha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pirate player to use in such way.  There is a lot of complicated, comp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with GUIs (and fountains...), but I hadn't such player, which nam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simply type into Default Tool field in icon.  S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t is. JustPlay :-). Nothing mo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's very simple player based on ProTracker 2.1 cia-replay routine. 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from Workbench in its usual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 By putting JustPlay as a default 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By selecting JustPlay icon and a module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No doubt, never will be used 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lso from Shell: ---NEW v1.1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 By passing module filepath as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you launch JustPlay from Workbench, an appicon will be created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image isn't bulti-in, it's taken from program icon, so DO NOT delet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(of course you can change it).  Double-click on it to stop the musi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.  JustPlay can play modules crunched with a XPK compressor.  Just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xpkmaster.library and the compressors libs ar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you run JustPlay while another one is running (playing) then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 the previous one to stop playing.  In such case you can pass no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will be considerd as stop command. (---NEW v1.1--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stPlay recognizes following 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MAWAIT=n </w:t>
        <w:tab/>
        <w:t>: Value for dma-wait. Suggested values for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mach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500/A600.................... 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1200 (no fast).............. 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1200 (fast)................. 800 &lt;-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3000,A4000-30.............. 1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NEW v1.1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4000-40....................&gt;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: Yeah, I've got one...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CONTEXT=&lt;text&gt;</w:t>
        <w:tab/>
        <w:t>: Title for the app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CONXPOS=n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CONYPOS=n</w:t>
        <w:tab/>
        <w:t>: coordinates for the app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Shell template looks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DULE/A,DMAWAIT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DULE &lt;path&gt;   : Module filepath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note that MODULE keyword can be omit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MAWAIT=n       : Se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include source code.  Do with it whatever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Hope you find it useful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Signed: GC/TBR 8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free to contact me for any reason (pity, only Snail-mail availabl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Grzegorz Calkow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Rzedow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ul.Dobrodzienska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42-780 Dobrodz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PO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one: +48(0)34-5758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E-mail: calkowsk@us.edu.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ief 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(03.08.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rst release of this one-day prod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 (08.07.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eah, final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 works also from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ning it second time will signal the previous one to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ICON tooltype no longer supported (thus you can't stop modul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oth-buttons-cli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some bugs (no doubt - said Murphy ;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 also decrunches PowerPacked modules (via XPK, of cour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powerpacker.library i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xed a Mungwall h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 FURTHER UPDATES ARE BEING TAKEN INTO CONSIDERATION.... SOR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Well, maybe somewhere in the middle of '96 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