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JAZ v1.0, the second smallest Point mailer pres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MIGA.  It is a pretty bare wpl mailer (3.8k) as opposed to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well over 100k of .wpl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Z is based upon POP, the world's smallest mailer, by Denis Turcot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release, let me know (Robert Williamson 1:167/104@fido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,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perly unarchive files, directories and preserve file attribu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-xra option of LHA, or manually set the JAZ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we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to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is Turcotte       pop.wpl, control panel basi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iginal design concept of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ell McOrmond     wpl.librar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vid Jones          xferq.libra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ves Konigshofer     xprzedzap.libr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n Kelm            Log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ain Warren     C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is pretty easy, just CD to where you extracted JAZ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   The best place to extract Jaz is in the volume Mail: 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   Jaz will assign JAZ:  to this directory.  If JAZ:JAZ.cf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 the  Jaz Control Panel will come up, allowing you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re presently using a WPL mailer, please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  Mailer assigns XFERQ:  to T:.  If you are just trying JAZ out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ssign XFERQ: back to your norm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also  be aware that JAZ will not work properly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xferq.library.  The version included is 1.9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 or  earlier,  and some files are set to delete when sent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 EVEN  IF THEY ARE NOT SENT.  This bug is fixed in the included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Z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Z &lt;no argu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mailer  has been configured, this will load the ma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the  BOSS  node  defined, otherwise the Control Pa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Z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ring up the JAZ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Z domain#zone:net/node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ad mailer and prompt you for phone number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for this site. It will then call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 JAZ  Mailer starts up, it will open up a small non-drag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on  the WorkBench backdrop.  This window has two regions,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 having  fields  in which progress info is displayed, and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 a scrolling status display.  If the lower portion is clicked-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appear indicated it is now interactive.  Phone number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 appear  here.   One  may also use ctl-C to kill the mail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Z  uses  FTS6(WaZoo)  handshaking  with  ZedZap transfer protoco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 don't really need anything else, since modern tossers can rou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 setting up takes 5 minutes, ok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should configure the three panels under Configuration. 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,  click  the 'Write JAZ Config' button.  Jaz's mailer confi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and your settings will also be saved to ENV:jaz/ for later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:  settings are NOT used during mail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Jaz  Control  panel  allows  you  to reload the default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 or  your own previous settings that were saved in ENV:jaz/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so  able  to  reload  your  previous settings for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that Reloading Settings does NOT CHANGE the mailer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WRITE or SELECT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lso note that selecting a Saved Mailer Config,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Control Pane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is positioned based on the X and Y co-ordinates fo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corner.  It is opened on the workbench backdrop. 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sole  device to use for the scrolling portion, for example W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CON:  if you wish to use a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ddresses are specified as 5D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#zone:net/node.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system  name  should  not exceed about 30 characters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enter  up  to three phone numbers for your BOSS, ea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 in turn if the previous is busy.  You must enter at least on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 Phone  numbers  should not contain spaces.  Special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password must be no longer than 8 characters.  This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you by your BOSS. It should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Confi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No support for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Internal port 'twiddling the bits' - *ONLY USE THIS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hardwar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SET_CTRL_LINES method (ASDG DSB, PDIO, CMI Multiport, CSA Mag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ReadBuf  - Serial Receive buffer in K. This is a valu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ticular serial driver, and the driv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s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WriteBuf - Serial Write buffer in K.  This is the switch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double buffered writes to the serial 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has to be greater than the siz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write that would be made. For example, a 9600bp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uses an 8K block to write, so some valu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(Say 10) should be used.  Two buffers of this 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NOTE* : This feature separates the good seria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bad.  If your system does not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ed on, a value of 0 can be used to turn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Command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 sent to the modem are interpreted using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  These  are  in  addition  to any special character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(comma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      add a delay 24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      add a delay 6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    raise DTR       Use ONLY if DTRCTL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drop dtr        Use ONLY if DTRCTL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\      escape specia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 case you USE some of the above as tex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ould precede these characters with the '\' escape charac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 needed to be sent out the modem).  In ord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"AT\" type command to the modem, you must use 4 '\'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\\\\X3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Modem  TRUE  will  cause  a  60ms  delay  to be placed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nt during initial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Delay is the number of seconds to wait between dia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Wait is the number of seconds to wait for a mode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nect, busy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bound and Outbound directories should be set to same as 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external command gadgets are provided for your conv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ore permanent installation, be sure your startup-sequenc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RC: to ENV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move the libraries to you LIBS: directory and edit the 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change all references from 'JAZ:libs/' to 'LIBS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little jaz.?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z         - either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z.info    - or click on it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z.doc     - you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z?.readme - AmiNet readme with 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z.wpl     -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z.x       - the mailer config created by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z.p       - the control panel CliV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z.w       - opens mail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z.r       - creates a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z.f       - online flo/out file scan and conversion to 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z.a       - adds regular files to send directly to 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z.b       - adds regular files to send to a FLO file f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ther ut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WP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WPL program load, launch and flush utility for JamMail, Pop, J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single module mailers by 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: Launchwpl12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V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werful gadget interface by Christian Warren (The DekSid 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: CLIVA23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PR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werful window and file log manager with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lan 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: LogProc1_3a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re available on AmiN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Z  uses  xferq.library for queue management; but unlike other 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, does so in a way that is transparent to your tosser.  The fla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?LO and ?UT files) is converted to xferq format only when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site.  This removes the necessity of other FLO file converto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dvantage is that memory and disk requirements are reduc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