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ExoticRipper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ExoticRipper� V2.22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oticRipper�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ne "Turbo" Trolld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rk "Marley" Leit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�3m    Introduction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�3m     Copyrights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�3m    Distribution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�3m    ProgramStart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3m      Commands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3m       Hints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3m    Configuration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3m    Soundformats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3m        Bugs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3m       History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3m  Registration Info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�3m       Contact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�3m      Greetings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Copyright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ExoticRipper�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� 1992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by Rene Trolldenier and Mark Lei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15$ or 20DM to one of the �3mauthors�0m if you frequent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By sending the Shareware fee you become a �3mregistred�0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Kickstart/Workbench 1.2, 1.3, 2.0, 2.1,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re Copyright � 1985-1994  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Reqtools Library is �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y attention: even computer music is copyrigh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are not allowed to use, sell, rent or play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s to the public ExoticRipper� finds 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you want to do so contact the music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Introduction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for detecting the largest variety of music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the AMIGA�. Detection is possible in both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 you can read any data to  and  in specified  val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anges. At the moment a total of 82 different sound�3mformat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detected.ExoticRipper� offers a CLI like conso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.  If the �3mReqtools Library�0m is present in LIBS: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ing checkdata or modules is performed  via file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MEMBER: ExoticRipper� is no brain replacement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take no responsibility in break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oticRipper's� aim is to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ly hear what no man has heard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Distribution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distributors and other pack disk maker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read the ExoticRipper package if the following file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otic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oticRipper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oticRipp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/Exotic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/ExoticRipper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/ExoticRip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Registration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send 15$ or 20DM and a disk to one of the �3mauthors�0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personal keyfile  you will get both the latest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nd the 68020+ optimized version. Besides  we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your Kickstart version in order to keep possible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ty to old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&gt;V2.xx Updates and coming user programmes are free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free update you simply send a disk  plus postage(or 2$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: in version 2.23 there will be a lot of featur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d if no personal key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Bug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size of a range to scan for modules is 33.5 M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ctual range is greater  the percentag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there may occur enforcer hits especially when Exo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per� is scanning nonallocated memory.  However there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write done at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 bug:  either when ExoticRipper�  shall be qui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(s)  shall be read  or  the DA-command is used  any free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ill be cleared, it may take some time on a lot of K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we're working hard to make just real module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xoticRipper� there cannot be  a guarantee 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using it is really a soundmodule. Vice versa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that some module is not detected, too. Most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module itself. Somebody has scrambled the 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or changed the replayer or there are data mi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right module size.  However these  are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, be sure. For more information on this read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of all detectable �3mSoundformats�0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rack reading does not work on 1.3 machines with fastm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Hint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 availab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Command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unt for soundmodules: �3m  H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inue hunting:      �3m  C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hunt range:        �3m  A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file(s):          �3m  R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module/memory:   �3m  W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songdata:        �3m  WD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sampledata:      �3m  WS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unt for sampledata:   �3m SMP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ear memory:          �3m  CM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allocate memory:     �3m  DA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ift Buffer:          �3m  SB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mp memory:           �3m  M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 exotic-boot:   �3m BOOT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 game-boot:     �3m GAME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:           �3m  I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origin:            �3m  O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 help:             �3m?/HELP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y memory:           �3m  P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A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a searchrange to scan for modu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without any option and the actual searchr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A 40000 60000 sets the range to $40000-$600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rgument is missing  just the start  of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, end of range is kept. The  R option  reset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tandard values, if  an allocated  read buff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ge will be set to the buffer's borders again. The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option sets the range to chipmem or fastmem. The lower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s of these ranges are calculated  by ExoticRipper�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: the lowest non-destroyed chip and fastmem are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once at this time! Upper  borders are  che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emo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pecial command, just useful  if the Exotic-bootblock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before, is A with the H option. Then  the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set to the protected chipmem  image i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rea the address of which is in $100.w . The �3morigin�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djusted to a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O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O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allows relocation of (commonly)  chipm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ere produced by the Exotic-bootblock  or  any fr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just important for the �3mSMP�0m command at the momen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used origin is set to 0 as all memory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. If ther is a read buffer it is invalid an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 you. It works like this: assumed you have a chip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saved from address $100 to $80000 which wa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otic's read buffer. All you have to do (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�3mSMP�0m command somewhen) is to enter O 100 for the ri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all important addresses scanning for sample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 option just resets the origin value to standar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H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H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most important command at all. It starts the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known sorts of modules  (or the last argument of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argument is attached. If yes only  that sort 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canned for.See valid argument numbers: known �3mSoundformat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defined special ripmodes in  �3mExotic.config�0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ipmodes are activated by any of -1,-2,-3 or -4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odule was found its brand, its location, its siz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/could be separate  samples just  the songdata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possible nam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ing can be aborted by pressing left mouse butt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See �3mC-Command�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HELP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HELP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a short view of all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I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I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a list of all detectable soundformats as like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of abo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M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 from by argument specified memory location 256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nner which is known from any mon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argument is attached the actual modulestart or,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samplestart is displayed. Otherwise the beg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readbuffer,if existent, or the searchrange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hexread with some 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C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C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o continue module hunting after aborting or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was detected. Attention: the actual module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R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R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n allocated read buffer and reads a file into it.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attached it will be tried to allocate the filesiz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If this fails you will be warned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range will be adjusted by ExoticRipp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D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D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 an allocated  read buffer and reads a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ust be at least 2 arguments the first is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ector the 2nd  represents a hexadecimal number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whole disk type D 0 6e0. ($6e0=dec17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bsolute address can be attached, too. See �3mR-COMMAND�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W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W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vital command.If some module was detected W jus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disk. If not it will fail.There can be 2 argument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ing a hexadecimal startaddress plus end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280000 300000 writes memory from $280000-$300000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�3mWD-Command�0m and �3mWS-Command�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WD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WD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songdata to disk. No arguments support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just working if some module that has/could  hav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data was detected before.Indeed even if the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the songdata just the songdata are saved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ll the module use the �3mW-Command�0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is guarantee that the samples ARE behind the  s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! For safety use the �3mWS-Command�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WS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WS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sampledata to disk. No arguments support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just working  if some  module that has/could  hav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data was detected before and the �3mSMP-Command�0m wa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used. No arg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P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P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old fashioned command in ExoticRipper�.It plays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rom the specified address via audio hardwar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2nd argument a standard size of 128KByt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rg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X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X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no idea what this command i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DA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DA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ommand for those of us who are short of memory.I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an allocated readbuffer will be flushed.If not the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 module and,if there were detected any, the  sampledat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. I.e. DA produces zerofilled free memory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rotected module/samples. No argu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B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SB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is a command to copy all bytes of an allocated buff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higher. This is useful for a few cases whe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odules on odd addresses. This is NEVER possib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was already played!Sometimes there can be  mod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DOS disk at odd positions.  Generally  you cannot 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address with a 68000-68010 processor.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 meditation reserved...  Thus  just  ExoticRipper�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setting odd searchranges. However the easiest w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SB after no module was found in a diskread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extreme cases) in a filereadbuffer. No argu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with the �3mO-Command�0m is obsolete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CM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CM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command is always  recommended  BEFOR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music to rip is started. Even before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� it is useful. Result is a faster rip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 just disables the system while clearing ALL nonused/n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system memory. After this everything will be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makes no sense if you rip from an allocate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though clearing is performed anyway.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MP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SMP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his command if you want to rip separarate 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llowing kinds of modules. Before using an �3morigin�0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, and the songdata must have been detected (unless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e not mentioned, -&gt; VectorDean,..),  at least 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samplesize. ExoticRipper� tells you when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ctorDean (37):          o always exter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o sampledata can be found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but then there is no sizecheck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yer5.0a and 6.0a (35): o sometimes exter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ld JasonPage (2f):       o always exter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o sampledata can be found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plus a sizecheck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FMX (18):                o always exter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rekkerAM (17):       o always external synth-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o data can be found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size is always 83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mizer4.0 (3a):         o sometimes exter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yer4.xx (2e):          o sometimes exter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ppel COSO (1e):         o sometimes extern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P-Command has always one argument, the modul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 it is quite likely that there are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data located in fastmemory, to check use �3mA F�0m and try 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  SMP's  execution is quite fast  and cannot be bro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, actually. To save detected data use �3mWS�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BOOT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BOOT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may be not interesting for you, if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Replay� or some other freezer. If not  it allows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ll an OldFileSystem bootblock which produces a chipmem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in a higher memory area, which  can be used like an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d read buffer to hunt for modules and samples. See �3mA-CMD�0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emory configurations are supported/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MB chipmem only:     o lower 512KB are copied to upper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MB chipmem only:     o lower 1MB is copied to uppe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mem and fastmem:  o all chipmem is copied to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rovide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you cannot expect memory areas lower then $80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stroyed.Anyway a bootblock produced  chipmem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t location $2000. With good luck intact memory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w as $6000, maybe lower with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1MB chipmem with Kickstart1.3� is always 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eset due to that ROM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rgu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GAME-COMMAN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GAM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useless command at all. But nice effect any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a cute little bootblock game installed on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 drive. No argu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EaglePlayer�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OMMERCIA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highest listening pleasures the ExoticRipper�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s you to use EaglePlayer�. If you  are very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or processor power use DeliPlay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space for 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oundformat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TECTABLE SOUND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0: Multisearch Mode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1: BPSoundMon2.0-3.0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2: DeltaMusic2.0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3: DigitalMugician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4: Hippel7V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5: FutureComposer1.3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6: FutureComposer1.4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7: Hippel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8: JamCracker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9: MED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a: MarkII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b: DummyMode1(unused)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c: NoisePacker1.0-3.0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d: Promizer1.0-2.0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e: CRB-/ProPacker2.0-3.0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0f: ProRunner1.0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0: QuadraComposer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1: PumaTracker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2: SonicArranger(PC)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3: SoundFX1.3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4: SIDmon1.0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5: SIDmon2.0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6: SoundTracker2.6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7: ProTracker&amp;others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8: TFMX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9: DigitalSoundStudio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a: TheMusicalEnlightment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b: ManiacsOfNoise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c: KRIS-tracker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d: Oktalyzer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e: Hippel-COSO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1f: Fred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0: UNIC-Tracker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1: MusicAssembler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2: ProRunner2.0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3: DavidWhittaker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4: Synthesis/InStereo!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5: MartinWalker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6: ActionamicsSoundTool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7: MortenGrouleff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8: ICE-Tracker1.x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9: SoundFX2.0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a: OldSoundTracker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b: DeltaMusic1.0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c: ProPacker1.0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d: Tronic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e: The Player 4.xx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2f: Old Jason Page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0: FaceTheMusic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1: MaxTrax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2: AProSys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3: MajorTomPlayer V2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4: DummyMode2(unused)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5: The Player 5.0A/6.0A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6: GameMusicCreator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7: VectorDean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8: Digital Illusions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9: EurekaPacker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A: Promizer4.0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B: AMOS-Basic Konverter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C: SKYT-Packer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D: MCMD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3m 3E: VoodooSupremeSynthesizer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Programstar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ROGRA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both the �3mReqtools Library�0m in your LIBS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�3mexotic.config�0m file  in your S:  or ENV: resp. ENVAR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st supported Reqtools.library is V38. If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s not there you are faced a less convenient u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lowest possible memory usage  you can start Exo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per� with any CLI option and  no Reqtools Library nor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n 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 of the program's start it checks for the lowe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memory block of a size of at least 2 KByte in both chi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emory to adjust the searchranges in a senseful way.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range start is the better are your chances 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oticRipper� is running under any Kickstart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oticRipper� is also startable from Workbench�.There are no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support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Configuration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file is not absolutely necessary bu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for optimum usage. It can be placed eithe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directory  or in ENV:     All characters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planation of all current keywords and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=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 between updates of Actual Address Display in 1/50 sec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mode for Add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=0  (show just actua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=1  (show address and scan progress in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u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roduces a custom ripm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 custom ripmodes must be defined in increa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[max.32characters without 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me for custom ripmode to print whe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llowing lines will be interpreted as ripm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gnals end of a custom ripmo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STA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users should do following changes to achie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p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 a less frequent address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feel bet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able percent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Contac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to contact the author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Rene (Turbo) Trolld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Astonstrass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D-39116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Mark (Marley) Lei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Freiherr-vom-Stein-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D-39108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E-mail: marley@cs.csmd.tu-magde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Greeting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ing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,Delirium,Gryzor,KIWI/Effect,Jof and to Christian M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ULTI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ultiSearch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H 00' hunts for all know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BP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P SoundMon 2.0-3.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system using a variety of samplebased and realtime syn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Brian Postma /199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DM2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eltaMusic 2.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time synthesizing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Bent Nielsen �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DMU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igital Mugicia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time synthesizing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1990 Thalam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HIP7V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el 7 Voic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7 voice samplebas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1991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mostly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FC13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 Composer 1.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plebased soundsystem with many syn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Superzero/Superions /1988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FC1.3 and FC1.0 are identical modu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FC14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 Composer 1.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plebased soundsystem with many syn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Superzero/Superions /198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HIP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el Sound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amplebased soundsystem with a great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hesiz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Jochen Hippel �198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JAM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JamCrac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time synthesizing soundsystem with sam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Xag/Betrayal /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E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ded ProTracker concept, also synth.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Teijo Kinnunen /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new V5.0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we need a repla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NPX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isePacker1.0/2.0/3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 nearly equal ProTracker packer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P1.0 was one of the 1st ProTracker packer system plus fas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Twin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KII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rk II Sound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ple based soundsystem with some realtime synthesiz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MarkII/Quadlite �1988-89 CA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supports 52! instruments/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FTM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ce The Mus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8 channels sample bas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J.Schmidt �1991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CMD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CM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viously a little different ProTrack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subsongs possible,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VS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oodoo Supreme Synthesiz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f the greatest Amiga realtime synthesiz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Thomas Partl /Voodoo Software �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subsongs possible, upside down arranged modu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PPXX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B-/ProPacker2.0-3.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! slightly different formats in one rip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yptoburners ProTracker P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 known as 'Crunched Module Pla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Heatseeker/CRB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Packer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other ProTracker module packer system plus fas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Estrup/StaticBytes /199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st commonly used is ProPacker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eople deny but ProPacker2.0 is for sure it's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t is just using 1 single patter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Packer3.0 is nearly the same as PP21 but one of the 2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 is dividible by 4 for more replayspee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PP1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Packer1.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f the first ProTracker module packer system plus fas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Azatoth/Phenomena 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patterndata behind 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for the right module size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ID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idM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al time synthesiz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Reiner van Vliet 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always with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ID2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idMon 2.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al time synthesized soundsystem with MIDI and ext. sam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Michael Kleps /1989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FRED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r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al time synthesiz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JC &amp; Fred(eric Hahn) 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TP2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jor Tom Player V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ery C64 like synthesiz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Major Tom of Classified 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ntact us if you d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P4XX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layer 4.x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 different systems at all: Player4.0a, Player4.0b, Player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ery efficient ProTracker module packer plus fas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Jaarno Paananen /SaharaSurfers  /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t all the sam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o sampledata can be detached from son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 module will be deinitialized by ExoticRipp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P50A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layer 5.0A/6.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st efficient ProTracker module packer plus fast replaye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Jaarno Paananen /SaharaSurfers  /199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th types with nearly the sam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o sampledata can be detached from son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 player60a can use packed 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TRON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onicTrac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format with few realtime synthesiz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Tronic/??? �1990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DW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avid Whittaker Sound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st AMIGA sample based soundsystem with some synthesiz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David Whittaker �1987-9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- pc relative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 only used by D.W.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 specif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 ...3f3fc0c0... square waveforms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 often 64 zero bytes at the end of modu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T15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ld Soundtrack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st AMIGA sample based soundsystem using a modul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Karsten Obarski �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- max. 15 samples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 the godfather of nearly ALL *trackers of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 specif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 just 95% of all existing modules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(we feel no need to do more effort on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s the music quality is mostly p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DS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igital Sound Studi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rack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GVP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TME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Musical Enlightmen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rack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N.J. Luuri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KRI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RIS-Tracker(ChipTrack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rack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KRIS / Matthew '4-mat' Simmon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OK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ktalyz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8 channels sample bas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Armin Sander �1989-92 Media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UNIC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NIC-Track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rack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Laxity/Kefrens 199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A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usic Assembl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ery C64 like synthesized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Oscar Giesen &amp; Marco Swagerman 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TFMX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1.5/professional/7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amplebased soundsystem with a great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hesiz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Chris Huelsbeck �198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separate 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MON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niacs of No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great combination of both samplebased and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hesized soundeffects used by the forme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miga music: The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Charles Deenen 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replay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few modules are NOT pc-rela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har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COSO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el-COS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amplebased soundsystem with a great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hesiz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by Jochen Hippel �198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possible separate 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YN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Stereo! / Synthesis V4.x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th predecessors of Sonic Ar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tereo! done by Hans Berg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nthesis V4.x �1990 Braintr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SONIC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nic Arrang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th samples and a great variety of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effects using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1991-93 Braintr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cular: replayer (mostly)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ion: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ze calculation: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m History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Changes from V2.22 to V2.23 (Mar/Apr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disabled commands without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interface (with key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/shor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new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21A to V2.22 (19-Mar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oticRipper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(changed) rip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Player V5.0A - V6.0A fully supported (external samples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CMD format ful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oodoo Supreme Synthesizer perfectly ri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mizer4.0 100% rippable (external samples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rkII covering all different aged modu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ce The Music (finally a m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niacs of Noise fully sizecalcula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nic Arranger Modules without header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ytoburner Packed Module Player completely 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rekker AM files can be ripped: 'SMP 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layer4xx external samples are recognis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fer KRIS (ChipTracker) modul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fer DeltaMusic2.x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fer GM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fer Player50A-60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fer Eureka Pack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fer Major Tom Player V2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rrect VectorDean module de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ster/shorter Noisepacker1.0-3.0 r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 improveme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30% more spe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MP-command covering all formats with external samp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rigi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check for first free memory chunk bigger than 2kb on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ndard searchrange start always shows first non destroyed chip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mem area's beginning after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 non-diskwriting bootblock to save chipmem image in hig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tting A-CMD-option to adjust searchrange/origin to chipm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st memory standard search range available: 'a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samplesearch on formats with replayer/songdata in fast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qtools requester for disk track reading and bootbloc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M-command added to clear all non used system! memory, giv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ping results if using before some music stuff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21 to V2.21A (15-Feb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 calculation bug on few protrackermodul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heck for soundtracker2.6 and icetrack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50a check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gerous write(s) to nonallocated memory in icetracker 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r GM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20 to V2.21 (14-Feb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nearly) unpublished buggy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side that copy for buggs and eagleye, programmers of 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ing by both Turbo and M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-keyword added: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yword allows you to switch on (mode=1) or off (mod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procent display during hunting (usefull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knowness of the hexadecimal-system:) But on 68000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should turn off this option (coz slowdown during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upport of TFMX songlength and NEW!NEW!NEW! samplelength. Work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with TFMXPro, TFMX7V and TFMX1.5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Check out ALL your TFMX sounds (many songs/samples are to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thesis/InStereo! check routine improved: Synthesis4.2 modu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tected (thx Berry for the module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file can now also be placed in ENV: or ENVARC: (there is real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: :-) or in your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file-request. Now U will get an wait-pointer in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ature added in Read file function: MULTISELECT. Try it out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rip maannnyyyy sh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-check-routine now works 100% (using system-routines for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SoundMon name length (now you will get the ful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Runner,WantonPacker,Promizer2.0,Promizer4.0 are completely detec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tw. NoiseRunner is a predecessor of/fix-in-place-converter like ProRunner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Tracker15 detection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Mon1.0 detection/lengthcheck is a perfect one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S Basic Konverter format included, 2 different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YT-Packer detection added, length is just 98% as to a lack of 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er for that modu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Old MarkII Soundsystem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MC and DeltaMusic2 detec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18 to V2.20 (03-Feb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 update completely by M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yercode kicked, some routines opti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 KBytes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18 to V2.19 (26-Jan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publish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Player4xx is now a single ripmode -&gt; cod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reads are going to fastmem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otic is running on kickstart1.3 with 68000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otic is now running as a dos process and it has a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ld feature: run exotic with any argument you like and no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or configuration file will be loaded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configuration file to define custom rip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rip modes are activated with 'h -1','h -2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II rip code detects all modules ('new' and 'old')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ngth checked adapted/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ing lengthcheck for F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al Illusion, also known as SilentsTracker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ll support,i.e. lengthche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sidmon2 detection/lengthcheck, causing hardware crash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reka Packer detection/lengthchec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ules found in non-allocated memory will be abs-alloca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mod will be found or exotic is quit or the new 'DA'-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nicArranger hunt slightly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hardware color register acces anymore: no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there is new highspeed printroutine for the actual search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might seem a little strange, but be sure it is really fas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loss against color flickering noticeable on 68030 at a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0 per second, on gfxboard you didnt see the $dff180 color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eft mouse button check, true multitasking with exotic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d to be done also with least systemcode used possible -&gt; highspee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acts a little late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 used reqtools filereq-directory is restore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FX20 rip code bug causing a dead end loop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Mon10 rip code bug causing various crashs removed, detection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 lengthcheck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dSoundtracker detection improved (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little 1 seco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17 to V2.18 (14-Jan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ootblock (not that bad copy b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new 'game'-command you can install a little bootblock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mand works exactly like '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orked DavidWhittaker detection plus lengthcheck (ripmode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nothing but one DW-ripmode left, old DW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ngthcheck fails with two of the very 1st DWs: Feud,Ikari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ngthcheck fails with missing sampledata at the end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orked ProPacker21 detection plus length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el7V detection plus lengthcheck (ripmode 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OD (QuadraComposer) detection plus lengthcheck (ripmod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ctorDean (a recently used game music system) detection plus length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parate sample data can be lengthchecked/searched with the new s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detection slightly made better/worse (see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file to window function removed (replaced by internal test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p comm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r star/pro/noise/soundtrack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mode P50A (deep) is now also available with 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50A (lite) will be the only P50A check executed with h -1 (fast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/shorten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16 to V2.17 (03-Jan-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layer 5.0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light check mode is included (doesn't detcet plain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DEEP check mode shoul detect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ttention: as it is quite expensive DEEP check i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ultiSearch mode any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ength check should be 100%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Whittak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nal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ength check improved (not every mod needs 64 byte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tracker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opefully the last change ever: mods with 8+ ch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were ignored by 2.16,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block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raphics display debugged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15 to V2.16 (31-Dec-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ygnosis(special) format removed (i happened to check it is GM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tracker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length check works now with 15 sample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cognition improv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ipmem fragmentatio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false st15-init, which was call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15-mod was detected caused the length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corrupted memory list with K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ell knows 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ing CUSTOM SEARCHMODES (to increase the speed,partial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'h -1' for fast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hose modules with a mere longword code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 "MXTX","M.K.","COSO","TFMX"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gives little more speed, but less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odlist come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P,DM2,DMU,FC13,FC14,HIP,JAM,MED,MKII,PROM,P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MA,SFX,SID,SID2,ST26,MOD,TFMX,DSS,TME,K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T,COSO,MA,PRU2,SYN,MW,AST,IT10,SFX2,DM,PP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N,P40A,P40B,P41A,MXTX,APS,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'h -2' to scan for Protracker&amp;Clones(Rela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hese ordinary modules could be reconverted t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ost can be reconverted. by Perverter or ProWiz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his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,NP2,NP3,PROM,PP21,PRU,SFX,ST26,MOD,DSS,KRIS,O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C,PRU2,IT10,SFX2,ST15,PP10,P40A,P40B,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'h -3' to scan for real chi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 like those c64-like chippies m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P,DM2,DMU,FC13,FC14,JAM,PUMA,SONIC,SID,SID2,FRED,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,DM,TRON,APS,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'h -4' to hunt for real exotic soun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W,HIP,MKII,TFMX,TME,MON,COSO,DWOLD,MW,AST,MG,MXTX,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ronic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etter (more flexible) det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00% lengthche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Whittak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(re)improved detection code (trollo du pe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'new' DW modules are also 100% length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though there is some data area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module, this is what deli/ea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s cannot handle, they shou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f you cannot play those 'new' D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due to the incomplete detectio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f you like to play it anyway cut all in front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48E7F1FE (this is what the players exp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warned, the data area is built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y,if the internal replaycode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undfx samples are cut off new D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14 to V2.15 (Party III, 25-Dec-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first time all updating by M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ly fast hacked (i.e. little buggy and lame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usable' bootblock:  -press rmb to cance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press lmb -&gt; red screen then rmb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screen condition red? -&gt;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undtracker15-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mainly those annoying 'found stold15'-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come very seldom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every oldST15 with a little 'x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HanniPacker' changed to ProPacker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i guess it was a hoax,ain't Hannib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ll PP10 i posses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00% length che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Music Creator 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s now 99% supported as to bad recogn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ngthcheck should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Trax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t us say: better than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cognition should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ngth check could cut la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 mods checked: some became 4 byte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e to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layer doesn't work as it is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ules which have been played or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not be detected! (there is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XTX in ram if one is playing, go and have a 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- btw. does anybody know where a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s in Kyrandias FinalScreen and Intr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Tom Player V2 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perfect one, as far as MTP's developm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cognition 100% (if not faked to d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ngth 100% (unused patterns are cu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oSy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ull working detection and leng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eliplayer does not yet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PSoundMon3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ull working detection and leng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till no accurate replay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uru causing bug with PumaTracker checking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ve searchmode speeded up (thus multisearch slowed a little b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fixed in 2.16, no time to do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chipmem is low 'r' reads to fastmem finally (Hi Gamek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m'-command gives now a memory dump of the last module tha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10 to V2.14 (25-Apr-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 version completely b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new rip-routines included. Now you can rip also The Player 4.0A-4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case you are in need of them over the next half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06 to V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? - Bug fixed in Promizer rip routine -no promizer mod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memory, coz I've simply not used the riproutine (write error!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fixed TFMX-sample search, only CHIP-addresses will be printed ou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Hippel hunt-routine, coz to many modules are 'unrippable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one. Replayer was included (using my own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Hippel- lenght- calculation ( I've forgot to put a [-]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:-). This routine will work now 10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crap kicked out (gaining more than 10!k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ANSI - kicked out, U will see the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cape-sequences in texts- kicked out -&gt; more speed at text-printing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GURU at ripper-exit (only kick1.3)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mall '(L)user'- check implemented. Hardwareregisters (like DFFxxx,BFEx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ad/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AllocMem/AllocAbs at the {R} and {D} commands, but you can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p in already allocated memory (and may destroy your system!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FC1.4/FC1.3 name-build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unds will be  played in background now using the 'system - friend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t/RemInt. Use {STOP} to switch of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umaTracker rip-routine and length-calculation. The ripp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! tunes. Sometimes the modules are 2Bytes to long,but I thin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o nas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long time without replayers -&gt; here they are. I'll use a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elitracker, coz it's  really memory-friendly! Look at {P}-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... Sorry for no Background-playing, but the time ru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omleted for the CeBit :-(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bug fixed (25-Mar-93 - the countdown is running :-) Lenght ca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avid Whittaker-modules fixed (I think, they are some bytes to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Delay() calls included to make the ripper more multitasking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mouse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MarkII hunt-routine. The number of sample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to 32, coz my samplenumber-checkroutine was wrong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proutines for SoundFx2.0, Old Soundtracker15 and Deltamusic1.0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ootBlock included (Thx to Steve/3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05 to V2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eTracker1.0/1.0 rip-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Old DW rip-routine. I've also found new DW's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04 to V2.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a command to write an special copy bootblock to your disks. Thi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till save the CHIP Mem from 0 to $7fffff (512k) on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ip-routine for Morten Groufleff's Musicpro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uninitialization-routine for MED. Now 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ipping ALL versions of MED/OktaMed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ing freezed memory into ram and rip tunes with correct deloc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 have any trouble (e.g. Med/Multimodules) or false delocation from 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Old Whittaker rip-routine.  this routine ha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calculation and is still a little bit 'intelligent', coz I've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ule in an old game. Now this routine does not mo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al commands in special routines, but this routine  buil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wn' replaycode and will try to find out some likene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03 to V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with name-built routine on BP sound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AMICS SOUND TOOL V0.1 changed to  hard-address routine  -  I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the Jumps for Init - play and end. This  kind  of Modules  are NOT p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!!! (I think.). Send modules, if you found anyth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02 to V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ing for PT/ST/NT-Modules protected with NoRip(Idea from ActionR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uleformat included:ACTIONAMICS SOUND TOOL V0.1,short AST.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got from the game DynaBlaster done by Actionamics  (I hope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ripped correctly - send modules if you have this  module-format.  (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und one piece in memory.)  I can't say, if the lengthcalc-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 lengthcheck.  Sometimes  you found modules with a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 It would show up modules lenghts up to  $100000 (that's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replayer for  Tracker-modules, like  PT/NT/ST/STAR.  Replay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1.1b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till use the reqtools.library - the filename will appear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y.   (Hey Marley!).  The  filename  looks  like:  MOD.INFECT RULEZ!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S.KILLER . The signs (e.g. MOD./FC14./SONIC./)  ar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dule has no name, the final name is also No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2.01 to V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ip-routines for SynthesisV4.0 and Martin Walker?!?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2.0 to V2.01(low memory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i, here was an BIG BUG with the reqtools.library.  If it wasn't 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used the R or W command, the ripper goes bezerk 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iproutine for old David Whittaker modules  (DW-sounds from 198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with MED4.x modules.If an Med4.x module was found in memor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int out a small text. At the moment I can NOT uninitialize the M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, coz I have no replayer source.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 jumps for Exotic formats like Old DW and Psygnosis Special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now, If the ripper find such an module in RA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99 to V2.0(low memory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play mem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-Song lengtcalculation now works fine (many many Sounds re-r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 new sound-formats included (thanks to SPIV and J�rn for many many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reqtools.library no more needed - but no reqtools...no filereq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 in  MED  ripproutine.  New  MED-modules  (MED4.x)  were  not d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, because I've no replayer source. All other  old Med-mod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d right! (I've got MED4.x modules from some new commerci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removed - other bugs found (Arrgghh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90 to V1.99 (Party II, The final, 27-Dec-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and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,many new riproutines included (This was really the hardes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 small user interface inplemented to get the stand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-filerequester for filehandl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fixed...and, and,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9 to.. V1.90(never relea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y friends say:  Hey Turbo, we wanna have a  ripper with command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and many many more rip-routines... and I said: Okay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I had coded some crap but then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 new  concept - the  lame  basic  concept  goes to my trashcan :-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just to many  ideas  and I  started the coding of a totally new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nish of Exotic2.0 for my e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8 to V1.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some bugs remo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7 to V1.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iproutine for Prorunner1.0 modu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6 to V1.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iproutine for ST2.6 modules included. Bug fixed in SonicArranger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5 to V1.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iproutine for MarkII modules included. Bug fixed in Promizer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4 to V1.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ripper can  rip  Noise/Protracker and Startrekker(4Voices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written these routines, because  many rippers can't rip Startrekke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(I don't know, why not ???). Special improvement is the hunt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w promizerV1.0c. The old version (v0.1a) was very very awk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. This new version is very easy (YOH! MC68000/Tech! ;-) !) to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3 to V1.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how name function by PumaTracker, Med &amp; OctaMed.  If no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the module is destroyed  (always by PumaTracker!)  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name (often by Med and Oct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2 to V1.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my ripper checks automatically,  how many  CHIP-RAM is available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nly 512k CHIP - the ripper will only searche up to $7ff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ve written a new hunt routine for a module like  David Whitta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the  creator and the type. The name (from me :) is Psy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 V1.21 to V1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hunt routines for Pumatracker and MED.  Now modul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are found (the older version only found longword aligned so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legal address error in pumatracker routine removed - I hope,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rash so often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code, it'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-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ripper with many bugs and lame rip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ticripper.guide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2Doc 1.0 (02-Nov-1993) FreeWare - � Koes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