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format V1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stuff, I guess. I make no warranties as to what this software will or will not successfully do. I take no liability for any damage it does. In other words, if it screws up your source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 Sourc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ans, if you like the program and use it, send me some of your source, in E. (Which is what this program was written in!). If you're not an E programmer, send me one of: Brand new *nix RPG port, Brand new Strategy/Tactical/Empire game, cool mods/samples or finally, a registered version of your software and I'll return the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don't know what E is, I'll plug it for you. E is a very nice, fast, small language that allows you to easily do pretty much anything C can do, but doesn't take up 40 megs of HD space and an 030. In fact, E is running on my 2 floppy, 2 meg A1200 right now and compiling damn fast (With no swaps, I might add). The latest version of E is version 2.1b, by Wouter Van Oortmerson.(sp?), Thanks Wouter! Hurry up with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     ao443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yx didn't pan out, sor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      1:140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Jason M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5, 409 Main Stree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skatoon,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7M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look for me on the E mailing list! To subscribe, send email to amigae-request@bkhouse.cts.com, with SUBSCRIBE AmigaE &lt;your 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, very simple program I wrote for myself to clean up all that horribly messy example source that comes with E. Usage i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ormat &gt;ram:whatever messysource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irection is the only way you'll get the output into a file. I could've done it with a source file name, but then it would've taken me some time to write, instead of the 3 or 4 hours it did. I've put some more refinements in since then, and any E programmers may feel free to steal stuff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ormat will properly nest all control structures, IFs, SELECTs, etc.. Try it, and as Wouter says, feel th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Eformat does not correctly format it's own source. The reason is because it's not truely parsing the code in a really smart manner, so if somebody is REALLY REALLY messy, it probably won't work correctly. I may fix this in the future. (Yah, and pigs could fly.) No, really, it could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had some stupid bugs in it that I missed. Fix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format now properly does SELECTs, nest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ot rid of the silly Raise error handling I was using and went back to w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xed some cosmet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tting rid of the stupid bugs in v1.0, I stupidly left the debug stuff in v1.1, rendering the program rather corrupting. This has been removed. Any E programmer would've spotted this (and fixed it)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(Jan 25th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ormat now properly formats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(Feb 9th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some complaints about Eformat guruing, and fixed the problem by using the stack code included in the E sourc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ormat also wasn't properly formatting some WouterCode. Problem is now fixed, Eformat is quite a bit more robust than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solved to test it a little better in the fu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n't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doesn't parse code in an intelligent manner, so really messy code, (like, say, Wouter's), will still be somewhat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if anyone has any suggestions for this program, feel free to relay them. I didn't include any kind of point and click WB interface because I don't really consider it neccesary. Doesn't every real programmer know how to use a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askell Feb. 9th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