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ser Zug v1.3a, December 1993 - Juha Vehvil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Zug (dZ) is a traingame, similar to the kind of ga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rol a worm, trying to eat pieces which make you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main difference is that dZ is perfect. There'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feature-list, just play the game and see for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object of the game is to use a good strategy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 as long as possible. Due to the strategical nature of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hiscore-list is used, though there are three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peed. Just use the one you're bes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window's title has three numbers in it. The first o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the next wagon you must collect. The other one is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/ score. The third is the percentage of the playfiel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   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'            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5' (keypad)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1' - '3'       Finetun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Quit the game. During shutdown the hi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positions and other data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ROGDIR:dieserZug.data". PROGDIR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dieser Zug (or any other progra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ter)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Close/Open Top T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(on the startup-logo) Will show the keys us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twice, the Author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case sensitive. Valid entries ar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serZug -a -d -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serZug -plsd MyPublic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  Show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Show The Author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        Force to Lace Mode. This may be used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ange reason dZ wouldn't detect that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terlace screen. (looks pretty weird o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lace screen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        Disable Scaling. Scaling takes place only in the 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 It makes the Author Gallery and the gam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look "right", but slows down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        Disable the irritating text below the dZ logo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        Don't activate the main window.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put dZ to your startup-sequence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        Use the Tumpelo Mode. This is for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ssed off with those fatal 180 degree tur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&lt;PUBSCREEN&gt;  Open the window on the specified screen.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fail and no other attempt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y. This program is 100% Public Domain, a FREEWARE product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your friends, send it to bulletin boards and make i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if you want to. As long as you don't make any money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don't modify any part of the packag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ri Aho       For programming the most important par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mi Kangas    For betatesting, bughunting and intellectual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you'd like to talk about dZ, Amiga,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or anything, mail me to toka@muncca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Forsblom    For betatesting with Enforcer. No Enforcer H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             For having faith i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             For actually finish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eryone who has sent me bugreports and new idea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ve/like/hate this product, I'd like to hear from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st way is, of course, to send email. So don't hesit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:              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ha Vehvil�inen          jusu@muncca.fi   ; Primary,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t�suontie 8 D 44        jusu@mdata.fi    ; Seco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00 Helsinki            jusu@krk.fi,     ; If everything else fail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a single bug, a design error or ANYTHING you wanna se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, let me know. The current version wouldn't exis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I go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miga makes this possible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