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_ __ [32m____  ___[31m _____ _ _ _ _ _ __ __________________________ _ _ _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[32m/\.  \/\  \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[32m\ \\  \/\  \[31m                  +.:!W.A.S.T.E.D!:. .:!T.|.M.E!:.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.    [32m\ \___/\___\ _____[31m     [32;43m+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:   [32m  \/__/\/___/_\__  \    [43m|[3mNDe #2 -- +358-0-RINGDWN - 16800 Dual Std [0;32;43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:   [32m   //  ___/___/_ // /   [43m+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.      [32m_\__    /\_\_\/ /[31m               [4mCRYSTAL[0m and [4mTHE MOVEM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  [32m/_______/ /    \/                                     [31m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. [32m____\_____ _\//__ _   [33m    [1m AMiEXPRESS V3.35 - 3 NODES - RINGDOWN! [31m [0m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[32m/\  ____\ [31m [32mY                                             [31m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[32m\ \\ \__/________       __                      _______   __[31m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.[32m\ \__\ /__  ___/\______\/       ____ _______   \______\/\ /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[32m\\/__///   ___/\/\____ \/\      \___/  ____/__ /  /  / //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[32m/_ _  \______/\/ /   /   /\      \_//  /\/\   \__/__/  /\ __  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     [32m\_____\/ /_____ // /       /_  / /\ \   \_\_/__/\ \\    _)/_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_ __ ___________ _[32m\_____\/ /[31m___ __ _[32m\_\/ /[31m__[32m\ \\ _\ [31m_[32m\__\/\ \______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                    [32m \/            \/    \ \/_/    [33mSk!n[32m\/________/[31m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                     [32m            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   uPLOADEd by : Mic Dair &amp; Hyde      at nODe 2 22:59:41  30-Jun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[1 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