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pple ][ DOS 3.3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on Me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,1994 Ronald J. Me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but freely redistributable.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as long as the package is distributed as a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File is a program that simply reads an Apple ][ DOS 3.3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disk and writes the entire contents of the disk to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File runs on any Amiga computer that has an Amiga 1020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drive. At the time of this writing, Disk2File has only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3000-25 with AmigaDOS 3.1 and an Amiga 1020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put your Apple ][ disk in your Amiga 5 1/4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 shell windo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2File DFx: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Fx: is one of DF0:, DF1:, DF2:, DF3: (whichever your 5 1/4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 and file_name is the desired output file name. Provide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, the data on the disk will be copied to the Amig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put file is one that is used by a number of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. The data in the file is merely each sector of the disk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the other (in sequential order, not the order the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disk), starting at track 0, sector 0. The data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from its original GCR form, so no further conversion nee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5/19/94 Fixed a number of silly decoding bugs that didn't appe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. Added full checking of markers and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First try - basi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, complaints, suggestions and moral supp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elli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let me know if you get this program working with the IBM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ck. I haven't hacked a drive myself -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Me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