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E 20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mier Apple ][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4 by Kevin K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this instruc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the program, and no modifications are made to m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I grant people the right to use this program priv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not be included as part of any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(well, more accurately, Tech-Ware)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monetary payment, however, donating me useful, enabl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result in me creating other em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 This program is AS IS; use it at your own risk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responsibility if this program or its use should 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to happen or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"ReqTools.library", Copyright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2File" program Copyright � by Ron Men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 computer with Kickstart 2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68020+ CPU.  Emulation WILL NOT WORK on a 68000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 900k free RAM (preferably most of it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qTools.library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][ ROM image (called _APPLE.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two-button joystick (to emulate the Apple's two-button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68020 at ~25MHz (for full speed 1 MHz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is the premier Apple ][ emulator for the Amiga compu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level it accurately emulates a 64K Apple ][+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6502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video modes (Text, LoRes, HiRes, Mixed mod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6k RAM card (64k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5�" disk drive (via disk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wo but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lso runs in a completely system friend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perly with other programs.  The two main goals we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.  This was accomplished by hand coding the emulator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optimization via instruction cycle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attention to Apple hardwa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confident that this is the fastest, most complet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Amiga computer (commercial, public dom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.  Some of the highlights of my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video emulation is the most accurate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no "dithering" of the 16 Lo-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 supports inverse and flash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consecutive color pixels are drawn as white (as the Appl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no missing, skipped, or fat vertical lines on Hi-Res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 drive emulation supports loading of "disk images" from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(no custom archives or conversions required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lton Disk Disintegrator (DDD) 2.1 format (like DMS 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43,360 byte "Generic Disk Image", found on the Net &amp;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II emulators on other platforms (Unix, Mac, &amp; PC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disk drive emulation saves disk imag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ic Disk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2000 emulation is able to instantly load and run App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ny Amiga device (better than a real Apple; no 'disk boo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 APPLE ][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Apple ][?  Sentimental reasons.  It's the computer I gre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ed to program on.  Since I have a fundament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and because there aren't any other useable Apple emulato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've seen 5 or 6), the task called to me.  I wan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ll of my favorite games that I grew up with.  Yes,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tting edge as far as the graphics and sound go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re playable!  And I can overlook the cosmetics for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(i.e, just like people appreciate classic cars or oldies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 wanted all of my friends to be able to play all of tho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games...the classics!  The original CASTLE WOLF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, KARATEKA and CARMEN SANDIEGO.  How many oth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JUNGLE HUNT or ROBOTRON 2084 can you play whil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By writing this one emulator, the entire Amiga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resented with over 10,000 (now multitasking) Apple ][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n't have otherwise been able to use (or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tting the idea stew in my head for 6 months, and much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 to my friends (who so nicely encouraged me by saying, "Wha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mulator?  And in C?  UGH!"), I began coding.  One month la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y first creation over to a friends house to see how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.  After starting it up, we sat there.  30 seconds lat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itting there, looking at a white screen.  Eventually, we w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tle white character s-l-o-w-l-y was replaced by a 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later, after getting bored of waiting for it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, we gave up and played 2-player LEMMINGS. 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was going to be able to make this program 'practical' w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bought DevPac 3.  After writing a program to bounce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ixels around a screen, I felt ready and experienced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y routines for my emulator into assembly code. 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(and after rewriting most of my emulation 10 times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finally matured enough to go out into the cold and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Here it is, ready to be challenged by thousands of Ap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even heard of, and ready to do its damndest to run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ReqTools.library" is in your libs:  directo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2000" and "_APPLE.ROM" in the same directory.  Th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Shell, CD to its directory and type "Appl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an AGA machine, Mode-Promotion MUST BE TURN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suming a little common sense (press the "OK"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), you will see a black screen with "Apple 2000" in a titl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and the words "Apple ][" immediately below it. 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using an Apple ][ computer.  The Apple is trying to b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have a little knowledge on using an Apple ][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ertina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  Apple "Rese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EL          Similar to "Ctrl-Open Apple-Reset" on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s reboot, even if reset vecto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Q          Quit the emulator (after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L          Load Apple disk image or executable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iga-S          Save Appl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ALT             (Like Open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ALT             (Like Closed-Apple on ][e) Represents Appl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t keys do not affect other keystrokes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   Toggle between Mouse /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Arrow keys patched to be like Apple ][e, ][c, ][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+--&gt;               (Note: Apple ][+ had no Up/Down arrow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older programs won't handle them as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Trim Apple joystick center position in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 6          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"5" will reset it to default (of 127,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pple is running, you'll probably want to load an Appl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Here's how: at ANY time during emulation, feel fre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L to bring up the Load File requester.  From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pple 5�" disk images or executable files.  Simpl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files are kept and load the file/disk im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2000 recognizes several types of 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s with a &lt;xxx&gt; suffix are Dalton Disk Disintegrat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DD was a common disk compression util for the Apple, similar to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) and the emulator will automatically decompre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43,360 byte files are assumed to be "Generic Disk Images"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y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with the proper internal Dos/ProDos header are executabl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ngle files that were runnable from Apple DOS 3.3/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d not require any disk access thereafter.  These files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n require booting any Apple disk and are simply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pple memory areas and started instantly (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han a real Ap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disk image (compressed or not), the emulato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'boot' the disk.  If you choose not t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just 'put the disk in the drive' (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'Disk 2').  On the other hand, loading an executable Ap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you any choices and immediately runs it.  This has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the emulator as clean and simple as possi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running Apple programs for the non Apple-liter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loading a disk image is the same thing as inser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le drive.  It will STAY there until you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(or some program erases that disk).  Even after you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veral executable Apple programs, hitting Ctrl-DEL (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) will boot up the last DISK IMAGE you loaded (if any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if you don't know whats going on (i.e, after finish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ACMAN and reseting the Apple, why is MUSIC CONSTRUCTION SET 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k is still in the drive from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-Amiga-S will bring up a requester to save 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are saved in the 143,360 byte "Generic" format!  Navig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directories (as you normally would), and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executable binary file from a real Apple to the Amiga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Use a terminal program and and then transfer it vi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wever you want) to the Amiga. It's recommended you attach a .PR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name for consistent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NPROTECTED standard 16 sector Apple disks are currently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copy protected software.  Simply run Dalt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or (do not use version 2.0!  It has a bug!  Use 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compress the disk into a file.  Then, transfer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as described in "Transferring Apple Files" above). 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ensure the filename ends in &lt;xxx&gt; so the emulator recogniz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PPLE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emulator, being true to form, requires the actual Apple 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Apple to do anything.  The standard Apple ROM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'AppleSoft ROMs that contained AppleSoft BASIC,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onitor, and autobooting code.  So I suggest that you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M if you would like the same compatibility.  The ROM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booting an Apple ][ or ][+ with DOS 3.3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AVE BASICROM,A$D000,L$2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to disk.  Also, the disk controller Rom (not requir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AVE DISKROM,A$C600,L$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main ROM image is on Apple's "DOS 3.3 System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alled FPBASIC (which may be used instead).  After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disk, use your favorite terminal software and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al modems or whatever you like) to transfer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Once transferred to the Amiga, give these files the prop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the same directory as the Apple2000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can use the ROMs obtained from an Apple ][ clone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Ace, PineApple, etc.), but keep in mind that these ROM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(but were quite close).  This would effectively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 "Franklin Ace Emulator".  :-)  However, you CANNOT use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an Apple ][e, ][c, or ][gs (maybe eventually...we'll se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the Amiga, the main Rom MUST be named "_APPLE.ROM"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(if you have it) must be called _DISK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1, due to the difficulties people ha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t, the _DISK.ROM is no longer required! If tha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pple2000 will automatically use a custom-disk r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btaining the true rom image is still recommended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M files can also be found in several other Apple emulat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net and on several CD-Rom compilations (includ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emulator called "Apple2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LE/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 commonly uses either 2 paddles, a joystick, 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(like a free-floating joystick).  My emulation covers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les and graphics tablet emulation are handled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emulation is handled with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toggles between the two and displays your choic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 uses (unfortunately) the variable 'all-over-the-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ype of joystick (with two buttons).  This evolved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ays when paddles where common (PADDLE - a turning kn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useful for playing PONG).  Anybody having used thes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rustration of having to constantly 'center' or 'trim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or different programs.  The emulation takes thi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'Atari-style' joystick in the normal joystick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, a true 2-button joystick).  The center position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center positions on an Apple (127 X 127).  Howev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xpect different centering values, which can be trim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4, 6, &amp; 8 keys on the numeric keypad ONLY (see "Running Emul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tart CHOPLIFTER and your character drift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press the "6" key to center the joystick more toward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character no longer dr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two button joystick, you have two choices.  G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else just use the Right-ALT key in lieu of the second butto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the two ALT keys work great for pinball games lik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.  Note that the Sega Genesis Game controllers work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have two b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ddles/Graphics Tab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lder Apple games were designed to be used with padd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.  This is noticable in games (APPLE GALAXIAN) as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joystick, your ship automatically moves ba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 on the screen.  This is exactly what would happen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with a joystick.  You need to use the paddle emulation here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, the top of the screen should say "Mouse", and now the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 The horizontal movement controls Paddle #0,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ntrols Paddle #1.  If you have a game that need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ach paddle, you are out of luck (I'll get to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for graphics tablets (KOALA PAD) or un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work great in this mode also, i.e, FANTAVISION, 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most other free floating cursor control programs work id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orks just like you would exp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emulation is 100% system friendly and running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creen, it has to do a few tricks with copperlis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Apple mixed screen graphics.  The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hat when you pull down screens in the foregroun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emulator in the background, there will be times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arbled and/or is flashing.  This is normal...nothing is wr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then don't pull screens down in front of the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an tells a doctor, "It hurts when I do this...", and the docto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"Then don't do tha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raphics glitch is that the Hi-Res graphics screens do 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ire display width.  That is, they leave a half-inch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display.  Why?  Because the Apple Hi-Res scree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280 pixels, and the Amiga's display h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20.  Trying to stretch this display by leav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fter every 7 pixels or drawing every 7th pixel twice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istorted and uneven image.  The Text modes and LoRes mod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tire screen width (to maintain aspect ratio). 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isplay is only noticeable in the 'mixed Graphics/Text'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a little wider than the graphic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arding Text and Graphics (but not a glitch, it's an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mixed Graphics and Text on the old Apple ][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ext to be fringed with green and purple instead of be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is fringing has absolutely no purpose, but is a mere arti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video circuity.  My emulation cleans it up with crisp &amp;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all the time (does anybody have any complaints?).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leaned this up with the Apple ][gs and its RGB outpu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 couple other graphic glitches), so I believe my c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e programs use "unimplemented" 6502 instru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not official, but partially decode into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unction (as discovered by many unorthodox programmers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oes not support ANY unimplemented instructions, an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on hitting any of those instructions (with Apple ][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very few programs that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emulation speed is pretty much as fast as possi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'interpreted' method.  A speedup of about 3X is possible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-interpretation' which essentially converts 6502 code to nativ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head of time, then running it at full speed.  However, this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of excessive memory usage (I estimate using about 2 me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Apple emulation).  This could be considered if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(this would be the final speed boost required for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if they have enough memory!), but is of low priorit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version is easily possible, but emulation is so slow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re frustratingly unplayable), that I haven't bothered to d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Apple printer &amp; serial emulation (and redirec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ould redirect Apple printer output to an Amiga file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mulator (to print Epson output to any Amiga Prefs printer)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Apple serial card with an Amiga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(eventually) upgrade the entire emulation to Apple ][e / ][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This includes Apple "Double-Hi-Res" graphics, 128k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ught about writing a ProDOS driver allowing the App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vices as an Apple hard drive (is anybody using the emula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tackle using a real 5�" disk drive if enough peopl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M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ulator, "Apple 2000" was (p)reviewed in Amiga Computing (Issue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4), inside a larger review for the Emplant card (there'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where you can read my title bar, Apple 2000!).  For all 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poses, the review makes it appear as if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owned by, and coming soon from Utilities Unlimited, mak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 card (regardless, the reviewer loved it, noting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6502 emulation he has s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World Of Commodore shows, Jim Drew showed my earl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to crowds of people during his presentations of his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 friend even has a video-tape of Jim loading up and sh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a crowd when I asked, "What other emulators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he knew who I was) at WOC in Pasaden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cord straight, I did send Utilities Unlimited several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'evaluation' versions of my emulator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urchasing it (for their Emplant package), but n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er reached.  Utilities Unlimited was in no wa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, and has no connection to, this program (Apple 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art of the Emplant package, as many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believe.  The positive side of this is that you may use App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pend &gt;$3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e 2000" was written by Kevin Kralian over the course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rving in the US Marine Corps infantry (!), he then earned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e Technology. He is now a full time college student,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uter Science degree at CSU, Sacramento. Simultaneously,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nteer FireFighter/EMT and a freelan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over 10 years of programming experience, including ADA, BASIC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6502 and 680x0 assembly. Programming interest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ogramming, including games and emulation.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refighter and comput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y be contacted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"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freeware, I do not expect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My original intentions were simply to have my program be '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iga community, and I still feel the same way. I've work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on this program and the most rewarding thing to me kno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know people are enjo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I WOULD appreciate would be any technical referen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hardware/platform.  Let 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in the Apple emulator are dependant upon m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echnical reference material (i.e, unimplement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support, ProDOS harddrive support, etc)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ese features implemented, the biggest thing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tech material that could be helpful (i.e, "Whats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: An Atlas", "Beneath Apple DOS", "Beneath Apple ProDOS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ideas for my next emulator include:  Atari VCS (2600), Game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, Atari 400/800 and Commodore 64/128. Though there are a few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out there, many people have urged me to do one "the right 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want to do the old Atari VCS or Gameboy emulation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, I need tech information that I cannot publically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se game machines to be emulated (I do)? 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iviledged people who might have been involv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of these machines or somehow have any tech info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lease send me any and all tech information.  *** I WI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mulator of these machines when I have enough tec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But I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any suggestions, comments, or feedback.  Let me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orks for you.  Please let me know of anything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rks on a real Apple ][), and I will do my best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am also interested in obtaining any Apple ][ program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test under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terested please contact me at "Kevin_Kralian@sacbb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s I'm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s Where in the Apple ][: An Atlas to the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neath Ap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neath Apple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le Super Serial Card / Parallel car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DOS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2.0+ Amiga ROM Kernal Manuals (I'm using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kind of tech info on Gameboy, Nintendo, or the old Atari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once was an Apple ][ card to program the Atari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and all Apple ][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old Apple ][ hardware (I use a ][gs; its too different from ][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Dos 3.3 based terminal program that works with the ][g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responses, reactions, suggestions, etc. on m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e lots of thanks to lot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my dearest JoAnnaBear for being so supportive of m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ver the last two years, and for not going crazy ove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"techno-babble", but just patiently smiling back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m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obbie for all your inspiration and encouragement. 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rainstorm sessions and hundreds of hours worth of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(cough cough). Thank you for the book "Amig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" - the very first 680x0 assembly book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ech!). By the way, this book was due back at the library in 1989!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games "To Sir With Love" and "The Piano" coming along?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.. and thanks for cleaning up and converting my doc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ald J. Menelli, for his contribution of the "Disk2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. ("Disk2File" is Copyright � by Ronald J. Menel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uthors of other Apple II emulators on other plat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n discussions, comparisons, and sharing of emul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. Their willingness to disclose results in improv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many people who have contacted me abou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"Apple 2000". All of your letters of support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suggestions, etc. are enthusiastically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incredible guys at Computer Cafe. I appreciate how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se your various machines for debugging and test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y emulation.  Without your help, I would ha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ork out the '040 bugs, nor have seen my emulatio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 monitor with cool 24 bi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men Rizzolo, the computer artist extraordinaire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work for my previous programs are utterly amazing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Carmen, where would we get cool 3D Star Trek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, the only intelligent Mac owner I know.  It wa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deas on high performance 6502 emulation with the 680x0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Mac version of your Apple ][ emulator yet?  Than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lf' of the "Inside the Apple //e" manual.  Did you ever fi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Nico Fran�ois, for your contribution to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a very polished piece of work, and I know that your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(and many others) hours of work trying to "recreate the wh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tools.library is Copyright � by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any helpful people on the Internet, for helping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scure programming and debugg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Wozniak for creating the original Apple ][ comput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pple Computer for knowing how to marke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large, successful company.  Maybe Commodore can lear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rom you before they drive themselves out of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'Dalton', for his "Dalton's Disk Disintegrator" (DDD)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][.  My (de)compression routines were based on his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ress data in an identical, compat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Bill, for taking your family and moving far away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 unnamed individual, for teaching me a very important les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never trust anybody and that people like you will lie, c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 to try and build the credibility of yourself/your compan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in your book of lie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the many people I do not have space to m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Amiga users who have made the Amiga scene as wonderfu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0/94   *** FIRST PUBLIC RELEASE v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4   *** Version 1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rote custom disk Rom that is used if _DISK.ROM file is no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DISK.ROM is no longer required! But still recommend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68020+ CPU (instead of cr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143,360 byte generic "disk images" (Loading/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ed by many other emulators &amp; available on th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k images saved in "generic" format instead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DD format still recognized &amp; loaded,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s 3.3/ProDos headers recognized and handled in both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ecutable files (instead of just ProDos lik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s 3.3/ProDos/Raw ROM images all recognized an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clusion of "Disk2File" utility, which reads a 5�" Apple dis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= 1020 Drive, and saves it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cluded "Version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merous optimizations (-slightly-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was made to provide the highest degre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e II software. This is a partial list of the mo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have successfully run under Apple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_CARS, ALIEN_AMBUSH, ALIEN_TYPHOON, ALPHAPLOT, APPLE.PANIC, APPLE_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IDER, APPLEIIeINTRO, ASTEROID_FIELD, AUTOBAHN, BAG_OF_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_BAG, BEER_RUN, BEYOND_CASTLE_WOLFENSTEIN, BIG_MAC_ASM, BLISTER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KREIG, BOLO, BOULDER_DASH, BUG_ATTACK, BUG_BATTLE, BUZZARD_B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BALL.BLITZ, CENTIPEDE, CHAMPIONSHIP LODE RUNNER, CHI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, COMPUTER_FOOSBALL, CONAN, COPY_II+_7.4, COUNTY_CARN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, CUBIT, CYCLOD, D-CODE, DEFENDER, DIG_DUG, DINO_EGGS, DOG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3_SYSTEM_MASTER, DRAGONFIRE, DRAW_POKER, DREADNOUGHTS, DUNG_BEE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, F-15_STRIKE_EAGLE, FALCONS, FANTAVISION, FIGHT_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, FISHIES, FLIGHT_SIM_II, FRAMEUP, FRAZZLE, FRENZY, GALAX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RUSH, GRAPHICS_MAGICIAN, GREAT_CROSS_COUNRY_ROAD_RACE, GUAR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_STRIKE, HACKER, HACKER_II, HARD_HAT_MACK, HARDBALL, HUNGRY_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_II, INTERNATIONAL_GRAN_PRIX, JAWBREAKER, JPORT, JUMP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HUNT, KARATEKA, LABYRINTH, LEATHER_GODDESS_OF_PHOBOS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, MARIO_BROS, MASQUERADE, MICRO_ILLUSTRATOR, MILLIONW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_SWEEP, MINER_2049ER, MR.DO, MS_PACMAN, MURDER_ON_THE_ZINDERNE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MAKER, MUSIC_CONSTRUCTION_SET, NEPTUNE, NIGHT_MISSION_PIN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GALLERY, NORAD, PACMAN, POOYAN, POPPLES_XMAS_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_MASTER, RASTER_BLASTER, RED.ALERT, REPTON, RESCUE_RA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R_2000, ROBOTRON, ROCKET.COMMAND, SAMMY_LIGHTFOOT, SEA_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INE, SKYFOX, SNEAKERS, SPACE_RAIDERS, SPACE_QUARKS, SPACE_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HUNTER, SPYS_DEMISE, SQUADRON_617, STAR.THIEF, STAR_WARS_II, STA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ZE, STICKYBEAR_MATH#1, STICKYBEAR_MATH#2, SUCCESSION, SU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GAMES, SUMMER_GAMES_II, SUPER.PUCKMAN, SUPERMAP, SWASHBU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1, TAXMAN, TERRAPIN_LOGO, THIEF, TIME_IS_MONEY, TRANQUILITY_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_FEVER, TWERPS, UBOAT_COMMAND, X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...have fun!  -Kevin Kral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