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Q2PATCH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lph Schmi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2PATCH is FREEWARE.Do what ever you want to do with this programm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n't change my name in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2Patch exchanges the TextRequest of the req.library with the EASY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ickstart V2.x.If the TextRequest Structure use functions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ASYREQUEST the normal TEXTREQUEST function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into the Source Code for mor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laire@uni-paderbor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C: l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: Ralph 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leiner Hellweg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796 Salzkott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