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there again.  I have here a program that might interest you.  It's kind of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hing, and kind of on the unacademic side, but hey, live a little.  It display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text in them.  It comes in two flavors, with all the bells and whist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, the difference being about 1 kbyte.  I find it extremely useful, and so have som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mited only by the amount of ram you have to st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NPY'S INSTRUCTIONS:  Download it into say, the home directory. 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ey labels:   YONPY-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AT-file collection module(where all the data is k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-for immediate data entry (best if assigned to a key, then you can go i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rainstorm and leave exactly where you w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-to initialize the program if you do or don't have StringWriter.  (hit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 only if you re-download the program or install/uninstall String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KUP-automatically sends DAAT to your waiting computer (provided you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ight).  Useful as you might want to often back up your DAAT separately so if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ity happens, you only have to send D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N'S INSTRUCTIONS: Same, except the only thing of importance is YONPY and DA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eature that is not in the help screen.  It is a feature that fools people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look in your files.  Hit 'P' and all of a sudden, *poof* look in any of the fil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nuthin there.  Not to worry, though, hit 'U' and all is better again.  What happe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y takes all the file titles and rebuilds DAAT, putting the -real- DAAT in a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Y.  'U' simply rever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ught to do it.  Standard disclaimer applies.  This was tested on a rev. E 48SX,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user-RPL.  Thanks heartily for the author of SringWriter, who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ized anything I did on Hewpie (my calculator).  Thanks also to my friends who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constant "How's this, is this better?  No? How bout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A checkbook keeper.  (no, it doesn't write check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