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Jeff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jr@math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2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er was originally meant to view text files (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mework papers, .docs of all kinds) on the HP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used a program called "Notecard", which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ies8.  Notecard would only display 22 characters per line,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a time, and if the 22nd  character was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the word would be cut in half.  Also, Notecard was a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ould convert a text file to a HP48 program that too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more memory than the original text file.  I did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things.  The calculator is capable of small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up to 65 characters on a line (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 and up to 9 lines comfortably on the displa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decided to write a program that would run on the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have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er is also great for viewing programs.  A 250 - 30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fit on just one screen without scrolling. 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also.  Anything that will not give an err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-&gt;STR" command on can be viewed with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what ever you want to view in level one, go to the CS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your options, and press "VIEW".  The program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&gt;STR" the object. Second, remove the extra spaces and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if the option is chosen). Third, save the clea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gain, if the option is chosen).  Fourth, decide how large a P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object your calculator can handle and divide the tex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 And fifth, create and display the grob.  If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memory to display all of your text on on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you will need to continue by pressing the ATT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screen is done in the usual way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is a memory dependent program, I very strongly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isable LAST STACK and LAST COMMAND.  This will all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at least as much more memory as is taken up by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ecided to view.  LAST ARGUMENT is disabl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o if you happen to quit the program before it end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Word pro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ord protect is set the words in your text will b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ing cut in half at the end of a line (provide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 will fit on one line).  When viewing file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dundancy fighter, you will not want word protec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are no real words to protect and you wont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fter every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 Spaces and unknown character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SPCS" option is set, any string of 1 or more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unknown characters (character numbers 0 - 32)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playing (except for character # 10; see option 4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quite some time for large files and that is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 Save clea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"SPCS" option and the "SAV" option are checked (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ptions, when the "SAV" option is selected it's fla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will appear in the display) the string without the extra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characters will be saved.  Purge the original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 with the clean string and you will no longer hav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spaces removed before displaying.  The new str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 Remov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"SPCS" option and the "RTNS" option are both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will remove all character 10 hard returns.  For some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ext file is composed only some of the hard retu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number 10.  Others are character number 13.  I noti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some hard returns will actually enhance readabilit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e where the author intended for a new paragrap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o begin.  The program will always remove character number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"SPCS" option is selected, but will only remove characte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RTNS"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tec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s and unknown character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string will not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turn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efault settings are not active you will see the 1, 2,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 flag indicator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reset the calculators last stack and last comm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at you want them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people are unreasonable, the usual disclaim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hjr@math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.spirit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