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View source to TView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ggar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right(c)1994 by Clifford Hammer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ammers@Engr.UVi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all you people who just can't live without taking you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xam with you.  Of course if you don't have an HP48 your S.O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and of course it works on both the S and the G mode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ggar ware.  If you like it send anything, or nothin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ue to me.  eg Alcohol, Money (any amount), your Wif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chammers@Engr.UVi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fford Hammer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80 Torqua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ctoria B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8N 3K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s2tv.exe</w:t>
        <w:tab/>
        <w:t>The program, IBM pc's only (MAC = door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vt.lst</w:t>
        <w:tab/>
        <w:t>The conversion list (I'll explain it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s2tv.doc</w:t>
        <w:tab/>
        <w:t>You a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iew</w:t>
        <w:tab/>
        <w:t>The viewing program for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iew is a small (~600 bytes) program that takes a list from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displays it's contents on the screen.  Each entry in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.  Strings over 32 characters long (in general)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splayed.  Don't complain, I didn't write TView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did or I would give them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just fine, But I really didn't feel like typing in m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{ "foo" "foo" "foo" }.  Plus I could never find anything in 20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lines each)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made tvs2tv.  It builds an index and stores it in the first few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t takes a normal (almost) text file and generates a HP48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input file is REALLY simple.  Any line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[' indicates a new page.  ALWAYS end these lines with a ']'. 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'[' and ']' character is the page name. 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what ever you want on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for all you physics studen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ngs Dbl-slit exp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r2-r1=ds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path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=path leng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angle from the norm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dsin�=m� (m=0,�1,�2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dsin�=(m+1/2)� (m=0,�1,�2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ight and Dark Spo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y(bright)=(�L/d)m</w:t>
      </w:r>
    </w:p>
    <w:p>
      <w:pPr>
        <w:pStyle w:val="PreformattedText"/>
        <w:bidi w:val="0"/>
        <w:spacing w:before="0" w:after="0"/>
        <w:jc w:val="left"/>
        <w:rPr/>
      </w:pPr>
      <w:r>
        <w:rPr/>
        <w:t>y(drak)=(�L/d)(m+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istance between s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=distance between sl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m=0,�1,�2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ase dif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1=E0si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=E0sin(�t+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(2�/�)�=(2�/�)dsi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nsity distrib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p=E1+E2=E0[sin�t+sin(�t+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Ep=2E0cos(�/2)sin(�t+�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(av)=I0cos^2(�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(av)=I0cos^2((�dsin�)/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I(av)=I0cos^2(((�d)/(�L))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it, cut it out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tv &lt;inputfilename&gt; &lt;output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ARNING!</w:t>
        <w:tab/>
        <w:tab/>
        <w:tab/>
        <w:tab/>
        <w:tab/>
        <w:tab/>
        <w:t xml:space="preserve">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o NOT use the same file name for input and output! EV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putfilename is the name you saved it to, and out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o write the TView fil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pload TView and your converted file to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converted file on the stack (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foo" "foo" "foo" ..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it 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menu buttons (from left to right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+/-  HPCA JUMP PGUP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B    C</w:t>
        <w:tab/>
        <w:t>D    E</w:t>
        <w:tab/>
        <w:t xml:space="preserve">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Exits 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: Tur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: Runs what ever program is stored in 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: Jumps to a page (that's what the index is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: Goes up a page (Doesn't stop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: Goes down a page (Doesn't stop at 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things to store in HPCA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s halt (eg &lt;&lt; halt &gt;&gt;).  This puts you back in calculat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into TView you just hit LeftShift-On.  (This is great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 walks by your desk as your talking the ex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auto word war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against making tvs2tv wordwrap everything to 3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(It was too much work and I'm lazy) you don't always want i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font on the HP48 is PS spaced (spaces,'.','i',etc take up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).  This makes drawing ascii pictures a REAL pain, and as som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lot longer than 31 characers in these pictures I didn't want to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thing to do is set your favorite editor to wrap at column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the hell is cvt.lst for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 folks at EduCalc were nice enough to allow us to ent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� as \pi if we used translation mode 3.  You may have notic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use any of those above example, but I could have, It jus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count the number of characters on that line.  The cvt.lst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has a listing of all those \xxx things.  This allows tvs2t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characters before sending them over to the HP48.  It also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 your own.  I've added \1/2 to produce the 1/2 symbol, \G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beta (It wasn't in the list in the manual), and a few oth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really simple, put the string to be replaced on one line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ut the ascii value to replace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! IT DID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r a Moron (j/k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You actually hit one of those unavoidab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(How much you want to bet you'll fin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HP48 doesn't like big lists, anything over ~250 entri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properly.  This is ~23 pages of notes (not including 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Split up you file into sm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 type "tvs2tv mynote.fil" and it just displays the usag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include the output file name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Put one in (du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t says runtime error 2 at so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Copy cvt.lst into the directory you are running tvs2tv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Hey, It only put 10 of my pages in the ind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Hit PGDN (the F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ey, My notes start on page 2?? (or 3, or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None, It's SUPPOSED to be like that, the index tak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