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STRING WRITER v4.4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By J.Y Avenard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(c) January 1995 GHERKIN Production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-WRITER is a fast, complete text editor written almos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ATURN assembly (5% in sys-RPL, 10% data (graphics, character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, etc.), 85% machine language for a total of 23 K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!  This version is shareware, if yous use it please send 50FF (or 10$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omments, questions, or suggestions for new function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me at 3615-3614 STORM bal GHERKIN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nard Jean-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rue de Sav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0 Morsang Sur O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 to : avenar_j@epita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: 33-1-6905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-09168953 (G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- General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-Writer v4.4 is a library object.  It will appear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 "Library 1303 : STR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you must store it in 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t the library in level 1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 DUP then BYTES. You must have on stac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2 : # E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1 : 2402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, don'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 0, 1, or 2 [..32], then STO according to whether you have a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[ON]-[C].  (Press and hold [ON], then press [C]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oth).  The calculator will perform a warm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riter is now installed and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Using it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librar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white soft-key underneath the name STRW.  If STRW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menu, press [NXT] until i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Differ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re in the String Writer menu, you will see thes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PU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SW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XM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-SRE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-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escription of each of thes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DIT    : Edit the object in level 1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SIT   : Take a 'GLOBAL NAME' and edit the contents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Edit    : Same as EDIT, only if the object is an algebraic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the Equation Writer is used.  If it's a matrix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trix Writer is used.  If it's a graphics objec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RAPH menu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rings are edited directly without adding quotes ""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vise that you use Edit for strings, because it use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ss RAM than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sit   : Like VISIT, only this works in the same fashion as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    : To create a new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fo    : Give the version number and information about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UTFONT : Get the font used by STRING-WRITER and put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WINIT  : Activate USER mode, and assign the following functions to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48s(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S +/-  :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S +/-  :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   :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S DOWN :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     :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VAR   : Place the contents of the command l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ING-WRITER v4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there is no command line, plac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ARG into STRING-WRITER v4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48g(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S +/-  : EDIT/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   :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S DOWN :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     :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STARG : Place the contents of the command l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TRING_WRITER v4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2    : Equivalent to the command XMIT, but you can transfer a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fast as 7500 baud for the IR port, and 15,000 bau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re serial port.  (The average time is calculated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time taken by the XMIT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MIT2 takes two arguments:  in stack level 2 a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level 1, a real number for the transfe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MIT2 returns a 1 if the transfer was successful, or a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was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: 12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 19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: 24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: 38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: 48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: 7500  baud   (maximum speed for the IR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: 96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: 15000 baud   (maximum speed for the RS-232c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example times for transferring a 5000 charact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XMIT2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: time (in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: 46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 : 29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 : 23.50  (transfer speed for the IR using the function X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: 14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: 1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 : 7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 : 6.13  (maximum possible transfer speed with the XMIT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: 3.93  (maximum possible transfer speed with the XMIT2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RECV2: This function is equivalent to SRECV, but also permits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very high speeds.  Also, it will receive texts with more than 25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CV2 takes two arguments from the stack:  in level 2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receive, and in level 1 a real number for the transf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is returned in level 2 (the received string) and in level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 is returned if the reception was successful, and a 0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ruption or oth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UT : Insert CR after 22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- Description of the STRING-WRI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i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rection keys for moving aroun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:erase the character undernea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    :erase the character to the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   :List all lines beginning with *.  To see all the label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H as many times as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o to a specific label, press the number key shown nex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   :Toggle insert/type-o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n ALPHA type mode, press RS ALPH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   :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:Toggle fast/slow mode.  This influences movement key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:Save the text, return to R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  :Exit STRING-WRITER v4.4 losing all changes made t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   :Next menu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SHIFT ( LS ) +: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   :Send the seletion out the Infra-red or wir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   :Show End-Of-Lin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   :Automatically give a carriage-return when the cursor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22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:(followed by a digit 0-9) set a mark at this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RS VAR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:PAG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:PAGE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:PAGE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:PAGE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   :Next menu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/-   :Show the EDIT menu ( &lt;-SKIP,SKIP-&gt;,etc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:Type a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HIFT ( RS ) +: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   :Allow configuration of the serial port parameters. 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each line during the transmission is in 1/16th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   :Toggle AUTO-IND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   :Change the TAB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:(followed by a digit 0-9) go to a previously set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LS VAR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:MAX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   :Toggle menu bar (visible/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:MAX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:MAX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:MAX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:HP48G(X) : erase from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48S(X) : same as the DEL L func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    :HP48G(X) : erase all characters from the start of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  :Turn off the HP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key is found underneath its function name (ex: ASCII) which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xecute one of the different STRING-WRITER 4.3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1s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  :Enter any ASCII number (from 0 to 255) to ge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ASCII :A table of all the ASCII characters in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</w:t>
        <w:tab/>
        <w:t xml:space="preserve"> :GOTO a specific line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GOTO</w:t>
        <w:tab/>
        <w:t xml:space="preserve"> :GOTO a specific character number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BEG</w:t>
        <w:tab/>
        <w:t xml:space="preserve"> :Place the cursor at the beginning of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END</w:t>
        <w:tab/>
        <w:t xml:space="preserve"> :Place the cursor at the end of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L</w:t>
        <w:tab/>
        <w:t xml:space="preserve"> :Erase the current line if it contains characters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ase the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DEL L :Erase all the characters on the current line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DEL L :Erase all the characters from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S</w:t>
        <w:tab/>
        <w:t xml:space="preserve"> :Display various information about the text and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emory.  Hold the key down to se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2nd menu : Bloc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  <w:tab/>
        <w:t xml:space="preserve"> :mark the beginning of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  <w:tab/>
        <w:t xml:space="preserve"> :mark the end of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ing SL BEGIN, or SL END selects the word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  <w:tab/>
        <w:t xml:space="preserve"> :Cut the selection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  <w:tab/>
        <w:t xml:space="preserve"> :Copy the selection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</w:t>
        <w:tab/>
        <w:t xml:space="preserve"> :Paste the clipboard to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 xml:space="preserve"> :erase the tex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3rd menu : Search and Replac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  <w:tab/>
        <w:t xml:space="preserve"> :Prompt for a string to be found.  This string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1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FIND</w:t>
        <w:tab/>
        <w:t xml:space="preserve"> :Place the current selection into the FIND prompt,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</w:t>
        <w:tab/>
        <w:t xml:space="preserve"> :Prompt for a search string, and a repla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REPL</w:t>
        <w:tab/>
        <w:t xml:space="preserve"> :Same function as LS FIND only with RE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REPL</w:t>
        <w:tab/>
        <w:t xml:space="preserve"> :Place the selection into the 'Replace with' promp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er RE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  <w:tab/>
        <w:t xml:space="preserve"> :Search again for the pattern in FIND.  If found, the occu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omes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 xml:space="preserve"> :Replace the selection by the 'Replace with' string in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R</w:t>
        <w:tab/>
        <w:t xml:space="preserve"> :Same funtion, but use a special replace.  (See chap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Find/Re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</w:t>
        <w:tab/>
        <w:t xml:space="preserve"> :Replace the selection, then search for the next occ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Just like pressing R, then N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R/N</w:t>
        <w:tab/>
        <w:t xml:space="preserve"> :Same as LS R, then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  <w:tab/>
        <w:t xml:space="preserve"> :Replace all the occurances of the search string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 each occurance as it goes.  Press [ON]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ALL</w:t>
        <w:tab/>
        <w:t xml:space="preserve"> :Replace all occurences without the display.  This is more rap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s impossible to interrupt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ALL</w:t>
        <w:tab/>
        <w:t xml:space="preserve"> :Same as above, only turn off the display first.  This incr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peed by another 12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WHEN THESE COMMANDS NEED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argument is needed for the commands: ASCII, GOTO, FIND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[ON] will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If no character has yet been typed, then you are returned to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f characters are present, these are erase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PRG, CST, VAR, MAX-LEFT, MAX-RIGHT are still a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are not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 the FIND and REPLACE menus you can use the ASCII command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playing the entir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4th menu (EDIT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SKIP</w:t>
        <w:tab/>
        <w:t xml:space="preserve"> :Place the cursor at the first of th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&lt;-SKIP:Execute &lt;-SKIP, and select the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-&gt;   :Place the cursor at the beginning of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SKIP-&gt;:Execute SKIP-&gt; and select the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DEL    :Erase all characters from the left of the cursor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&lt;-DEL :Erase all characters from the left of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ginning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-&gt;</w:t>
        <w:tab/>
        <w:t xml:space="preserve"> :Erase all characters from the cursor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DEL-&gt; :Erase from the cursor to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L</w:t>
        <w:tab/>
        <w:t xml:space="preserve"> :Erase the current line if it contains characters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ove the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DEL L :Erase all the characters on the current line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DEL L :Erase all the characters from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S</w:t>
        <w:tab/>
        <w:t xml:space="preserve"> :Display various information about the text and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emory.  Hold the key down to se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- Manipulating the selection and moving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ection of text is selected (with BEGIN and END),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inverse.  BEGIN must be placed befor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cut and paste like any othe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-Using the search and replac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earching fo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a sequence of characters, go the the FIND menu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string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choose a search mode: case-sensitive, or non case-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ON will allow you to exit the FIND (or REPL) menu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arch string is empty, you will see the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existent Patter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occurance of the string is found, you will se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't Find Pattern"  Otherwise, the first string it finds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NEXT, STRING WRITER will search for the next occ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SCII code 0 is a wild-card.  It allows you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earching for T*TO (where * is the ASCII code 0)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find all words like TaTO, TATO, TZT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earch and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entered all the necessary arguments in the REPL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arch string found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 replaces the selection with the 'Replace with'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/N replaces the selection, then searches for the n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replaces all occurances of the search string,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Replacing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eplace an entire segment of text with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select the text to be replaced.  Go to the REPL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 search string (press [ON] if it isn't empty),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replace string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"Nonexistent Pattern"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 : The selection i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Using macros with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mainipulate a string using the REPLA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 add a space every 5 characters, or search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haracters and rever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How to add a space every fiv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o to the REP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Place 5 ASCII code 0 characters as the search string (all wild-c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Place 5 ASCII code 0 characters as the repla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 a SPACE (press SPC or ASCII code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5 character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 replace only these 5 characters, press LS, the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 replace these 5 characters and then search for the next 5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, then 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 replace all characters : pres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"Use Special Replace ?"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ss Y : All the characters ar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Search for 5 characters, then reverse them (ex: HELLO becomes OLLE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o to the REP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Place 5 ASCII code 0 characters in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ter the ASCII code 15, then 14, then 13, 12,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 replace only the next 5 characters, press LS, the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 replace the next 5 characters, then search for 5 more, press 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/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 replace all characters : Pres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"Use Special Replace ?"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ss Y : All the characters ar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xplanation of the special REPLAC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LACE finds the ASCII code 15 in the replace string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by the 5th character in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general application, to replace with the nth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, use the ASCII code (10+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code 0 character is used as a counter.  The first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character represents the 1st character of the selection;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 0 represents the second character of the selec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find 6 characters, then replace them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1st is x1,6th is x6"   , where x1 is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nd x6 is the six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"COUCOU" would be replaced with "The 1st is C,6th is 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ype 6 characters of ASCII code 0 in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pe : "The 1st is" , type the ASCII code 11 or the ASCII cod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pe : ",6th is " , type ASCII code 16 (for the sixth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 replace only the first 6 characters found, press LS, the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 replace these 6 characters, then search for the next 6, press 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/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 replace all characters : Pres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"Use Special Replace ?"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ss Y : All the characters ar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-Notes when using the ASCII menu or displaying the entir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SCII menu, after having entered the ASCII code to inse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, press ENTER without releasing it.  The ASCII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the text many times, until the ENTER key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ion speed depends on the FAST or SLO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- Changing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mode, STRING-WRITER edits text using the fon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 ROM, using a screen with 8 lines by 22 characters (without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hange this font and have a screen with 10 li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Changing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any font that you choose in the global name 'FONT'.  STRING-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for 'FONT' firs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port 0, 1, and 2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'FONT' is not found, then the font in ROM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ONT' can also be used as a path in a list like { HOME FONT.DIR F7.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{ :0: { BACKUP FONT.DIR F6.1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ONT' can also be a program which make a font-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nt is an empty list then STRINGWRITER will edit text with ROM's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Increase the number of lines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nt can be represented as a 6 x 2048 GROB, a 7 x 2048 GROB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x 2048 GR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'FONT' contai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 GROB 6 x 2048, STRING-WRITER will edit text with bitmap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x6, which allows 10 lin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GROB 7 x 2048, STRING-WRITER will edit text with bitma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x7, which allows 9 lin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GROB 8 x 2048, STRING-WRITER will edit the text with bitma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x8, which allows 8 lin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I- Configuring STRING-WRI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STRING-WRITER edits text with the menu bar showing, in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variable 'SWPAR' it is possible to change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WPAR' contains a binary integer (ex: # 5h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inary integer must be from #0d to #15d (decimal) or from #0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Fh (hexa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following table for the function of SWPA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SWPAR | MENU |  SPEED  | INSERTION | ALPH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0h | yes  |  slow   |    yes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1h | no   |  slow   |    yes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2h | yes  |  fast   |    yes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3h | no   |  fast   |    yes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4h | yes  |  slow   |    no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5h | no   |  slow   |    no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6h | yes  |  fast   |    no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7h | no   |  fast   |    no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8h | yes  |  slow   |    yes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9h | no   |  slow   |    yes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Ah | yes  |  fast   |    yes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Bh | no   |  fast   |    yes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Ch | yes  |  slow   |    no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Dh | no   |  slow   |    no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Eh | yes  |  fast   |    no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# Fh | no   |  fast   |    no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-To get fur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use Sring-Writer as a sophisticated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cluded in various programs (Assemblers, DataBases, Ker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t is possible to re-create the Error-Message-Edition-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LASH :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n error case it would be possible to acces directly to the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in the source-code. To do this, we may use the XLIB 1303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object is STRINGWRITER's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3 argu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GROB 6*2048 ( A fo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#Binary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string" is the string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integer is to be decompos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aaaabbbbbcccc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 : the selected zone's beginning position in hexadecim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 : the selected zone's end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 : the cursor's position when starting editing the selected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The binary integer looks like # 000020003F0000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e'll edit the text with selected zone from 2nd character to 63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e cursor will be positionned at the 1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testers  : Douglas R. Cannon, Christophe Nguyen, Francois-Xavier Ler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hane Doat, Christian Bourgeois, Mohamed Fat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ienne de Foras, Cyrille de Brebisson, Gerald Squel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ristian Bourgeois for his involvement in STRING-WRITER 2.0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m this editor would have never seen the light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uglas R. Cannon for the transla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ristophe Nguyen for last traduc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hamed Fatri for his suggestions and the Sys-RP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lef Mueller f Raymond Hellstern for RPL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ubert Electronic for their help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 of any problems, contact th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 bvd St Ger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005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FRANC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 Other products for the HP48 (in the public dom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riter : A font editor compatible with String-Writer (all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HP ASM</w:t>
        <w:tab/>
        <w:t xml:space="preserve">     : A Satur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RMHP</w:t>
        <w:tab/>
        <w:t xml:space="preserve">     : VT10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BY</w:t>
        <w:tab/>
        <w:t xml:space="preserve">     : Generate 3D ma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ZAPPER      : An I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 on your HP48G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A-KERNEL : A 128ko applications card with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A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A symbolic Satur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An Equation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A graphic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A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A text editor wich can use many fonts, and text attri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old,underline,italic,invers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