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new Font-Writer for your Hp48s(x)&amp;g(x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font ( GROB 6*2048, 7*2048,8*2048 ) for String-Writer, FT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font in String-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ROB 6*2048 ( or 7 or 8 ) in the global name 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writer will scan in 0,1 &amp; 2 port then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is a 8*2048 , you will edit string with a 6*6 bitmap carac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0 lines without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B 7 * 2048 : 6*7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B 8 * 2048 : 6*8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menu with Right-Shift then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