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MW v 0.1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YMBOLIC MATRIX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r the HP48G/GX/S/S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 xml:space="preserve">         lib#8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y Nate Mor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el-1@uiu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veloped for use with AGROB ( from JAVA 2.8 or eq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V ( from JAZZ ).  Neither programs are required for use bu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up operation and appearance of program.  The Author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s using at least AGROB when using SMW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ftware enclosed herein is presented as is and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r use is supplied.  Like all other such software th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Morriss takes no responsibility for damage to software 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on you machine.  Please back-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information before us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W will allow you to edit and view symbolic matrix�s quickly an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opefull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load SMW onto a HP calculator any way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check-sum= #E30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=563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:store into any port desired. (ie pull SMW onto the stack and press [0] [STO]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warm start your HP48 either [OFF] and [ON] or [ON]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There should be two xlibs in the library now SWMWINFO and 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: you are ready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W accepts strings for input.  If a string of two real numb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SMW will create a blank matrix with those dimensions { X Y}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of strings is supplied SMW will check to make sure ea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amount of components and fill in any spaces with �EMPTY�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of mixed data is supplied SMW will convert each objec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row and fill in any blanks with �EMPTY�.  Blank spaces ar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one row of the matrix has say 6 columns and the rest 7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7th place in the row will be filled with �EMPTY�.  With small matrix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oes quickly but with larger matrix�s can take some time so ha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are fairly simple to learn nothing to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: Enters the edit mode from which any one cell can be edi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in editline NOT the equation editor ( equation editor is too slow 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enters the data [ON] clears the line or if clear exit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.  To input an equation don�t forget to use the ticks ( ie �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: ie. �&lt;-WID�: As in the built in matrix writer this button add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lumns to the display.  To a maximum of fifteen at whic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all data is unviewable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: ie �WID-&gt;�: As in the built in matrix writer this button remov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ore columns to the display.  To a minimum of one colum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: Displays the current cell using VV if present or else uses th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ymbolic display thing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[E]: Displays the entire matrix using VV and AGROB if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otherwise probably just a m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]: Redraws the entire screen if the something unexplained occu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 let me know how you did it.  This is left 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TH]: Hold down this key and an about screen is displayed with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y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XT]: hold down and a help screen is displayed showing the menu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[+] and [-] butt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S: move around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SHIFT ARROWS: jump to far edges of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]: Delete a column or row a short screen is supplied to add in this.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arrows keys will delete a column.  Left or right arrows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a row.  Any other key aborts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+]: Add a column or row a short screen is supplied to add in this al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s adds a row above the current cell and down arrow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ell.  Left arrow adds a column to the left of the curren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ight arrow to the right of the curr ent c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TER]: Sends the edited matrix to the stack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N]: Exits and returns matrix to the stack un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e Morr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= mel-1@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= http://www.cen.uiuc.edu/~mel-1/hom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a - For Jazz without which the program would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chter - I think started AGROB and Mika helped make 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Schoorl - For Java just an all around goo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Steventon - F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