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L ver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This is postcardware!!! It is all I ask for my time.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            Address is at bottom of doc.  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 I have not protected against stupidity in this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 program so be reasonable. It has a pretty good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 error handling system, but not a magic one.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L is distributed in the public domain in the hope that it wil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 useful, but is provided 'as is' and is subject to change withou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ice.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 warranty of any kind is made with regard to the software o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cumentation. The author shall not be liable for ANY incidental 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sequential damages in connection with the software, it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or abuse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H! NAH!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wnload the library to your 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urge any old copies of EXAL from your calc.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HOME dir, type [RS] [-] 0 [-&gt;] 1220 [ENTER]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DETACH, then PU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all the new library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ess 0 [STO]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Turn off then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ess [RS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Go into E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Press [SP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now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[.], [0]-[9] keys will go into an input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umber into the currently hilited cell. The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x or real. [ON] abort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If and ONLY if you have Mika Heiskanan's EQST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 programs loaded, [LS][DWN] will view the formul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ell, provided there is one, in small font eq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[ON] exits the viewer. If you do not have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this you will leave stuff on the stack. So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programs. They are worth it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            If pressed for the first time, starts a tim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ed a second time, places the elapsed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ll to the immediate right. If the cursor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column, places the elapsed tim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ll. After the timer has been started and stopp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used again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            Extract from ? to ?. move to origin cell, press [ENTER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to destination cell, press [ENTER]. [ON]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S][PLOT]      Toggle between plotting points/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S][PLOT]      Only draws the X-AXIS. Use meaningful data or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ots the data on stack 1 and two. 2: is th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, 1: is the Y data. This can be used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et viewer as well. NOTE: it only plots re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it in the sheet viewer, use the EXTRAC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above) to extract any row or column o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which denotes the X data. Do the same for 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extract data from a single row/column for each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points. ie do not try to plot A1 through D8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otter assumes a pair of lists each with real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ulas inside embedded lists with real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: { -1 0 2 3 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: { 0 {'SIN(A1)' 0} 2 3 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lot (-1,0),(0,0),(2,2),(3,3) and (4,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only meant to give the user a general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ture of the data plotted. It is NOT a fu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S][MTH]       Toggle RAD/DEG mode. Sheet is re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S][MTH]       Toggle between RECT/POLAR mode. Sheet is re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S][-&gt;]        Toggles auto move down/right aft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S][SPC]       Toggles auto adjust of formulas after row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/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S][0], [LS][2], [LS][3]  STD, FIX 2, FIX 3 mode. Th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be re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O]           Stores the current sheet to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ice and remain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S][NXT]       Gives info on memory, sheet size etc.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o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S][1/X]       Toggle between left and right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+]             Adds a column to the righ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]             Adds a row below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S][+]         Deletes the column th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S][-]         Deletes the row th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C]           Redraws the sheet. This is to clean up any tras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T left by multip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]             Toggles display of formulas/values in 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n speed up scrolling as dis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ula means turning it in to a string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ightening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            Toggles on/off 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        Copies the current cell to stac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-]            Copies stack level 1 to th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S][+/-]       Edit the current cell. [ON]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EX]           Toggle grid lines. These are simply cosmetic and 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not implemented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L]           Delete th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            Begin relative copy routine. Read the status b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ions. The status bar will show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inf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OPY $#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$# is the cell the cursor is on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sor to the cell you wish to copy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you will se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OPY $# FROM $#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move the cursor to the cell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FROM and press [ENTER] again.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COPY $# FROM $# THRU $#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move to the cell you wish to copy TO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ENTER] and the copy will start.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ells being updated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You may cancel the copy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the range setting process by pressing [ON] b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press [ENTER] the third time it is unstoppa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ing the program. I wouldn't advis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py is relative so formula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updated if they contain cell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S][TAN]       Copy current cell to Statistical Data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put into a list called TOTLST and it will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directory as a global variabl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you exit th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S][TAN]       Rename TOTLST to the name of your 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ge the origina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            Place Total of Statistical Data to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             "     Mean  "  "       "    "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             "     Standard Dev     "    "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AL]          Recalculate the sheet. NOTE: If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/formula/string into a cell which already conta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r formula (or edit it), the alpha annunci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e on until you recalculate the sheet. This is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you to keep up with formulas the could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S][EVAL]      Recalculate the current cell only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turn off the alpha annunci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S][EVAL]      Set number of times to recalc th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S][']         Toggle between recalculating from the 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ottom or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']             Begin entry of formula to current cell. Formul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 cell references. [ON] abort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Programs can also be entered in a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the program must NOT affect PICT. Be warn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S][-]         Begin entry of character string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ll. [ON] abort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AR]           Create a global variable. The varia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prepended with a $ character. You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 in a formula and it will be treated as a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S][0]         Store current cell to global variabl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, the cell name is prepended with a $ char and 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N]            Exit the sheet and save. The sheet and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 variables ie cursor, window, flags etc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d into a program which will appear in the men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directory. To go back into the sheet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key for it in the directory menu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start the sheet where it was left off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want to save, press [ON] again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XT]           Short help screens. Any key chang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to the next. Any key exits from the thir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N]            aborts any input line routine ie number, formula,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-shift and any cursor key will jump to th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edge of th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 To place the value of one cell into another, move to the c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pied and press [ENTER]. Then move to the target c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BS]. If you do not do it this way, move to the targe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ter a formula such as 'A1+0' because exal sees 'A1'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global variable and will politely place 'A1' in the targe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pposed to A1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add items to the last row or column, add another 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([-] or [+]) so you don't pin yourself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nter programs in a cell as long as they DO NOT alter P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ey return a value or object. This can be handy fo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setting flags or other things. 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 -22 SF "Flg22" &gt;&gt; in a cell will, when evaluated, set flag 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lace "Flg22" in the cells contents window. To ente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press the ['] key as if you were entering a formula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ck marks and open program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programs at your own ris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bably will not be adding any features for a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busy with school and it comes first. If you find a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lease email me and I will fix it if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most grateful thanks to Mika Heiskanan for JAZZ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library, along with the plethora of hacking tool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reated has forever changed my relationship with my 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pened a whole new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ay Good, my best friend and a very bright ME studen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much of the Beta testing on this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his equation library. It is called xMRGLIB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I have seen. Better than the built in one. Much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Halkiadakis: An actual Professor who USES my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most of the testing of EXAL alerting me to several (many)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de some very good suggestions which I implemented with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IRCers, Brad, Seth, Arnold, Will, Marto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..THAN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if you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 Arduen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rdueng@lonestar.uts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10-654-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 Nacogdoches #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Antonio, TX 78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4.6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Cleaned up code. Less redund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Added a pri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Handled flag settings better. Symbolic flag is now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Uses UFL now. (Sorry it took so long guy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4.5a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Added a timer function.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Replaced #VAL! with ERROR! in formula/seco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Ensured correct flag settings at start. (Thanx Bill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4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Added plotter. See doc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Added extractor for cutting all or part of a sheet and plac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Fixed a shitload of silly littl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Added the plotter info in the info screen. [LS][N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I'm sorry to sx users who had problems with the plotter. Ar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 brought this to my attention. The problem was that I was using a 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unction. The problem is solved now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4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Rewrote all formula and secondary process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Fixed a terrible bug that caused memclear if a program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turn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Added toggles for rad/deg and rect/polar. Keys ar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. [LS][MTH] and [RS][MTH]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Fixed a bug with handling statist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Most routines are much more efficien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! I insist you send a postcard. My wife doesn't believ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es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3.8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Adding/deleting rows/columns will, if desired, adju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s automatically. This can be toggled with [RS][SP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Now the cursor will automatically move down or r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after an input. Toggle for this is [LS][-&gt;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Added STD, FIX 2, and FIX 3 to [LS][0], [LS][2] and [LS]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Changed info screen to give info on various setting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m and byte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User can now press ['], delete the algebraic ticks and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objects which will be placed successively i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s horizontally or vertically depending on the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2 above. The list can contain any combin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 valid objects. If the list size exceeds th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heet, extra items which could not be plac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Scrolling is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3.7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responsibility of the user to ensure that a progra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n a cell returns a value. I would not recommend us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you are pretty good at wri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lines are much more stabl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 new routine to try to compensate for formulae that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added help screen. [N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/programs that divide by 0 now produce the infinit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few minor annoy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