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exAL Version 6.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atest release of exAL, a spreadsheet library for the HP48S/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or. It is by know means meant to replace your pc spreadsheet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functional enough to provide stable spreadsheet like data e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athematical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object types that can be entered into a cell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:           a real number ie 1, 2.5, 3.65876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:        (1,2), (1.69, 2.98)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:           { 1 2 3 4 5 ...}, { any comb of real/complex/string/equ/etc 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:           &lt;&lt; routine that returns at LEAST one rsult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affect the display or perform the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 or anyother operation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use exAL to error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:         any string such as "Title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ulae and programs can contain references to other cells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expect. If you precede a cell reference with a $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ell reference is static ie in the copy function, it will not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is if A1 contains 100, and A2 contains '$A1+1'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opy A2 from B1 to C5, each cell in the block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. However, if you do NOT add the $ char, the cells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ynamically updated expressions like A2+1, A3+1 ... B2+1 B2+1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familiar with earlier versions of exAL, you will not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stic difference in the appearance of the sheet as I have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interface is both practical and functional. However,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COMPLETELY rewritten and is made to be much more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in earlier code: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L now uses the stack display as opposed to PICT. (ABUFF, not GBU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it is a little faster in some respect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more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input is now accomplished with an assembly language rout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the data to be input from the status box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mping to the old INPUT line routine. You can now do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inside the viewer. It is much faster and more elega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routine is known as EDLIN and was written by Arnold M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For some reason, edlin will fail to catch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strokes if you try to type too fast. I suggest starting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first two or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LOT less key combinations to remember now as I hav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seudo-menu system for some operations and fo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eet is drawn in pages. By this I mean that the largest grob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reated is 132x64. The older versions created a grob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ortional to the size of the sheet itself which meant that the 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be HUGE if the sheet was big. The new method will dra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rease the memory needed to run exAL when the sheet is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columns and 8 rows. You might notice a small speed penalt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ing the sheet over previous versions, but it will be insign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dded several routines that are written in assembly to speed up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, make the overall program smaller, and to get more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writing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de creates only ONE global variable now while running as oppo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versions which created up to eight globals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er code and faster execution of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bugs from the earlier versions were fix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additions: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lotter will be added which will be much nicer than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ats!!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routine, EDLIN, has a little trouble capturing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es if you start too fast. Just make sure that you mak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keypresses at a moderat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/fill function will only copy from the source cell in a right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 ie copy A1 from A1 to D5. But NOT copy C5 from A1 to B6.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nd down including the source c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try to crash this version. It is designed to let the user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rent functions perform as required and to afford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s to give input pertaining to future enhancements, bug fix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bad data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1+' which would obviously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A1 B2 + DROP &gt;&gt; which returns nothing and will nuk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4A25 which is not a real and would probably crash you 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invali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of that said, now I will expla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ress NEW in the library's menu. This will create a blank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4 columns and 7 rows. Each cell will contain a nu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hey will appear blank. All settings will be made default 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idlines will be on, auto movement will be down, exA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save the sheet if data is edited or ne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put, sound is on and a couple of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f you have already run the program and saved the sheet, exA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program in the main calc menu that will start th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ou with the last sheet version saved and all setting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vious session will be made current. You will be able t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heet anything you want and you can create and stor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ets as your memory will ab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arting the program in either of the two methods describ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</w:t>
        <w:tab/>
        <w:t>About function. Simply displays a little string in the statu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t remains there until you press anoth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]     This key starts the copy/fill function. When you press it,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 will show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re ## is the cell that is currently hilited. You may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sor around the sheet until you are on the cell which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ource of the fill. Let's say it is A1. When you ar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cell, press ENTER and the status box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A1 from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now move the cursor to the cell where you want th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gin. As you move the cursor, the status box will update.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the copy from B1, so move to B1 and press ENTER.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box will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A1 from B1 to B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, as you may have surmised, move the cursor to the cell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l will terminate. The status box will update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to, say, D5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here, the program will fill A1 from B1 to D5 and will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any cell references in A1 as it procedes across th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own the rows. If A1 does not resolve to a real or complex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see Error! in the cell where it is being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bort the copy/fill function at any time by pressing ON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process. But once you press ENTER for the third tim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XT]   Will start the configuration routine. From this screen, you can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 and down and toggle the values of various settings. Togg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+/-], ON saves and exits to spreadshe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-move - will toggle whether the cursor automatically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right or down after a valid entry is made into a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- toggles whether values or formulae (if applicable)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 the status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ot type - toggles whether points or lines are used in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not yet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Z active - toggles whether BZ is used when the sheet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-save - toggles whether the sheet is automatically saved af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is changed in some way. Note! If this is set to YES, BZ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NOT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 - obv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 Editor - toggles which editing environment is used to ed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quation. I advise using the default. EQWriter is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']     This starts an input for a formula. In the status box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e '' and you can enter the formula. The input routine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he inbuilt one and all characters ar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ENTER will place the data into the current cell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will abort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AL]  Will re-evaluate the current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-shift [EVAL]       Will re-evaluate the entire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lt;-], [-&gt;], [V] and [^] will move the cursor in the appropria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lding it down will rep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ight shift + any of these will jump to the cor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sponding edge of the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TER] Will place the current cell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-shift [+/-]        Will edit the current cell. Editing is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ta entry. ENTER saves, ON ab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EX]   Will toggle the gridlines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L]   Will delete the current c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,[2],[3],[4],[5],[6],[7],[8],[9],[0] and [.] will begin numeric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current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/]     Will start the pseudo menu. You will see thre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R]ow [C]ol [M]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ress either [R], [C] or [M], you will b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selections. Say you press [R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]el [I]ns [A]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] deletes the curren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I] inserts a row at the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] appends a row to the bottom of the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[C] will give the same options only for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[M] will give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T]ot [M]ean [S]d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elect either of these and if there is data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DAT (explained later), [T] will place the sum of SIGD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cell. [M] is the average, [S] is the sampl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-shift [-]  Will let you enter a program into the current cell. E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open up with &lt;&lt;&gt;&gt; in the status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-shift [+]  Will let you enter a list. The list should contai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id objects. The objects will be placed in succesive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til the edge of the sheet or the end of the list, wh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r occurs first. Invalid values will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g {1 2 3 4 5 6 7} will place 1,2,3,4,5,6 and 7 in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ecutive cells down the current column star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 cell (if auto move is down) or it wil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,2,3 and 7 across the current row (if auto move is righ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-shift [/] Begins entry of a complex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C]   Will redraw the entire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N]    Will let you exit the sheet. You will be presented with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ovide a name for the current sheet. Either enter a name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gain. If you enter a name, the sheet and all of its'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saved in you main menu. If you press ON instead of a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-shift [ON] Turns off the calc. When you turn it back o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e right where you left it. Alarms should remain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-shift [0] will export the sheet to a space delimited ascii file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import into a pc spreadsheet like Excel. Note! In ord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this file, you will have to edit it once it is uploaded to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and remove the header and both of the double quote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Make sure you upload it in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-shift [downarrow] will print the current LCD image to a HP the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have Auto-save activated, any entry of data will save the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. If you have yet to provide a name, it will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untitled' and be saved. To restart a sheet that was saved,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its' menu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SIGDAT: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ccumulate real data in a variable called SIGDAT by mov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of interest and pressing righ-shift [TAN]. If the cell is a re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mula that resolves to a real, that value will be added to SIGDAT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limit to the number of entries that you can add. After you hav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entries in SIGDAT, you can use the [M]ath functions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lear SIGDAT by pressing left-shift [TA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the following for their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nold Moy - who tested it for me and alerted me to some problems. H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vided the permission to use his editor routine, EDLI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L. It greatly improved the usability and appeal of the 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niel Rawlins - for beta testing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s who I have not mentioned by name who helped in so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this isn't the best doc, but it should get you started.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f any of the functions described here do not work as expected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if you have any questions, comments or suggestions. Thanx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 Ardue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l@texa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0)654-13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