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DAY 5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-APR-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Nate Morr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-1@uiuc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is program will only work with ORGANIZER v1.1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 is a library to be used with ORGANIZER by J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y.  Three commands are stored within the librar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, ADDORG, ORGEDIT.  These programs are design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up for some small deficiencies of the ORGANIZ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 Actually a forth command called GR1145 i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for use with a library menu replacement I wro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1145 contains only a grob and I suppose I should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 hidden xlib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overview of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DAY]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DAY searches ORGANIZER's data file for annual ev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ppointments for the current date and displays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Simple text browser for scrolling longer Appoin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Uses the small font from the UFL for ten inform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Displays up to eight lines of appoint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cates if more exist that don't fi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Display's informative No Annual Event 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ointments if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Errors out if UFL, FNT1 or OrgDATA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Small calendar to graphical show what day of a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on.  Current day flashes for about a minut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Parses appointment created by ADDORG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breviated display.  Display the time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line of the appoin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Just run TODAY and if the UFL and OrgDATA exist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re all set.  Otherwise find those program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 them NOW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: Scrolls one pag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: Scrolls one pag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 or LEFT ARROW: Moves one day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 or RIGHT ARROW: Moves one day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RROW: Moves one week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RROW: Moves one week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: Returns to current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 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: Turns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DDORG]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program is designed to simplify addi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ointment.  When run you will be prompted to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and date to when the appointment should be se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you will be prompted to enter the tex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red appointment.  Finally you will be prompted to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larm.  ADDORG will then insert your appointmen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per day and if other appointments exist crea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ORG the new appointments will be inser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tim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e this should work for any combination of 24 hou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M time combi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for changing time and 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menu keys add to time o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keys under menu sub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DEL resets to current time a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enter 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ON canc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ointment enter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 input line will appear with all the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.  An alternate can be used by storing a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editor in EDIT in the home men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&lt; TED &gt;&gt; 'EDIT' S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STRINGWRITER is used this may be a trick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ment but can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rm sett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nally you will be prompted for when and if to se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arm.  This way you can schedule the appointmen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 time and have an alarm go off ten min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lier.  The menu keys correspond to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utes before the appointment to set an alarm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will skip setting an alarm.  ADDORG will set an ala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un TODAY or 'ADDORGEXEC' in the home directory i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s.  ADDORGEXEC can be anything you want to ru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you have an appoin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RGEDIT]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GEDIT is designed to be called from ORGANIZER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nate editor.  ORGEDIT allows from breaking a d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ointments down to starting times and also allow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ala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use ORGEDIT 1) go to the OPT menu in ORGANIZER 2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EXTED 3) type in ORGEDIT.  Now when -&gt;APP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ORGEDIT will be called u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ce in ORGEDIT a selector is called up with a "misc: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 and fields for any timed appointments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s may then be edited, deleted, time changed, view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new apps added.  In addition an actual editor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 using an 'EDIT' global var in the h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DIT]: Edits selected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DD]: Adds a timed app field with prompts for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o set an al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IEW] RIGHT ARROW: View the entire selected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ltaTIME]: Change the time of a app field (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nge old alar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L]: Delete selected app field (doesn't delete alar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IT] ON ENTER: Exit ORGEDIT back to ORGANIZER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ed to answer the question "SET ALAR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ARROW: Move fiel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 ARROW: Move fields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ue to not being able to determine if -&gt;app or -&gt;an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pressed, when editing annual events use on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sc: "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a forgotten ABND on ORGEDIT and ORGE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a forgotten ABND on TODAY and ORG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justed ADDORG titles to say Organizer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reated and added ORG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error check to make sure ORGANIZER 1.1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orks on ORGANIZER 1.1 but not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5 minute bug (I forgot who told me this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 if it was you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appointment parser to display appoin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with ADDORG more compa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mini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wrote TODAY keys similar to ORGAN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mproved browser for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location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midnight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ome other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??? old versio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ODAY: Jump to specific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ODAY: Call to ADD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ORG: Block time periods i.e. 1:00P-3:00P (I dou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though I'm not sure how to this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ttempt to use the XDB call to run TODAY for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uggestions are wel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ka Heiskane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or JAZZ without which this program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ck Lev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or writing such a great program like ORGANIZ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for writing the small font display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DISP) I got from the UF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or allowing me to use a code segment for ins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ointments i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re Schoor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or some great help and improvements in my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so, for bringing us the UFL and getting Jack Lev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write the SDISP comman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ric C. Kenne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roposing the idea for ADDOR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