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DAY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0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te Mor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-1@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is program will only work with ORGANIZER v1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uture version due to a slight change i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.  TODAY 3.2 should however error ou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ing your memory unlike some previous vers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R v1.1 or greater is used.  Supports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even though ORGANIZER v1.0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s a library to be used with ORGANIZER v1.0 by 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y.  Two commands are stored within the library: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ORG.  These programs are designed to make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ll deficiencies of the ORGANIZ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searches ORGANIZER's data file for annual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ppointments for the current date and display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imple text browser for scrolling longe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Text browser only called if appointments long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Uses the small font from the UFL for nine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isplays up to seven lines of appoin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if more exist that don't 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isplay's informative No Annual Event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ointment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rrors out if UFL, FNT1 or OrgDATA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mall calendar to graphical show what day of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n.  Current day flashes for about a minut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un TODAY and if the UFL and OrgDATA exis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all set.  Otherwise find those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m NOW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Scrolls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Scrolls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r LEFT ARROW: Moves one d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 or RIGHT ARROW: Moves one da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: Moves one wee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: Moves one wee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: Returns to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: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esigned to simplify ad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.  When run you will be prompt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date to when the appointment should be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will be prompted to enter the tex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appointment.  Finally you will be prompt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arm.  ADDORG will then insert your appoint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day and if other appointments exist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ORG the new appointments will be inse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i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is should work for any combination of 24 h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 tim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changing time and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enu keys add to time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keys under menu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EL resets to curren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ent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ON canc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ent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input line will appear with all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An alternate can be used by storing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ditor in EDIT in the hom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 TED &gt;&gt; 'EDIT'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STRINGWRITER is used this may be a tr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 bu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sett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ally you will be prompted for when and if to s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.  This way you can schedule the appoint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ime and have an alarm go off ten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.  The menu keys correspond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before the appointment to set an alarm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ill skip setting an alarm.  ADDORG will set an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ODAY or 'ADDORGEXEC' in the home directory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.  ADDORGEXEC can be anything you want to r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you have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xed 5 minut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appointment parser to display appointm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DDORG more comp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mini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wrote TODAY keys similar to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mproved browser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loca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xed midnigh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??? old 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a Heiskan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AZZ without which this program woul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 Lev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riting such a great program like ORGANIZ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or writing the small font disp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DISP) I got from the UF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 Schoor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great help and improvements in m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for bringing us the UFL and getting Jack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write the SDISP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ric C. Kenne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ing and proposing the idea for ADDOR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