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ELEPHONE LIBRARY V3.2                          By David Bal                             9/1/93          ***  THIS PROGRAM WILL WORK ON THE HP48.GX **        This is another telephone library.  It is a menu drivenprogram that stores the data file as a backup object in any portyou choose.  This allows the user to keep the original 30k of RAMfree of misc. files.  One draw back from this format is that theprogram requires about two times the size of the data file($TELE) in free RAM to run.  This means that if your data file is5K long you need &gt;10k to fully use the library.  The library willrun all applications at lower memory levels but editing, adding,or purging from the data file will not be possible.I. Downloading the library     1.  Run KERMIT on your PC and connect the calculator     2.  Type SET PORT 1(or what ever port)     3.  Type SET BAUD 9600     4.  Put you calculator in KERMIT SERVER mode by pressing             right (blue) shift PRG     5.  Send the library by typing SEND TELE.LIB     6.  After a few seconds the transfer will be complete     7.  Using the BYTES command check if the library is 4473         bytes with a checksum of # 5D05hII.  Starting the library          1.  After downloading recall 'TELE.LIB'.  Your stack should         Show 1: Library 1103:  TEL...  Type 0 STO to store it            into port 0.     2.  After storing the library in port 0 you can erase the            other copy by typing 'TELE.LIB' PURGE.     3.  Now shut the calculator off and turn it on.     4.  The library will self-attach.     5.  Press left (orange) shift up-arrow (library) and TELE         should appear named "TELE V3.2 (c)93 David Bal"     6.  The only command in the library is TELE which activates         the telephone directory.III. Creating a storage variable (named $TELE)          1.  After activating the telephone directory the main menu          should appear like:                              TELEPHONE DIRECTORY                          -&gt;Browse All                            Add New Person                            Search By Last Name                            Search By First Name                            Search By Phone Numb..                            Search By Street Add...                                                    EXIT     2.  If you have never added anyone to the data list you will         need to create a data file.  By pressing enter from the         main menu (it does not matter which element the arrow is         pointing to) you will be asked where you want the empty         data file to be stored.  All available ports (0,1,2)will          be options.  Press 0 for port 0 (most people will do              this) 1 for port 1 and so on.IV   Active Keys     1.  The up-arrow and down-arrow will move the pointer up or         down one element.     2.  Left (orange) shift up or down arrow will move the         pointer up or down six elements respectively (if the          list size if &lt; 12 The pointer will move to the top or         bottom if the list.)     3.  Right (blue) shift up or down arrow will move the         pointer to the top and bottom of the list respectively.     4.  Enter and Right (blue) shift +/- (visit) will view the         current item.     5.  Attn will exit the program in all cases except when              viewing an item.V    Adding a new person to the list     1.  There are two ways to add a new person.  Adding from the         main menu or adding from a browse screen by pressing             NEW.     2.  The input cursor is on alpha-lock.     3.  After imputing the eight elements.  Any or all can be            left blank.  The new file will be displayed as if being         viewed.  If it is acceptable press ENTER.  If you wish           to edit press any other key (ATTN will do).  The same            eight input questions will be asked with your old input         already there.VI.  Browsing All     1.  After choosing browse all your entire list of names will         be put onto the browser.  If you have no files it will           tell you so.     2.  Six new hot keys will appear.  EDIT, NEW, PURG, -&gt;STK,           PRINT, and UP.     3.  EDIT will edit the file and replace the old one with             your new one.  This is just like Adding a new person.     4.  NEW will add a new person     5.  PURG will ask you if you really want to delete the               person.  Press [ENTER] to delete.  Any other key to              abort.     6.  -&gt;STK will ask you "SEND WHAT?" press ALL or ONE.  If            you press ALL the entire list will be sent to the stack         displaying the % complete.     7.  PRINT is much like -&gt;STK.  By pressing ONE will print            the person at the pointer.  ALL will print the entire            list displaying the % complete.     8.  UP will move you to the main menu.       VII. Searching     1.  When searching for a particular string the program looks         for any element that has the same beginning characters.          EX.                Search By First Name               First Name               Je          The program will find all people whose first names               begin with "Je".  "Jen", "Jennifer", even "Jeneseque"             will be accepted.  This current version does not except          wild card characters.  The program is caps sensitive.     2.  While the program is searching the number found will be          displayed along with the % complete.  If you are                 satisfied with the # found you can press ATTN to abort           further searching and browse the ones found.  For                example if you are searching for "Fred" and know that            you only have one "Fred" and the program has displayed           "1 found" you can press ATTN and browse the one found.           The searching program searches in reverse alphabetical           order (from Z to A).VIII.Last Words     I, David Bal, express no warranty for this program.  Eventhough I have thoroughly tested the program it might contain a devastating bug.  Always keep a current backup of all memorybefore testing it.   This program is released as FREEWARE.David BalSmail:514 SW 34th St #17Gainesville, FL 32607Email: yoda@ufcc.ufl.edu or yoda@hpcvbbs.cv.hp.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