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GIN_DOC sch48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H48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CHEDULER FOR THE 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AUTHOR'S NOTE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pleased with the way SCH48 has turned out, thanks to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suggestions I have received from users.  Version 2.0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last revision, barring any bugs which, of course, I will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both an enjoyable and educational project and I a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ew more.  I hope SCH48 proves useful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UPDATES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e TakeOver commands that were removed in version 1.2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ut back.  It turns out they are needed if SCHE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mand line.  This should have only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 to hang forcing you to do ON-C (a warm-start)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mory corruption.  No one complained about this so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executes SCHED from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peating alarm capabilities have been added.  Repeating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on the future days to which they will be re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eat alarms on future days can be switched off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An "R" in the upper part of the display is shown in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uture repeat alarms are displayed.  The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to the right will have a "(RPT)" added to it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osition of a repeat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48 recognizes only repeat intervals great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To display repeat alarms with shorter interval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umbersome and, in my opinion, of littl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48 can set repeating alarms with repeat interva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ral number of days.  Again, shorter interval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served by using the built-in HP ALAR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ntrol alarms are now supported and can be ed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ithin SCH48.  The prompt is a little different for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.  For appointment alarms, a string delimiter (")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 alarm EXEC will be interpretted as a string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larms, the argument on the command line must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ngle object or it will be considered invali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bject (e.g. program, list, etc.).  The command li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s it would if you were inputting to the stack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2 3 + +   would store the real number 6 as the alarm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1 2 3 + + &gt;&gt; would store this as a program in the alarm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3 +     would be invalid because it left two arg'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1 2 3 + +"  would set an appointment alarm with the str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arks in the form of one pixel to the right of each da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arm set for that day.  This display can be turned of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e of speed.  A pixel in the upper part of the displa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reverse if date marks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re key definitions for scrolling and moving months and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unshifted and right-shifted arrow keys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ursor; left-shifted arrow keys scroll the screen;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OFF turns the calc off; right-shift NXT moves the time an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s to the current time and date;  +/- key togg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peating alarm displays;  EEX key toggles whether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arms are marked with a pixel.  Other keys be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sys-RPL TakeOver commands were removed from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 This results in a savings of over 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vestigated whether the TakeOver commands are nee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the conclusion they are not for this application. 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given me any problems but no one has definitively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age of TakeOver.   If someone has a problem with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ink of a possible problem, please let me know.  Thank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0 (ORIGINAL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inor bugs were found and fixed.  One involved the ST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on the HP48.  In version 1.0, the calender displa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TD mode was used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bug involved update of the appointments when key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pressed.  Sometimes, the appointments would not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.  Noone seems to have noticed this, but I did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features were added.  A copy function copies an entire alar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day.  This is intended to compensate for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ing alarms in SCH48.  Try this option to see if rep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 are still necessary.  Let me know...Is this good enoug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work on the repeating stuff?  The scanning of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 to correctly indicate them on future dates migh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48 down - how much, I don't know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dit feature has also been added to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 text without deleting and resetting.  I fou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DESCRIPTION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48 is a library written entirely in system RPL and 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ows the HP48 to function as an electronic "DAYTIME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is to replace the "ALARMS" catalog in the HP48 for a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uitive representation of appointments, events or bloc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48 uses the existing ALARM functions built into the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...the user interface is improved (I hope).  The SCH48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wo commands, D-&gt;CAL and S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&gt;CAL merely takes a date from the stack and displays the ca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month.  The stack dia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dat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date" is in MM.DDYYYY or DD.MMYYYY format,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setting.  If YYYY is omitted, the current year is assum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ole real number is input, it is interpreted as the mon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 is the primary function of the library.  When this command is exec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ender is displayed with the current day highlighted. 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ender is a listing of the current ALARMs that ar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y.  These alarms can be entered as a single point in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lock of time.  The time or block of time is reflected in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arms.  Below the calender is a 24 hour time-line which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of the listed alarms blacked out.  In this way, you can see graph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of your day has been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present as much data as possible on a sing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quick viewing, but the alarm text listings may extend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Scrolling is provid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CHED is started, it is fairly self-explainatory. 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, deleted (and acknowledged), moved, and edited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ake the functional keys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ought about adding a help function but it seemed to be a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, so I'll leave it to you to rea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KEY DEFINITIONS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HIFT KEYS: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}             Scroll the screen full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JUMP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}             scroll the screen fully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JUMP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up 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{down 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{left 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ight arrow}   Move the date cursor on the cal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XT}           Go to the next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NTER}         Set the alarm - the user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he alarm text.  If a tim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 (see {*} key), a block of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et; if not, a single time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N at the prompt will eras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ommand line if it is present.  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a commandline, aborts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alarm. ENTER enters the alarm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DEL}           Deletes the alarm if the tim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ing at an alarm block on the tim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time cursor is not pointing at an al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error beep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EFT-SHIFT}    Activates left shif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IGHT-SHIFT}   Activates right shif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}             (This is the "multiply" key) sets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block of time on the time-line.  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s the other end of the block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}             Moves the time cursor 15 minute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old down for rep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}             Moves the time cursor 15 minute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old down for rep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/-}           Toggle the display of future repeat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EX}           Toggle the display of marks on days with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N            Ends S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SHIFT KEYS: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up 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{down arrow}    Scrolls the screen up and dow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cessary if a lot of alarms are se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gle day (the listing may extend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bottom of the screen).  Hold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to continu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ight 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left arrow}    Scrolls the screen left and right. 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down to continu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REV}          Go to the previous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EFT-SHIFT}    Disables left shif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IGHT-SHIFT}   Activates right shif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}             Moves the time cursor 1 minute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old down for rep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}             Moves the time cursor 1 minute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old down for rep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EDIT}          Edits the EXEC of the alarm th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rsor is pointing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N at the prompt will eras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ommand line if it is present.  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a commandline deletes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enter the EDIT function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r mind, ENTER will reset the alar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xt indicated.  Or, you can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of the EDIT and reset the ala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{LEFT SHIFT - ENTER}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alarms cannot be edi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ccidentally try to edit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arm, ATTN out of the EDIT and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arm using {LEFT SHIFT - ENT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ENTER}         Copies the alarm from the last DEL, NXT, P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, or ENTER command to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feature to move, copy (repeat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arm by using one of the above 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dicate the alarm of interest, mov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day and set the alarm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block and EXEC on that day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arms can use thi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HIFT KEYS: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up 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{down arrow}    Move the date cursor 4 week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eft 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ight arrow}   Move the date cursor 1 year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EFT-SHIFT}    Activates left shif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IGHT-SHIFT}   Disables right shif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XT}           Move time and date cursor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}             Moves the time cursor 1 hou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old down for rep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}             Moves the time cursor 1 hou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old down for rep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OFF}           Turn calculat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FEATURES, LIMITATIONS, AND BUGS???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arm can be moved by first deleting it.  The alar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pied and will be the default the next time an ala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Use this method if the time needs to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to change the day, use {LEFT SHIFT - 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arm can be copied by going to it by means of {NX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{PREV}.  Again, the text will be copied and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fault the next time an alarm is set.  Again,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is to be changed, use {LEFT SHIFT - 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n alarm, move the cursor to the alarm block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NXT} or {PREV} and press {DE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arm may not show up on the time-line of it is a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which spans less than 7 minutes.  It cannot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moved in SCH48 either.  I didn't think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uch of a limitation, but if you don't like it, I ca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LARMS can now be set using SCHED.  Any alarm EXE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string is set as a control alarm, just as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larms work.  The alarm EXEC must be a sing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line is treated just as the command line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stack display.  If more that one object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line contents, an invalid EXEC error will occ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to alter the input.  In most cas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will be either a string, which must be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quotes, or as a program which must be surrou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&gt;&gt;.  The default prompt starts with  two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ppointment alarms can be input easily.  Rememb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over with ATTN to erase the inpu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ointment alarm, you must add a double quot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alarms with repeat intervals that are an integr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ys can also now be set in SCHED.  To do thi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the * (or multiply key) to mark the day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alarm on (this also sets the endpoint of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but if the time cursor is not moved, the time spa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).  Now, move to the day you wish to have the firs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 appear and press ENTER (you can also move backwa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you wish the time interval to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function is still available using left-shift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hat over the repeat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 should operate correctly with any HP48 time/da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imarily use a 24 hour clock and MM.DDYYYY settings and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s not set from inside SCHED should work fi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ception.  In order to set block times,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set with the "begin" time as the time of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time is indicated by the fractional seco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time.  That's not clear, how about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larm from 8:15 a.m. to 11:45 a.m. i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larm time = 08.15001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larm is created with arbitrary fractional seco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-line may end up looking a little strange bu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rries with it another minor limitation that the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larm will be rounded to the nearest 5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.  This is necessary because of accurac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ose fractional seconds (trust me).  I may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if enough of you wi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due alarms will be acknowledged when they are dele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CHED.  The alarms will behave just like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 describes for appointment alarms. 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eper going off, set flag -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of marks on the days with alarms can slow SCH48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when moving from month to month.  Also, the display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alarms can slow things.  For instance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alarm with an interval of one day, every day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y it indicating that this repeating alarm will show u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.  If you want the marks but don't want the future repeat ala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+/- key to toggle this function.  Then, only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 will be shown with marks by the day and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here the current days alarms are listed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t all (a lot of alarms will also slow things down a bit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is function using the EEX key.  Both function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part of the screen with an inverse "R" for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an inverse single pixel for the mark function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hown in reverse, then they 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up state of the mark and repeat functions is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flag -43 (reschedule unacknowledged repeating alarm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, alarms are not rescheduled) and system flag -59 (fas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- set and the marks on the dates are not initially sh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don't use repeating alarms, things will be a littl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H48 if you set flag -43.  And if you don't want the mark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-59.  If these functions are toggled from withing SCH48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lags will b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 CREDITS 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48 was written in system RPL and ML using the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48 package written by Detlef Mueller and Raymond Hells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48 library was created using &lt;-LIB-&gt;, again by De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ler, Raymond Hellstern, Rick Grev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all of you for a tremendous contribu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worl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HP for the RPL TOOLS and, especially, the RP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 And, of course, thanks to HP for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ika Heiskanen and other contributors to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at were posted at seq.uncwil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an Brittenson, whose MLDL was a grea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Chris Spell for his tireless maintain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ources.hp48 and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all the helpful 48'ers who helped me get this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will be a useful partial payback with, hopefull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DISCLAIMER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had any problems with SCH48 while using it on my HP48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..It does contain some unsupported entry points.  Althoug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ppeared on several of the "entries" lists, tha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they will work the same on other revisions of the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in mind...Have fun SCHeduling and certainly let me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COPYRIGHT NOTICE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, 1992, W.J. Leve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copy this article is granted provided that the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ade or distributed for resale (excepting nominal copying f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ermissions can be arranged by contacting W.J. Levenson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cs.levenson@hpcvbbs.cv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U.S. 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58 Caminito Mira Del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 Diego, CA  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48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*ANY*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LET-ME-KNOW-WARE.  Please let me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it or not and any improvements you woul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ONEY will be accepted in lieu of the abov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 INSTALLATION 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SCH48, a) download the ASC version, execute ASC-&gt;, or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the uudecoded version and recall it into the stack. Pu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which contains the orginal copy. Enter the port number (0,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want to store SCH48 and press STO. Switch the HP48 of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gain. SCH48 will now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= 4854.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CHECKSUM = # D4F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