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H4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ere's my first and last try at machine language and System 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go through the installation routine so I'll just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'48 is a personal organizer for the HP48 gx or sx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GX and have tested earlier versions on the SX (although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version it was).  This version has its own font and can be dow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"FONT" and stored as FONT in your HOME directory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Writer, then you might already have your own font.  Just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version of StringWriter uses the font that is in a GROB 8 by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 SCH48 - Gets you in the schedule environm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 - Draws the calender that contains the date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LDX - Gets you in the scheduler's rolo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C - Same as ROLDX except I intended i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 you want to put in there. (Like a TO DO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 - My name 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48 - Once you press SCH48 a calender will be drawn in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urrent day will be highlighted.  Using the arrow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croll around and choose any day.  By hitting the minus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oggle the menu bar off and on.  The menu keys are prett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shing enter you can schedule an appoint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ointments are in 15 minute intervals starting at 5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nding at 10:45pm.  Once again you can toggl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 by pushing the minus key.  Just use the arrow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left shift arrow will take you one page at a tim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shift will jump to the bottom or top.  To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appointment just push the add key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t.  You can also set an alarm by highligh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ushing ALAR on the menu.  An alarm will be se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10 minutes before your appointment.  Copy and Pas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ly straight forward but you should know that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one day, move to another and paste it.  QUIT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ut of that days appointments.  Pushing the 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the scheduler completly.  By pushing right sift 4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ee the date that you are in and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SHIFT AND THE DROP ARROW DELETE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lodex is pretty self explanitory I let you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GUARENTE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