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_DOC roldx.doc version 6.5, 10 Nov. 1995 James Weis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dx for the HP48 v.6.5 (c) 1995 James Weisbin, is a "rolode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data browser for the HP48 which includes fast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inary search routines, sorting, a 7 to 10 lin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printing, database selection from withi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ncryption of individual entries, viewing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full-screen" or in "headings only" mode (with repe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-menu line display) and can be used as a gener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list-browser. Version 6.5 can call "Stringwriter" or "Q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included). This is the latest version of the Roldx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which was on on HP's "back to school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dx is a library with ID number 1765, approximate size 9.7 Kby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"shareware", $15.00 U.S. to register. (James Weisbin, 115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way, New York City, New York, 10013 U.S.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73457.34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James Wei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5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Y NY 1001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457.34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distribution allowed, provided that th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preserved, and any modified versions are clearly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"AS IS" AND WITHOUT AN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dx has been tested on a rev M (GX) and should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om versions, as well as rev P and S and SX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guarantees or warranties are either made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ACK UP YOUR CALCULATOR'S MEMORY BEFOR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I am in no way responsible for any los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se or mis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Roldx version 6.5 from version 6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ight-shift-edit (from keyboard or menu) invokes "Q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vokes QED which must either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of in the home directory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not found, then the HP's nativ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stead. QED is not supplied with Roldx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Grevelle, 2300 Broadmoor #73, Bryan, Texas 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09) 774-1169 for the latest version. I hav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dx with verson 2.01 of QED (GX version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left-shift-edit is used to invoke Stringwri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s not found, then Roldx now uses the HP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nstead, instead of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xed DBRDX which now starts up with 7 field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ixed problem with stringwriter when editing an emp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(null list) which caused Roldx to not display th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ed the ability to SortR to use a user supplied so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ORT, instead of the built-in &lt; comparison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oldx 6.5 has been tested with version 4.4 of Stringwri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P48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Roldx version 6.2 from version 6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ft-shift-edit (from keyboard or menu) invokes "St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r" by J. Y. Avenard, provided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brary on your machine. "Stringwriter" is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Roldx. Contact Jean-Yves Avenard, 16 Rue de Savig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390 Morsang sur Orge, France.  email: avenar_j@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new command "DBRDX", has been added. This is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ldx which expects the name of a databas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position to start in to be on the stack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or write "rdPAR". This is useful if you want to call Rol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other application and use it to brow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"nexch" has been removed, because you can cut and past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asily with "Stringwriter". The source cod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for anyone who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"rpar" (read rdPAR) and "wpar" (write rdPAR)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sible, accesible from the Roldx library menu,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ant to be able to modify it directly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Roldx now saves its flags in rdPAR, and restor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when done. This means that you can no longer "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e" the flags for ROLDX, but you can with DBRD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flags are remembered by ROLDX, and won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other programs, this shouldn't be objec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dx is written entirely in System-RPL for speed and compac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must go to the following people for their contrib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: Glenn Robertson, for the binary search rout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encouragement, Simone Rapisarda, for the Cod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Horn, for the sorting algorithm, Detlef Mueller, for RPL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!), Raymond Hellstern, for LIB, and J. Y. Avena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for a really powerful "personal information manager" try Glen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48, which works well in conjunction with Roldx. It'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-RPL, and has many features, including separate appoint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-do" lists for each day, and an outliner. Its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eless advertisement: HVAC engineers might want to try my "Psych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psychrometric calculations involving air/water mi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written in system-RPL, is very fast, and has an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milar to Rol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dx has many features that other rolodex programs lack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view only the "headings" of up to 8 entries at onc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ading" I mean the first line, but any line number can be selected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ncryption of individual items, sorting, database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and a scrolling-menu display (like the equation library c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structure is "free form" in the sense that you can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like on any line, an "item" being a collection 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ist. Up to seven fields of 22 characters each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medium font, or up to 10 lines with the small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the menu is visible or not. The HP48 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0 lines of text quickly and I find this to be adequate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ames, addresses, phone, fax, and email data. Roldx 6.5 is d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ed as an auto-attaching library, with ID number 1765, size 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checksum # 168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library, first transfer the binary file RLDX65.LI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 using Kermit in Binary transfer mode on both the HP4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machine. Then put the library on the stack,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key that shows up labeled RLDX65.LIB. You should then see th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1765: ROLD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port you want to store the library in. Port 0 does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when you use the Archive command, so you might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1 or 2, if you have a battery backed-up ram card in one of 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port (e.g.: 1) and then press STO. Then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off and on again. The screen will flash off and back on aga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48 reconfigures itself. Now press the LIBRARY key (right-shif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X), and keep pressing NXT until you see ROLDX on the men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it, it hasn't been installed properly - try again. To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go to the MEMORY menu ( left shift LIBRARY on the GX)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5 on the stack and press DETACH, then PURGE the library by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port#:1765 PU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, when trying to purge the library, you get the messa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in use, go to the PRG CTRL menu (HP48SX) or PRG ERROR (HP48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RR0 to clear the last error. If you still can't purge Rold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ry a warm start (ON-C) first. ON-C wipes your stack, so st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data into a variable first! If you have Raymond Hellstern's "Li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u can use the PGLIB command to pur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, make sure that you have switched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keep your data. Note: Roldx "auto-attaches" at start-up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vailable in any directory, including the home directory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at you NOT store your data in the home directory,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managed to install Roldx correctly, then go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un Roldx from. (See below for a small program to automat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 data-base list that you've been using from an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Roldx, copy it to that directory. Otherwise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first time with a directory with no lists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ROLDX from the library menu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're running Roldx you will 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valid rd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anic - press any key and Roldx will go into data-bas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Select a list from the menu by using the arrow keys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hen press ENTER (or ATTN or backspace). If Roldx could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list then it created its own called List1. You will now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adings only" mode. Press ENTER to see the full screen. You can'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m if there are no others, but you can edit it -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program, put the list on the stack, and edit it using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48 editor. If you don't see a menu line, press * to get to the main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int you will see the following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FIND text prompted for. If one charact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1st character of the line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 for a match. If more than one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is sought in any position. On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set by the variable rdLINE is searched.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gnored (lowercase text is temporari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percase). NOTE: If lock mode is "on" (fla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) then password protected items WON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text from the last search is stored in r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d as the default input line. Press ON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command line and start fresh. Pre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will abort data-entry and retur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mode. You can also interrupt an ac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ind out about and change settings.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?    |---&gt;     ====      &gt;--?      abc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nu key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 to search, and display if i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d then prompts for the number of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when adding items. If you enter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r than 10 or smaller than 1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to search/display, Roldx will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o back to the status menu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you enter any number larger than 1, R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look odd when in headings-only mode,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ntires might be blank. After the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you are prompted for the number of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hould also be in the range of 1 to 10 (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are not limited to 10 fields - your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 as many as you like, provided that you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 outside of Roldx and then insert them.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affects the number of fields to be entered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within Rold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ond key changes whether the database is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p or from the current item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ird menu key changes whether one line of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headings-only" mode), or all lines of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splayed (full-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th menu key (picture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d to look like a key) toggles 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ggling it "off"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. There is no "wrong" password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will be garbled unless you use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d when you enco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fth menu key selects whether, when ad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ing an entry, lower case or upper case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menu key (MAIN) 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backspace, or AT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brings up 2 short help/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TK     puts the current item on the stack.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STK puts only the first field from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on the stack. See RCAR below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about this feature. If the item is encoded (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stk     word protected), it is NOT decoded when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ck, so you can use -&gt;STK to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round (Don't use Left-shift -&gt;STK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items, because it STK-&gt; expects a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-&gt;     insert an item from the stack. If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an error is generated. Inser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quit the program. EXIT can also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backspace key or the ON (ATTN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which menu pag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page two of the main menu, press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 takes you back to page one of course.). When 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e following items are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    This is based on Glenn Robertson's bin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. Only the first charact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s used, and only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each entry is search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 alpha sorted order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(see SORT below). If you consiste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ems which you didn't want, t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sorted. This routine is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EEX key, no matter whi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is showing. See FIND above concer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: try entering more than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find, e.g. "ABC". Bfind will fi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beginning with "A" (assuming one exis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use Find, starting from the current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actual text "ABC". This method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    add an item BEFORE the current item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lso always available from the + key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nu pag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delete the current item. You can't dele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from within Roldx, but of course you 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ng system level. This rout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vailable from the minus (-)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key, no matter which menu pag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all lines must be processed,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. Pressing the ATTN (ON) key once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pressing it a second time exits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ing all input,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rrupted". This routine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+/- key, no matter which menu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whatever you EDIT gets turned into a string, so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lists such as IOPAR or PPAR that are need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or the operating system! Sorting such list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d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   right-shift EDIT from the menu, or right-shift +/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from the keyboard, tries to invoke QED (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 must match) which must either b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in the home directory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is not found, then the HP's native edi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stead. QED is not supplied with Roldx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Grevelle, 2300 Broadmoor #73, Bryan, Texas 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409) 774-1169 for the latest version. I hav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dx with verson 2.01 of QED (GX version)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NING: If a program called "QED"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directory or above, it will be ru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not the "QED" editor by Rick Grevell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, the results could be disastrous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T label any programs "QED" that a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dx directory or in the home directory. (The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uld use this as a "back door" editor, but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possible that you could have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red in a variable called QED. If you d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it's not in your home or current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d above. If you have a program called QE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&gt;&gt;   or    &lt;&lt; Q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dx will go into an infinite loop and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n-C to r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exit QED by pressing left shift E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it the HP editor or stringwrite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(cancel), or you entirely clear the current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ldx will NOT update the database with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et up QED to leave a return cod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and DONT exit with keys that leave a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so will exit the editor with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DITOR error" and leave the data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   left-shift EDIT from the menu, or left-shift +/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from the keyboard, tries to invoke string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which must be installed as a library, ID 1303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found, then the HP's ed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writer is not supplied with Roldx.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an-Yves Avenard, 16 Rue de Savigny, 91390 Mors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 Orge, France.  email: avenar_j@epita.fr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ed Roldx with verson 4.4 of stringwiter (G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writer and QED are a powerful editor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chine language. They can increase your editing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emendously, but they can also trash your ROLDX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're not careful. DO NOT REMOVE THE LIST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IMITERS WHEN EDITING if you don't want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ults. Also, editing ANY item turns it into a lis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careful if you're editing something that isn't a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ists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ither stringwriter nor QED understand Roldx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cryption format, so DON'T try to edit password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with them. If you do, you'll trash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print current item to the current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is always available from the left-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key, no matter which menu pag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start the data base selection program. R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for all lis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selection bar to the lis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arrow keys. SORT sort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into alphabetical order (CASE IS IGNORED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n selects that list, returning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DX program. See USO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the data selec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ed using ON or backspace 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whatever list was highlighte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 database - there is no "quit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 keys above, the follow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are supported:  ("with repeat"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at key to scroll continuous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                  next item, with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         previous item, with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right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down-arrow        next 7th (or 8th)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left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up-arrow          prev 7th (or 8th)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right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down-arrow       go to la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up-arrow         go to first (top)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                     switch between "headings-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"full-screen"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OFF              pauses program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chine off, turn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ection (lock mode) back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. (This is to prevent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essing your password and dat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chine has been turned off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, since you might forg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left the machine "unlocked".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ep when restarted, and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Rol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oggle the menu lin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(The "division" key).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mall font and the larg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ffects full-screen mod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is, you can view up to 10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if the menu lin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press the backspace key, or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r EX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user flags 32 through 39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TUS menu key to enter status mod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. Note that the flags will only hav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BRDX is invoked (no rdPAR) or if ROLDX w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valid or missing rdPAR. Otherwise, Rold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settings saved in rd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1   if clear, Roldx displays text in the medium (5x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 If set, it uses the small (3x5) fo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2   if clear, the menu lin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(up  to) 7 to 9 lines of text. If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line is not displayed, allowing 8 to 1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. Note: when entering text using Rold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you can only enter as many fiel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lected using the LINE menu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nu (see above) but only up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3   if clear, the FIND comm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position in the list,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arches from the beginning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slow for large databases.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in rdLINE is searched (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nes would be too slow - perhaps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ll overcome this). The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s sequential, rather than binary.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4   if clear, display all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(full-screen mode), if set,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line of each item (headings-only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ings-only mode is useful for quickly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file. With flag 34 set, the line di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d for each item is the value of r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5   temporary flag, set when in data progra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6   temporary flag internal to Rol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7   used to toggle between 1st and 2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pages, clear at start-up for menu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8   alpha mode lower case when set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when clear. Affects inpu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39   when clear, lock mode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s which ar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garbled. When set (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 status menu, and the password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will be readable only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was the correct one, otherwi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40   set for QED edit, clear for stringwriter (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41   clear for internal &lt; sort, set for USORT (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ldx is first started with an invalid or missing r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dPAR from previous versions will be invalid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cans the current directory for lists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any, it will create a "List1". If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 from your HOME directory, or another directory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ists like IOPAR, PPAR, and others us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might inadvertantly alter them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make a special directory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use the following program to access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is program in your HOME directory,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Rldx (note lower case letters)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ROLD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ATH \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HOME 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 p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 switches to a directory named "mydi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dit as needed) and, when done, switch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s are supplied with Roldx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librar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DX, same as ROLDX, but takes the name of a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, and the starting position as a real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, and neither reads nor writes to rdPA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the name of a list, an error is gener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s invalid, the program starts from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R, which is based on a program by Joe Horn,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and sorts it into non-case-sensitive alpha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ortR does NOT decode password protected item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, since this would slow it down to a craw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a file with password protected items, they wi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up at the beginning of the file. You can m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with -&gt;stk and stk-&gt; as no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R will use a user-supplied sorting algorithm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called USORT (case must match)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me directory. USORT must take exactly two argumen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and leave one real number, 0 (false) or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true). Failure to do this will defaul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ort. The following USORT is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ort (but slightly slow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&lt;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in ascending order, USORT c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eriment with more complicated method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rogram can compare two strings and retur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ue 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, written by Simone Rapisarda, works as follows: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to encode or decode in level 2, passwor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vel one, press CODER. If the string to decode is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assword, the password is repeatedly concaten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until its length  equals or exceeds the string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then XOR'd, in system-RPL. Simpl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r does a recursive CAR on a list. In non-nerd terms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object in a list of list of list...etc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side of Roldx, go to the item that you want, press -&gt;ST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Roldx. Now you have a list on the stack. Press rc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 library menu, and just the first object from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stack. This is useful for setting alarms.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enu (or use the PIM of your choice), set your time a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EXEC to make the object on the stack (assuming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the exec alarm. Note: from within Roldx, left-shift -&gt;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 rcar on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ase translates the letters a-z to A-Z. It ALWAYS convert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r reads the library data in object rdPAR and converts it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: { bint bint bint string name HXS }.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{ position_in_list line_number number_of_fields last_search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name Roldx's_flags }. wpar writes the data back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 for use by Roldx. WARNING: misuse of these utilitie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your machine! These programs were created using Raymond Hellst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library builder/sp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library ID (1765) is encoded in rdPAR, and therefor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by simply decompiling the library and editing $ROMI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have a different number, I'll send you a recompiled 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your choice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each item outside of the ROLDX program by using -&gt;ST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it with the normal 48 object editor, then run ROLDX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STK-&gt;. If the stack does not contain a list, an 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nerated. To move an entry from within Roldx, execute -&gt;ST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, (move to the item you want it inserted before), then STK-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 makes it fairly easy to transfer data to a PC and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 you must use ASCII mode to transfer it, with characte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on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above, Roldx uses some "unsupported" entry points, bu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ested up to rev M (GX) and work. For s-rpl gurus, 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A6    internal &lt; for strings  $ $ ---&gt; %1|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     delete an item from a list {list} # ---&gt; {list}'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     insert an item  {list} obj # ---&gt; {list}'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A0    set lower-case alph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, PLEASE, please remember to back up your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l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eisbin 115 West Broadway, New York City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 U.S.A.  email: 73457.3462@compuserve.com (James Weis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RPL source code of nexch (exchange stack level 1 and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  <w:t>"::</w:t>
        <w:t xml:space="preserve"> CKN { LAM t_ } BIND LAM t_ UNROLL LAM t_ #1- ROLL AB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w@well.sf.ca.us (James Weisb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