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48 was first released as a User RPL program on 01 Feb 93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the changes that have been encorporated since tha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a (Feb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LS/RS-LEFT/RIGHT ARROW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rrected documentation pertaining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(Jan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LARM ADVANCE feature to set alarms to go off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"VIEWER" improves viewing appointment/tod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EEK-OF-YEAR added to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aster jumps - does not redraw the calendar i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the sam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top Watch running time is "remembered" between 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top Watch automatically begins "running" w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ar added to delete key to indicat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mproved setup screen (allows date/time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f date/time format, auto todo update , and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, longitude, and time zon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larm sound can turned off from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setup screen is accessible from both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appointment/todo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uto todo update works on a SX (does not requir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of G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"Initialization" proces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ixed bug which caused appointments/tod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when the wordsize was &lt;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stribution file now includes a "light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M48 (PIM48LT.LIB) for those with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following features are removed in the "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moon phases; sunrise/sunset times; auto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(manual updates still available);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for auto todo updates, latitude, long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zone.  The light version is approximately 3.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ocumentation available in 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c (7 Sep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xed bug which caused the cursor to get partially eras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 "JD" and the sunrise/sunset times were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b (15 Aug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xed bug which caused the display conlflict between digital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watch when 12hr display mode set (sysflag 41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a (13 Aug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xed bug which caused the digital clock not to display.  Bug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12hr display mode was selected (right-shift-tim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-of-the-week was a Mon.  Fix also allows the display mode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between PIM48 sessions (ie., if you select the 12hr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"remembered" by PIM48 next time the program i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(15 Jul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an integrated STOP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a count dow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outines to RCL and STO APPOINTMENTS/TODOS now available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to allow access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ime (both analog and digital clocks) now show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time will now continuously updated itself (active when STOP W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, clock adjustment is active, or when the COS ("T")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lock (date/time) adjustment screen displays current date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clock with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option for changing "time off" feature (automatically shut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) ... in effects whenever time is in the continuous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mproved browser for APPOINTMENTS AND TODOS ... faster, bett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mproved input screens for APPOINTMENTS AND TODOS (dates,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, and repeat times can be input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PPOINTMENTS AND TODOS can now contain LISTs and PR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Editing APPOINTMNET/TODO containing a LIST can automatically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Manager (LM) if it is installed (sample program for 'e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nly TODOs NOT checked off are brought forward (change mean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s reguire a G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lipboard metaphor has been extended for use by other (externa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 information is stored in the variable 'clip' in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aster ... rewrote many routines to improve perform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Program size still less than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Help available to both registered and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moved 30 day evalua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a (28 Ma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xed bug which caused the display to fail to show a DA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ointments/todos when doing a LS-left-arrow from one month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(thanks to Brad Kent for picking this one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(14 Jan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support for both european calendars (1st day of week M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calendars (1st day of week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month (MTH) display (+/- key increments/decrements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JUMP # days and JUMP # weekdays moved to same key 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ggle with lef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GOTO/ALL moved to same key in 2nd screen (toggle with lef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VE key renamed to CUT (clipboard metap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eft-shift CUT clears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access for user definable text editor (defined by variable '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access for user definable database (defined by variable 'db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ew prompt for appointment/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hanged (corrected) handling of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moved setup feature from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mproved algorithm for updating analog clock (speeds up calenda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mproved algorithm for displaying appt/todos on calendar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"lock off" (prevents HP48 from inadvertantly turn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ptimized code to keep size &lt;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B (9 Sep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llow access to either ROLDX or FONEMAN (user 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(11 Aug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PIM48 no longer abends when ROLDX or OUTLN are selected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mproved input screen for appointments and 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unter for appointments/todos (#/#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peating alarms supported (repeats for weeks, days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ntrol alar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essage in appointments and todos support use of String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Jump (in calendar) supports days and week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mproved moon phase routine to account for ALL phase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ition of the Julian Day on the main screen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rise/sun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lock setting and date/time format adjustment from within 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year, �mon, �day, �hr, �min, and �sec; MDY&lt;-&gt;DMY and 12&lt;-&gt;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an purge parameter file (pmPAR) located in 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eature available in UTILS file, 2n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Help screen (available to registered users) moved to PRG ([H]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b (30 Ma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rrected a bug which prevented upgrading from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a (8 Ma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rrected a bug in version 4.1 that scrambled the display after tod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28 Feb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Help screen (available to registered users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on Phase displayed in calendar (can be toggled 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ptional updating of ToDos (options allow auto update,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o current cursor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ticky keys allow setting to be "remembered"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vi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on 3.0 (16 Jan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mpanion program OutL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30 May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rst library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4 May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econdary menu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21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bout and cal added to menu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tils changed to a temporay menu (T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imited support to contro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ize: 12,830.5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8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weekd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ize: 11.76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(1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moved unnecess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rrected error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AD error corrected (-17 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ize: 11.43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01 Feb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PIM48 first released.  Written in User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