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aniz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Organizer for the HP48 S/G/Sx/G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80% SysRPL, 20%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Installing the Holiday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onverting Organizer v1.0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Using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Using the TO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Using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Us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Calendar/Scheduler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Dat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Third-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is a library designed to act as a Personal Information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IM. The goal is to create a responsive, easy-to-use, complete P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P48. Organizer provides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endar: High speed calendar in natural form which displays any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range of 1583 to 9999. Status area providing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nd several other statistics. Many different forms of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ments: Edit and display appointments/daily TODOs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any given day. Calendar marked to show days with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set alarms to go off which will pull up the appointments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ual Events: Edit and display annual events which will show up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day every year. Included annual holidays file for USA and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arked to show days with annu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ibe Hooks: Complete hooks into the Scribe database to use Scri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DO manager and Phone/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assembly display routines for quick scrolling of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ppointments. All speed-critical routines written in assembl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interface, including calendar/status area updates and titleba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display routines use and require the Universal Fo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function to search appointments or annual events, eith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r igno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any external database, with presets for Scribe, Rolo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eman,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ny external editor, with presets for StringWriter,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, and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tection and compensation for date and 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 for easy backup/restoration/purging of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ack importing/exporting, configurable starting view, custom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and its attached documentation are provided "as is"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ge without prior notice. The author giv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with regard to the software or documentation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The author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r inability to use any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y part of the Organizer library code is not allowed for any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, of course, when used directly from the Organizer library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or modify any part of the Organizer library code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the Organizer library as a whole, unmodified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rovided that the copies are not made or distributed for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er library is "Email-ware". What does this mean?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use it regularly, you must send me an email message.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, huh?) The idea is simple: If I know people are using this libr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inclined to update it and write new programs. My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levyj@engin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: 12657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: #420Bh [#16907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: 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se numbers by putting the library on the stack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-[VAR] [BYTES]. The above statistics correspond to the distribut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do not match your results, your copy of the library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transfer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has been tested on SX revisions E/J and GX revisions M/P/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 always, you should BACKUP YOUR MEMORY before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ganizer in your HP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ORG11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144:  Org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ORG11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/G users, this number must be 0. For SX/GX user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fely be stored in any port. However, for GX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you store it in either port 0 or 1, a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also requires FNT1 from the Universal Font Library,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ganizer archive. If you have no other applications loa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FL, you only need to load UFL1.LIB onto your calculator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programs requires FNT2, you should load on UFL3.LI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will work fine with either library loaded, but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. A stripped down version of the UFL packag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 replacement fonts. For UFL installation instructions,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01F1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library, press right-shift-library (2), and then NX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ORGA". Press the corresponding soft-key to access the OR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ggested that you assign Organizer to the RS-[4] (TIME)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provides alternative environments for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/Date and setting alarms. You can do this by typ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RG } HEAD 72.3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key assignment, you MUST be in USER mode (chang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Alpha). Then, to run Organizer, all you have to do is press RS-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STALLING THE HOLIDAY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comes with a datafile of holidays which occur on the sam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year for the USA and Sweden. You can optionally load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G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entered any data into ORG yet, you can simp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file as a new datafile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ORG11US.HOL or ORG11SW.HOL 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the holiday data to your stack (by pressing the variabl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[-&gt;DAT], either from the library menu or by typing it in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[YE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rge the ORG file (it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overwrite ALL data (Appointments and Annual Ev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not use this method unless you haven't enter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Your Current Annu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entered Appointments, you may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nual events with a holidays file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ORG11US.HOL or ORG11SW.HOL 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the holiday data to your stack (by pressing the variabl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[DAT-&gt;], either from the library menu or by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 the following program, or type/press the correspo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SWAP 2 GET 2 SWAP PU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un [-&gt;DAT], either from the library menu or by typing it in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[YE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urge the holiday file (it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NVERTING ORGANIZER V1.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comes with a conversion program to convert version 1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new v1.1 format. To convert your ol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ORG11CNV.BIN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all your old data to the stack via Organizer v1.0's [DAT-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ORG11CNV.BIN while the old data is on lev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program will prompt you to save your TODO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data. If you say yes, the converson program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 the proper Scribe datafiles in Port0. (The data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lobal variable if the datafiles already exist.)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the Organizer v1.1 library (see section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 the new data via Organizer v1.1's [-&gt;DAT], confirming 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commands in the Organizer library, each is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G]     - Loads the main program and display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-&gt;]   - Recalls data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DAT]   - Overwrites the current data file with data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AT]    - Erases ALL current data in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INFO] - Informational screen with my name an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load Organizer, you are brought to the main calenda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current date selected. The scree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U-MO-TU-WE-TH-FR-SA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 12/21/95        &lt;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4  5  6  7  8  9   09:37:07P       &lt;-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18 19 20 21 22 23   APP  ANN        &lt;- Scheduler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25 26 27 28 2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             [0]             &lt;- #Days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354/10]        &lt;- Current Day#/Days left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formation should be self-explanatory.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current month/year, with the calendar below. In the "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 to the right, there are a few bits of information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Organizer, it will detect your date format (MM/DD/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MM.YY) and your time format (AM/PM or 24 hour). All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ll then be adjusted accordingly. Pressing the [MTH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your time format, and pressing [PRG] will toggle your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dicators are updated after each key press. The clock is therefo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in order to conserve battery power and increase speed.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epeat, the status area is not updated until a key is act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navigate the calendar. All four arrow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ccordingly. In addition, the ['] (HOME) key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[4] [6] will move to the next/previous days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(within a month only). [+] [-] or [LS]-[DOWN/UP]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/back a month. [*] [/] or [RS]-[DOWN/UP] will go forward/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. If any of these keys change to a non-existing day (i.e.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 month from january 30), the day will be set to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y in that month. This change is automatic and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dates/redraws. Note that the year range of Organizer is 1583-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out of this range will result in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NAVIGATIONAL KEYS REPEAT!! This makes quick navigation very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old down a key and watch your cursor fly across the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you quickly single-press any of the arrow keys,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 until you stop pressing this key. This allows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whether you prefer repeating keys or individua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line also contains two navigational keys, which you can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XT] key: [JUMP] will move forward/back any number of days, and 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to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miscellaneous functions in Calendar mod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RS]-[4] (time) will adjust the HP internal clock. Pressing [LS]-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the internal date setting. [STO] will bring up th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[EVAL] will bring up an info screen with my name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[RS]-[ON] will turn off the calculator, and [ON] will exit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USING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entral ideas around how the Calendar/Scheduler is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ganizer, the two are closely integrated, with an almost identic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igation/functional keys. Almost anything that works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on the scheduler, and vice versa. Therefore, all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were just described are still functional in schedul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has the capability to handle the following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/Daily TODOs - Either timed appointments, or just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/reminders for the current day. This could be anything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business meetings, homework, etc. Alarms can be se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ente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s - Some kind of an anniversary, holiday, etc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to this field for a given day, the scheduler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 on that day every year. This makes it easy to insert some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 and have yearly reminders of it, without having to put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entry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between calendar and scheduler, use the [ENTER] key. The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THU 12/21/95 10:11:30PM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nnu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/Daily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creen is the title bar with the selected date and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is where the annual events are displayed in smallfo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nnual event, this line is left blank. There is then a di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the rest of the screen is left open for user-created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DOs. This part of the screen can be scrolled up and down with the [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2] keys. [LS]-[8]/[2] (or [9]/[3]) will act as a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8]/[2] (or [7]/[1]) will act as a home/end. These keys rep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. Notice also two arrows that will appear in the titleba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there is more data to view above or 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ppointments is done via the [-&gt;APP] menukey. In this promp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nukey labeled [ALRM] which can be used to create alarms.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arms by pressing [EEX] at any time in the calendar/scheduler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 prompt appears for a time to set an alarm at. (I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12-hour time mode, there is an [AM/PM] toggling menukey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hould be entered in 24-hour format. Note that in AM/PM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 of either 0 or 12 will represent 12:00.) After given the time,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 alarm on the selected date. When the alarm goes off,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if flag -57 (Alarm Beep On) is clear. The alarm will beep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 or the beep goes off five times. ORG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ointment view, with the intention that you can then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for the day. The system is quite flexible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appointment information any way you want. (Note that i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, there is a "Set an Alarm?" menuline prompt after the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ead.) Alarms can later be "maintained" (i.e. deleted)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arm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Events are created via the [-&gt;ANN] menukey, and done similar t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s. The prompts will hold the current data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a blank prompt if you are creating a new entry. I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defined in the Options Menu, it will be used to edit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Pressing [ON] at either of these prompts will abor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event can only be one line long, a maximum of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may be of an unlimited number of lines, with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characters wide. When in the editor, you may add a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by pressing [RS]-[.] (the the newline key). You can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amount of lines, as the appointments screen can be easily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[8]/[2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something into these fields, they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ropriate locations. If you press [ENTER] to return to the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ick marks are placed to the right of certa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will put a tick mark to the upper right of any da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, and lower right of any day with an annual event.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you move the selector to any day with a tick mark, the APP/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in the status area will light up to show you wha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day. This allows you to quickly assess the event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day of the month. You can then use the [ENTER] key to "zoom in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and get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of appointments/annual events is quite simple. Pressing the [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any day will delete that day's appointments. Pressing [LS]-[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ear) will, after a confirmation prompt, delete all appointment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Pressing [LS]-[EEX] (purge) will delete that day's annu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exporting/importing is provided to allow easy copying of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nual events; this makes it easy to create an appointment that "repe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two keys [-&gt;STK] and [STK-&gt;] are in the second pag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ine (accessible via [NXT]). Pressing [-&gt;STK] will put a copy of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on the stack, while [LS]-[-&gt;STK] will put a copy of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event on the stack. Similarly, pressing [STK-&gt;] will tak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nd append it to the day's appointments. [LS]-[-&gt;STK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ay's annual event with a string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arch functions in Calendar/Scheduler mode.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appointments or annual events for any string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key or the [FIND] key in the menuline. This search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either the appointments of annual events by pressing th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menuline of the FIND prompt. Likewise, the search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se sensitive or insensitive by the "CASE" menukey. Note that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arching from the beginning of the month, and sto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Pressing [LS]-[ALPHA] or [LS]-[FIND] will act as a "FIN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 for the next occurrence of a string. This search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rom the current date. Note that "FIND NEXT" does not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; if there is no more data to search after the current d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ntionally beep. Also using the FIND engine are the [4] and [6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keys, which will skip to the previous/next days in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will also allow you to call any external database for ad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is is done via the [XDB] key in the main menu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lled by [XDB] is defined in the Options Menu (see section 4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sets to call Scribe, Rolodex, Foneman, and DBa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XDB] can be set to call any program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USING THE TO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DO Manager is accessed via the [TODO] menu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/scheduler. To use the TODO Manager, you must have the 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oaded. Pressing this key will load Scribe viewing a "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" datafile in the headings view. When the TODO Manager is ex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's previous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efine "TODO"'s simply as notes and reminders. This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"Walk the dog!" to "Today's shopping list: ...". Th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 has the capability to manage an unlimited number of TODO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mited length. Therefore, the usage of this mode has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ry greatly. It could simply be used for one line reminders and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or it could be used to hold a few long lis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 on the Scribe interface, refer to th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USING THE PH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Database is accessed via the [PHON] menu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/scheduler. To use the Phone Manager, you must have the 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loaded. Pressing this key will load Scribe viewing a "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" datafile in headings view. Note also that the AutoSor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n. When the Phone Manager is exited, Scribe's previou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entry in the database via the [ADD] key in the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is free-form, as in the TODO Manager, but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heading in the "Last, First" name format so i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In the body of the data, you can then enter addresse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 on the Scribe interface, refer to th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OPT] key in any menuline or [STO] in the calendar/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Organizer's Options Menu. There are six op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their corresponding menu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D] [EXTDB] [ALPH] [CASE] [SRCH] [ST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: Define an external editor to be used when you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and annual events. The menuline has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correct command for StringWriter, ED, TED, or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: Define the external database to be load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DB] key in the main menuline. The menuline has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correct command for Scribe, Rolodex, Fone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. Press the [NONE] key for no databa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lpha : Defines whether the initial alpha lock in 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are lower case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    : Defines whether the [FIND] function will, by default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e of the search string or ignore it.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d via the [CASE] key in the FIND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      : Defines whether [FIND] should, by default,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list or Annual Events list.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d via the [APP/ANN] key in the FIND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View    : Defines whether Organizer should display the Calend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/Annual Events screen when you initi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or [ON] to leave the Options Menu and return to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CALENDAR/SCHEDULER KEY LISTINGS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key listing for calendar/schedul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 = Left Shift, [RS]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]           Move to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]          Move to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             Move back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]           Move forward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, [LS]-[UP]   Move back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, [LS]-[DOWN] Move forward a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, [RS]-[UP]   Move back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, [RS]-[DOWN] Move forward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Move to the previous day with appointments (within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           Move to the next day with appointments (within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  Return to the current date - [HO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      Scroll the appointments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      Scroll the appointments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, [LS]-[UP]   Scroll the appointments 6 lines up (Page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, [LS]-[DOWN] Scroll the appointments 6 lines down (Page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, [RS]-[UP]   Jump to the top of the day's appointments (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[RS]-[DOWN] Jump to the bottom of the day's appointments (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  Toggle between Calendar/Schedu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keys are intended for quick usage, and theref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repeat when you hold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S]-[EDIT]      Create/modify the day's appointments - [-&gt;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external editor if one is defined in the [O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EX]            Create an alarm on the select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Delete the appointments on the current day - [-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DEL]       Delete all appointments in the current month - [LS]-[-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EEX]       Delete the annual event on the current day - [-AN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S]-[DEL] will provide a YES/NO confirmation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all appointments. [DEL] and [LS]-[EEX]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]          Search through the appointments for a string - [F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ALPHA]     Find the next occurrence of the same string - [LS]-[F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ND will begin searching from the first day in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appointments, NOT the current date. FIND N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gin searching from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TH]            Toggle the time format between AM/PM and 24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G]            Toggle the date format between MM.DDYYYY and DD.MM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4]         Adjust the current time -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4]         Adjust the current date -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e time and date both promp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ttings for those fields. The time must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4 hour format. There is full error checking for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]            Display the Organizer Options menu - [O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   Program information - [ORG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]-[ON]        Turn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    Exit Organizer - [EX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s are in the menu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&gt;APP]          Create/modify appointment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external editor if one is defined in the [O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ANN]          Create/modify an annual event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external editor if one is defined in the [O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DO]           Load the TODO Manager (via 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]           Load the Phone Manager (via 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DB]            Load the external database defined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          Same as [ON] (exits Organi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]            Load the Options Menu -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RM]           Display the alarm setting prompt for the current day - [EE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]           Adjust the current time - [RS]-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TIME]      Toggle the time format between AM/PM and 24Hour - [M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          Adjust the current date - [LS]-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TIME]      Toggle the date format - [PR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APP]           Delete the appointments on the current day - 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-APP]      Delete all appointments in the current month - [LS]-[D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ANN]           Delete the annual event on the current day - [LS]-[EE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           Same as [ALPHA] (finds a string in appoint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FIND]      Same as [LS]-[ALPHA] (finds next occurrence of a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Return to the current date - [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MP]           Jump forward or backward any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a negative number will jump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TO]           Go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STK]          Export the day's appointments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-&gt;STK]     Export the day's annual even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K-&gt;]          Import appointments from the stack. If appointment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the new appointments will be appen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S]-[-&gt;STK]     Import an annual event from the stack. If an annu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DAT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intenance is provided via library commands. Locate the [O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nu either through your library key (RS-2) 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1144 MENU &gt;&gt;. There are three maintenance commands which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-&gt;]        Extract Appointment/Annual Event data to lev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DAT]        Store a list created by [DAT-&gt;] on top of the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AT]         Purge ALL data (Appointments and Annual 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e commands can have a few functions. For one, this makes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/or copying your data to/from your calculator very easy. Simply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ith [DAT-&gt;], store the data in a variable, and optionally s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your computer. To restore the data, simply put the list on level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-&gt;DAT]. This also allows for direct editing of your data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rmally encoded in Library Data. In addition, if you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 of conversion program which will convert files to/from an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this enables you to keep the two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-&gt;DAT] and [PDAT] commands both have a [YES]/[NO] "Are you sure?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ccidental loss of information. Note that using [-&gt;DAT]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of your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anyone who wants to directly edit and/or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used by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IS NO ERROR CHECKING FOR THE DATA CONTAINED IN TH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ORRECTLY MODIFY YOUR DATA FILES, YOU MAY CAUSE A MEMORY CL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stores it's data in one file in the hidden directory.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rgDATA, and it is encoded into Library Data. The DAT-&gt; and -&gt;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extract the Appointments and Annual Events data l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; The following is a structural diagram of each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#1 - Appoint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.YYYY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.YYYY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mposed of sets of two items: One real number and one sub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number is in the format MM.YYYY, and the sublist which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appointments for that month. Each sublist is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f two items: One real number and one string. Each real numb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form DD, and the string which follows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for that particular day. NOTE: These day/string pai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sorted, or the FIND function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#2 - Annual Ev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{ DD $ DD $ ... DD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identical to the appointments list, except the re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 MM, and simply represent one of the twelve months. Each sub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osed of sets of two items: One real number and one string. Eac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must be in the form DD, and the string which follows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ual event for that particular day. These day/string pairs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erically sorted for the FIND funct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THIRD-PAR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provides two opportunities for third-party program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external editor support. When Organizer call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it parses and executes the command defined in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and do anything, but there is one restriction: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tack in the same state as when it is executed. Organiz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s string on the stack with the intention that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odify this string and leave the new copy on level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object is not a string, or the stack depth has changed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nd return an "Editor Not Found!" error message. Asid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the external editor call can be used to call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a bit more versatile: The [XDB] command. The [XDB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lind call to whatever command is defined in the Option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imply parsed and EVAL'd. If the parsed object does no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ft on the stack as it normally would be. The [XDB]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s on changes in depth of the stack or objects on th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an be used, theoretically, to load any external program,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any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, two hidden XLIBs have been added to ORG: ORGCal and ORG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XLIBs will load ORG as normal, but ignoring the Starting 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in their respective modes. ORGApp is used in the alarms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; there may be other uses for the hidden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Organizer from your HP48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ally run [DAT-&gt;] to save a copy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DAT command, either from the library menu or by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e deletion of your data file with the [YE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port ID in the form :PORT:1144 and press ENTER *TW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Organizer is stored in port 0, enter :0:1144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the PUR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should now be removed from your calculator. If you st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 in use error", try turning off USER mode and switching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Occasionally, if you have used Organizer extensivel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people assisted in the creation of this library, and cred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many thanks to Othniel Rawlins, spent much tim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and making excellent suggestions. Parts of the cod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ND routines and the menuline confirmation promp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 and code of Oth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also go to Arnold Moy, who was kind enough to make several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calendar routines, and even rewrite some of them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he wrote the assembly routines to draw tick marks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n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deserve thanks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Chiang    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   : Jazz, hacklib, and many of his other excell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Hess    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         : List sorting routines, date valid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    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Phillips    : ML calendar gene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    :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eventon : ML box inver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e known bug in Organizer, known as the "31-bu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ug in the calendar display engine which causes an extra day "3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alendar whenever the 30th is on the 6th row sunda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is bug has not been fixed yet because it will requi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f the assembly calendar display engine. The bug is non-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G won't actually let you move the cursor onto the invalid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"there". This bug will be fixed in a future version of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1 01/08/9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put prompts now use a custom full-screen input replac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or a larger editng area, accelerated cursor repeats, 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flags are no longer modified by ORG, and therefor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f there is an error (such as 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UFL/FNT1 assembly display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 routines replaced with assembly 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area now displayed with assembly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event line now displayed with assembly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s display completely rewritten with new assemb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s which allow very fast up/down movement, page up/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 functions. Page up/down can be accessed via [9]/[3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S]-[UP/DOWN], and home/end can be accessed via [7]/[1] or [RS]-[UP/D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O and Phone Managers removed; Organizer now uses hooks into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a the [TODO]/[PHON] menukeys. Scribe must be present fo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rror handler; true error messages now returned, handles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ebuary" spelling erro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DATA format completely changed; now holds much more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ded in Library Data. [DAT-&gt;] and [-&gt;DAT] routin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. Conversion program included to convert v1.0 data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menu added. Ability to configure external editor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initial edit prompt alpha, find case sensitivity, fi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, and starting view. "Suggestions" put on menukeys of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base prompt. Options menu also available from calendar/sched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[STO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eat prompts removed from JUMP/GOTO and TIME/DATE; now simply bee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NFO renamed to ORGINFO. Now displays info in small F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dden ORGCal and ORGApp XLIBs.  ORGCal/App igno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flag set in Options and load ORG in CAL or APP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Events data format changed; now similar to Appointmen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M { DD $ DD $ ... }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ick mark drawing much faster, especially when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events across different months.  Also frees up a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R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ny external editor, called by [-&gt;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ny external database, called by [XD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larm support via the [EEX] key. In the appointments edito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 menuline key marked [ALRM] which will pull up screen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. In this screen, the user can est a control alar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lected day. If in 24 hour mode, this is set in 24 ho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[AM/PM] toggle key in the menuline. When the alarm go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P  will beep and load ORG in the Appointments view so the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appointments are at the alarm time. If an external edito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"Set an Alarm?" menuline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uropean date support. Automatically detected via flag -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ccordingly. In "european mode", all prompts for dat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in european format, and all displays of the dat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24-hour time support. Automatically detected via flag -4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ccordingly. In 24-hour mode, all time displays and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in 24-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exporting and importing added via two menu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hifted versions export/import Appointments. If data already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ay, import appends the new data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shifted versions export/import Annual Events. If there is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event for the current day, import overwri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year is now shown in calendar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IND] is now much more powerful. You can now sear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s or Annual Events, and the search can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sensitive. Both settings are determined by options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OPT]ions menu or the menuline of [FI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s Past/Left indicator is now "Current Day/Days Left"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ay of the year now shows [1/364] instead of [0/36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*]/[/] month movement keys now only let you move in the range 1583-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they locked up if you moved out. Protection added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thods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S]-[UP/DOWN] are now assigned to [-]/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S]-[UP/DOWN] are now assigned to [/]/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ck mark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 tick marks are now one pixel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Event tick marks are now four pixels lower; when there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 and an annual event, the two form a "line"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arrows added to appointments screen titlebar. These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whether there is more data to scroll to above or 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program to convert v1.0 data to v1.1 dat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holidays files included for the US and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ical decomp fixed so that the decimal mode does not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status area and som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TH] key now toggles time forma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G] key now toggles date forma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line changed; second page expanded into second and thir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unctions are now on the ORG men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most a complete rewrite of code, save the calendar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 01/27/9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11.lib [1144] code by jack levy [levyj@engin.umich.edu] dated 01/08/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