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ganiz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Organizer for the HP48 S/G/Sx/G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85% SysRPL, 15%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 by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Email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Installing the Holiday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The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Using the Calendar/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Calendar/Scheduler Key Listings (Quick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Using the TOD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Using the Ph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TODO/Phone Database Key Listings (Quick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Dat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is a library designed to act as a Personal Information Manag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M. The goal is to create a high-speed, easy to use, compact, ye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IM for the HP48. Organizer provides 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endar: High speed calendar in natural form which displays any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range of 1580 to 9999. Status area providing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and several other statistics. MANY different forms of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ointments: Edit and display appointments/daily TODOs of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for any given day. Calendar modified to reflect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nual Events: Edit and display annual events which will show up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day every year. Included annual holida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DOs: High speed browser with fast ML selector routines.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an unlimited number of TODOs, each of an unlimited length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and header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ne Manager: Automatically sorted database of names,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resses. View by name, or by fu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integrated FIND features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external databases, including ROLDX, FONEMAN, and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 for easy backup/restoration/purging of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uitive interfaces for fast, eas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and its attached documentation are provided "as is"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change without prior notice. The author gives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with regard to the software or documentation,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, but not limited to,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. The author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liable for any damages, including any general, special, incident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r inability to use any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ny part of the Organizer library code is not allowed for any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, of course, when used directly from the Organizer library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or modify any part of the Organizer library code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py the Organizer library as a whole, unmodified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rovided that the copies are not made or distributed for r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ng nominal copy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MAIL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er library is "Email-ware". What does this mean? If you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use it regularly, you must send me an email message. (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, huh?) The idea is simple: If I know people are using this librar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re inclined to update it and write new programs.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jlevy@nyx.net. My CompuServe ID is 73267,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rganizer in your HP48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the library to your HP48 using Kermit/Xmodem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soft-key associated with the library file (ORG10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brary 1144:  Org..." should now be displayed on level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ge the ORG10.LIB variable, leaving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port number you want to store the library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S/G users, this number must be 0. For SX/GX users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afely be stored in any port. However, for GX us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hat you store it in either port 0 or 1, as exec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vered port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urn the calculator off and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library, press right-shift-library (2), and then NX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ORGA". Press the corresponding soft-key to access the OR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ggested that you assign Organizer to the RS-[4] (TIME) ke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provides alternative environments for chang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. You can do this by typ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ORG } HEAD 72.3 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key assignment, you MUST be in USER mode (chang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Alpha). Then, to run Organizer, all you have to do is press RS-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STALLING THE HOLIDAY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comes with a data file of holidays which occur on the sam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. You can optionally load this data into ORG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entered any data into ORG yet, you can simply use the holi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new datafile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ORG10.HOL to your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all the ORG10.HOL data to your stack (by pressing the variabl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-&gt;DAT, either from the library menu or by typing it in.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"YES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rge the ORG10.HOL file (it is no long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will overwrite ALL data (Appointments, Annual Events, TO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), so do not use this method unless you haven't enter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Your Current Annu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entered Appointments/TODOs/Phones, you may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nual events with ORG10.HOL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ORG10.HOL to your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all the ORG10.HOL data to your stack (by pressing the variabl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DAT-&gt;, either from the library menu or by typ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n the following program, or type/press the correspo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SWAP 2 GET 2 SWAP PU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un -&gt;DAT, either from the library menu or by typing it in.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"YES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urge the ORG10.HOL file (it is no long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: 98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 : #40ACh [#16556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umber : 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these numbers by putting the library on the stack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-[VAR] [BYTES]. The above statistics correspond to the distribut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y do not match your results, your copy of the library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has been tested on a G Revision R, GX Revision R, and SX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However, as always, you should BACKUP YOUR MEMORY before run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ive commands in the Organizer library, each is describ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G]   - Loads the main program and displays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-&gt;] - Recalls the data file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DAT] - Overwrites the current data file with on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AT]  - Erases ALL current data in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INFO] - Informational screen with my name an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HE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load Organizer, you are brought to the main calenda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current date selected. The screen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-SU-MO-TU-WE-TH-FR-SA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   12/21/95        &lt;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4  5  6  7  8  9   09:37:07P       &lt;-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18 19 20 21 22 23   APP   ANN       &lt;- Scheduler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25 26 27 28 29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                   [0]             &lt;- #Days from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354/10]        &lt;- #Days past/#Days left in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nformation should be self-explanatory.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current month/year, with the calendar below. In the "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" to the right, there are a few bits of information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ORG will only work with a MM/DD/YY date format. When ORG is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flag is toggled to this mode, and all entries must be format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. The flag is returned to its previous state when you exit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dicators are updated after each key press. The clock is therefo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, in order to conserve battery power and increase speed. Be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repeat, the status area is not updated until a key is actu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to navigate the calendar. All four arrow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ccordingly. In addition, the ['] (HOME) key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e. [4] [6] will move to the next/previous days in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(within a month only). [+] [-] will go forward/back a mon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[/] will go forward/back a year. If any of these four keys chan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existing day (i.e. going forward a month from january 30), the d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to the closest existing day in that month. This change i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quire display updates/re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NAVIGATIONAL KEYS REPEAT!! This makes quick navigation very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old down a key and watch your cursor fly across the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you quickly single-press any of the arrow keys,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pdated until you stop pressing this key. This allows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whether you prefer repeating keys or individual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line also contains two navigational keys, which you can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XT] key: [JUMP] will move forward/back any number of days, and [GO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to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few miscellaneous functions in Calendar/Scheduler m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pressing [RS]-[4] (time) will adjust the HP internal clock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S]-[4] will adjust the internal date setting. [EVAL] will bring up an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my name and email address. [RS]-[ON] will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and [ON] will exit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USING THE CALENDAR/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entral ideas around how the Calendar/Scheduler is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ganizer, the two are closely integrated, with an almost identic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vigation/functional keys. Almost anything that works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 on the scheduler, and vice versa. Therefore, all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were just described are still functional in scheduler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has the capability to handle the following two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/Daily TODOs - Either timed appointments, or just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/reminders for the current day. This could be anything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usiness meetings, home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Events - Some kind of an anniversary, holiday, etc.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to this field for a given day, the scheduler will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event on that day every year. This makes it easy to insert some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 and have yearly reminders of it, without having to put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entry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between calendar and scheduler, use the [ENTER] key. The sched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THU 12/21/95 10:11:30P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nnu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ointments/Daily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e screen is the title bar with the selected date and a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cond line is where the annual events are displayed in smallfo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annual event, this line is left blank. There is then a di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the rest of the screen is left open for user-created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DOs. This part of the screen can be scrolled up and down with the [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2] keys. In addition, the [LS]-['] (up) key will return you to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ointmen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ppointments and Annual Events is done via the menukeys [-&gt;APP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-&gt;ANN], respectively. The prompts will hold the current data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or a blank prompt if you are creating a new entry. Pressing [ON]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prompts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nual event can only be one line long, but it is displayed in small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often fit a lot in the given space. The appointments,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may be of an unlimited length, but only 22 characters in width.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you may add a line to the appointments by pressing [RS]-[.]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key). You can add an unlimited amount of lin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screen can be easily scrolled with the [8]/[2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something into these fields, they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ppropriate locations. If you press [ENTER] to return to the Calend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at tick marks are now located to the upper-right of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numbers. Organizer will put tick marks next to any day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or annual events. This is where the APP/ANN indicato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me in. Move the selector to a day in which you have an appoin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PP indicator lights up. Move the selector to the day in which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event, and the ANN indicator lights up. If you have both on one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dicators will light up, and if you have neither, they will stay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, you can navigate the calendar screen with your selection box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day with a tick mark, and quickly assess what you have have on tha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use the [ENTER] key to "zoom in" on that day, and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of appointments/annual events is quite simple. Pressing the [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any day will delete that day's appointments. Pressing [LS]-[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ear) will, after a confirmation prompt, delete all appointment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Pressing [LS]-[EEX] (purge) will delete that day's annu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arch functions in Calendar/Scheduler mode.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appointments for any string by pressing the [ALPHA] ke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D] key in the menuline. This search is case sensitive. Note tha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searching from the beginning of the month, and stop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. Pressing [LS]-[ALPHA] or [LS]-[FIND] will act as a "FIND NEX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xt occurrence of a string. This search will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date. Note that "FIND NEXT" does not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; if there are no more appointments after the current da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beep. Also using the FIND engine are the [4] and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keys, which will skip to the previous/next days in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page of the menuline (accessed by pressing the [NXT] key)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ree external support keys. [ROLDX] will load the Roldx Library, [FM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ad the Foneman Library, and [DBASE] will load the DBase Librar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intended to provide the option of having another databas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ep if the libraries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CALENDAR/SCHEDULER KEY LISTINGS (QUICK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key listing for calendar/schedul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 = Left Shift, [RS] =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]         Move to the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]        Move to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]           Move back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]         Move forward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           Move back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           Move forward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/]            Move back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Move forward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       Move to the previous day with appointments (within a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          Move to the next day with appointments (within a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[']            Return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']       Scroll to the top of the appoint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          Scroll the appointments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      Scroll the appointments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    Toggle between Calendar/Schedul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keys are intended for quick usage, and therefo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repeat when you hold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Delete the appointments on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DEL]     Delete all appointments in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EEX]     Delete the annual event on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S]-[DEL] will provide a YES/NO confirmation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all appointments. [DEL] and [LS]-[EEX]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]        Search through the appointments for a string - [F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ALPHA]   Find the next occurrence of the same string - [LS]-[F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and FIND NEXT are both case sensitive. FIND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rom the first day in the month with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e current date. FIND NEXT will always beg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S]-[4]       Adjust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4]       Adjus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time and date both prompt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for those fields. The time must be entered in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 There is full error checking for both of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AL]    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ON]      Turn the calcula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       Exit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keys are in the menu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&gt;APP]        Edit/create appointments for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ANN]        Edit/create an annual event for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DO]         Change to the TOD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]         Change to the Ph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D]         Same as [ALPHA] (finds a string in appoin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FIND]    Same as [LS]-[ALPHA] (finds next occurrence of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IT]         Same as [ON] (exits Organiz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LDX]         Load the Roldx library by James Wei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MAN]         Load the Foneman library by Jeoffry Kr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[DBASE]        Load the DBase library by Todd Eck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ree of these keys are intended to provid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which can be quickly accessed. They will simply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ibra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MP]         Jump forward or backward any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a negative number will jump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OTO]         Go to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USING THE TOD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DO Manager is accessed via the [TODO] menu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/scheduler. Pressing this key will load the database in browse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structured fairly simply: There is a title bar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a bar location indicator, and the rest of the screen is le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efine "TODO"'s simply as notes and reminders. This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"Walk the dog!" to "Today's shopping list: ...". The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 has the capability to manage an unlimited number of TODOs, each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length. Therefore, the usage of this mode has the potential to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. It could simply be used for one line reminders and quick not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used to hold a few long list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itial display, the screen will be empty, and most of key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To add a TODO to your list, press the [ADD] key in the menu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imple prompt, and, as in the scheduler, you can use the 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create a long list of several lines. When you are done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, press [ENTER] ([ON] will abort) and it will appear in your brow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Notice that there is now a bar on that entry. [ADD] a few oth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using the database. Alternatively, you can add a new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urrent location with [LS]-[ADD], or after the curren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RS]-[AD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enuline with five other commands: [EDIT] will edit/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ODO. [ADD] will create a new TODO at the top of the data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S]/[RS]-[ADD] will insert a TODO at the current/next location. [DEL]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selected TODO (there is a confirmation prompt first). [TOP]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selected TODO to the top of the list, to rearrange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D] / [LS]-[FIND] search for strings. Finally, [EXIT]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/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keys for the TODO mode are almost identical to the key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/scheduler, and therefore easy to remember. The [UP] and [DOWN]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ill scroll the bar quickly up and down the list. [DEL] will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which you are currently viewing. ['] returns you to the top of the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and [RS]-['] puts you at the bottom of the TODO list. [EVAL]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fo screen, [RS]-[ON] (off) turns off the calculator, and [ON] a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XIT] key in the menu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ENTER] in the browser will toggle between browser mode and fu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. When you see the selector bar, you are in the browse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only display the first line of each TODO. When you switch t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, the TODO you are on is expanded to the whole scree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full view of the TODO, you can use the [8]/[2] keys to scro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/DOWN. In addition, as in the scheduler, [LS]-['] (up)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current TODO. Note that the full screen view still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keys as the browser mode. Any key which works in the browser vie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ork in the full screen view, so you can therefore still scroll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ist with the sa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DO mode has a [FIND] function similar to the scheduler's FIND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PHA] or [FIND] will search through the TODOs for a string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is case sensitive) There is a slight difference from the schedul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[FIND] will search through the TODOs START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[LS]-[ALPHA] or [LS]-[FIND] will act as a "FIND N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USING THE PH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Database is accessed via the [PHON] menu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/scheduler. Pressing this key will load the database in brow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definitions for the Phone Database are identical to tho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Manager. As far as the interface is concerned, the only dif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hone Database does not have a "TOP" key in the menu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a new entry in the database via the [ADD] key in the menu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, however, that the prompts are different from the TODO [A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e first prompt asks for a name. Because the phone database is s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ggested, although not required, that you enter the name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st, First". The second prompt is for a phone number. You may enter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, either including or excluding area code, with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. If you do not know the person's phone number,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If the person has multiple phone numbers, simply add a new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econd below. **Extra phone numbers indicated by a new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formatted for the display** The third and final promp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ress. This is expected to be multiple lines, so you can use the 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enter it in its entirety. If you do not know the address or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nter it, simply press [ENTER]. Note that you can abor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] process at any time by pressing [ON] at any of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dding a phone entry, try adding a few more. The phone data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lphabetically sorted, so as you [ADD] more entries,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utomatically placed in their proper locations. This sorting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a name very easy. ([FIND]'ing the first letter of the last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jump to a section of names) Note that in browser mod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ENTER] on a selection will change to full screen mod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will see a formatted display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PHONE-MANAGER-[3/8]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rich, Newt                           &lt;- Name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119-555-1212                          &lt;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119-555-9876                          &lt;- Optional extra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Cedarvue Terrace                      &lt;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ton, ZA  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hone entries are formatted in this manner. If the person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ly long address, or you wish to put more information ab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, simply add more lines to the address item. The [8] [2] [LS]-['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keys are active just as in the T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se differences, usage of the Phone Database is simila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ODO Manager. When you [EDIT] entries in the Phone Database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editing three prompts, the strings are compiled into one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dit the entire screen. All other functions still work, such as [DE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D]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TODO/PHONE DATABASE KEY LISTINGS (QUICK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key listing for TODO/Phon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 = Left Shift, [RS] =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]           Move to the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]         Move to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']            Move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']       Move to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          Scroll the full-screen vi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      Scroll the full-screen vie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']       Return to the top of the full-scre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    Toggle between browser and full-screen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Delete the current entry (after a confirmation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is always left on entry following dele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]        Search through the appointments for a string - [F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ALPHA]   Find the next occurrence of the same string - [LS]-[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AL]    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ON]      Turn the calcula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       Return to the calendar/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keys are in the menu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]         Edit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]          Create a new entry (TODO=top, PHON=s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ADD]     *TODO* Insert a new entry before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ADD]     *TODO* Insert a new entry after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Same as [DEL] key (delete the curren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P]          *TODO* Move the current entry to the top of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D]         Same as [ALPHA] (finds a string in the 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FIND]    Same as [LS]-[ALPHA] (finds next occurrence of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IT]         Same as [ON] (returns to calendar/schedu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maintenance is provided via library commands. Locate the [O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enu either through your library key (RS-2) or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1144 MENU &gt;&gt;. There are three maintenance commands which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-&gt;]        Recall the data file to level 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DAT]        Store a list created by [DAT-&gt;] on top of the cur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AT]         Purge ALL database files (Appointments, Annual Events, T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hon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e commands can have a few functions. For one, this makes b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/or copying your entire database to/from your calculator very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call the data with [DAT-&gt;], store the data in a vari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send this variable to your computer. To restore the data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list on level1 and press [-&gt;DAT]. This also makes direct ed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easier, as you do not need to enter the hidden directory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f you want to write some type of conversion program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iles from an organizer on your computer, this enables you to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-&gt;DAT] and [PDAT] commands both have a [YES]/[NO] "Are you sure?"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accidental loss of information. Note that using [-&gt;DAT]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LL of your cur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for anyone who wants to directly edit and/or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used by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RE IS NO ERROR CHECKING FOR THE DATA CONTAINED IN THE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ORRECTLY MODIFY YOUR DATA FILES, YOU MAY CAUSE A MEMORY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stores it's data in one file in the hidden directory.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OrgDATA, and consists of four main sublists. The follow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iagram of each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#1 - Appointme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.YYYY { DD $ DD $ ... DD 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.YYYY { DD $ DD $ ... DD 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mposed of sets of two items: One real number and one sub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number is in the format MM.YYYY, and the sublist which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appointments for that month. Each sublist is compo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of two more items: One real number and one string. Each real numb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form DD, and the string which follows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for that particular day. NOTE: These day/string pai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sorted, or the FIND functions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#2 - Annual Eve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M.DD $ MM.DD $ MM.DD $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mposed of sets of two items: One real number and on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number is in the format MM.DD, and the string which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annual event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#3/#4 - Brows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 $ $ $ $ ... $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#3 and #4 simply contain strings. Each string corresponds to on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rowser. List #3 holds data for the TODO Manager, and List #4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Pho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Organizer from your HP48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ally run [DAT-&gt;] to save a copy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DAT command, either from the library menu or by typ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the deletion of your data file with the [YES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port ID in the form :PORT:1144 and press ENTER *TWI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If Organizer is stored in port 0,  enter :0:1144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 ID should now be on levels 1 and 2 of you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DETACH button (either by typing in by hand,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shift-library, DET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the PURG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should now be removed from your calculator. If you still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ject in use error", try turning off USER mode and switching to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Occasionally, if you have used Organizer extensively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warmboot (ON-C) before it will allow you to PURG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people assisted in the creation of this library, and cred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where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MANY thanks to Othniel Rawlins, who not only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ode from his Browser and Equation Library, but also spent mu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 library and making excellent suggestions. Parts of the cod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ND routines, the TODO browser, and the menuline confirmation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ideas and code of Oth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also go to Arnold Moy, who was kind enough to make several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calendar routines, and even rewrite some of them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he wrote ML routines to draw tick marks on the calendar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deserve thanks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   : Jazz, hacklib, and many of his other excell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ad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orn          : List sorting routines, date valid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Phillips    : ML calendar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    :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 : ML box inversing routines, ML row inver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0 01/27/9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10.lib [1144] code by jack levy [jlevy@nyx.net] dated 01/27/96, 10:31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