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ne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with the newest version of Stringwri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 did not work correctly with Stringwriter 4.1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Stringwriter that did not allow the last argum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urned off.  All is well now and the library is n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bytes shorter than before.  Also, keys [2] and [8] may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up and down individual records that are longer than 7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requested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included new versions of my conversion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hone lists from other programs to the format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versions now sort the list for you and add a help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problems with converting lists before, try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everything will be OK.  If you had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erted poorly before then just run the CGENERIC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 will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over a period of 6 months, constantl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making it the best phone number and address manager 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itely the fastest program of its type that I have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oked at every one I could find to get ideas from th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ir weaknesses so that this program would not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aphical routines and display routines are written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rest is entirely system-rpl.  The Fone Manager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 or S series HP48 up through revision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e Manager is called that because I originally start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just that.  However, it is actually a database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the main features this program has that oth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are much better than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nderful user interface that makes the program easy to u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and complex like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Lets you use any editor you like.  It has automatic pres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D or Stringwriter, but it will also let you use any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have.  I have never seen this option in any oth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it is the worst aspect of other programs =&gt; data entry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ghtning quick display routines.  You can hold down an arrow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rough a list of fifty names in about 11 seconds on a 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5 seconds on a G series.  This is a display of the entir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just a one line tit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s a search routine which scans the entirety of each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arch string, not just a specific line of each recor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s under one second to scan through a fifty-record li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hat appears in the last record (worst-case).  That's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find routine has its own quick command line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the rest of the screen.  In other word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ugly H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the small font to display 7 lines of data with abo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a line. You may scroll up and down your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more than 7 lines.  This is a lot mor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use a bigger font which makes you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your address without it wrapping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r 3400 by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ee how fast Fone Manager really is, check out thes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comparison times of the time it takes to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ntry in a 56 person fone list with another popula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dx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econds (highlight-bar mode) (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seconds (full screen mode)   (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 Manager /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econds (full-screen mode) (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seconds (full-screen mode) (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HP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man.lib</w:t>
        <w:tab/>
        <w:t>the fone manag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eric</w:t>
        <w:tab/>
        <w:t>a program to convert other fone-lists to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dx          a program to convert roldx format fone-lists to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wo programs to convert fone-lists mad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at used in this program which is simply a list of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gram goes through a list made by another program and tak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s it finds, putting them into individual record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e-manager.  The roldx converter takes a list made with rol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it to my format.  If your fone-list is already a list of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worry, it will work here.  Just put your list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appropriate conversion program.  Then use the S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 to store your list into the Fo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Inner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Manager stores your fone list out of site in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no unsightly parameter files to get stored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t uses user flags 40-42 to keep track of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he Fdata variable, stored in the Hidden directory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rings.  Each record is stored as a string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Manager is distributed in library form, taking up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300 bytes.  This library contains f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E =&gt; runs F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L  =&gt; recalls phone list so that you can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  =&gt; stores a new phone list into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=&gt; deletes your phone lists from the Hidden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free up space or so that you may create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mple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F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Manager contains 6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=&gt;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=&gt; 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=&gt; delete a record (can also use the 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=&gt; find a record (search for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=&gt; choose your editor (QED/other, Stringwriter, HP48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=&gt; exit F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ill let you enter the editor of you choice an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.  This record will be inserted into the main fil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utomatically.  The first line of the record determines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lines of data as you wish, however only 7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main screen of Fone Manager.  Any additional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scrolling with the [8] and [2] keys.  When using the HP48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-shift "." (right-shift period) to go to the next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 from the HP48 editor, the record will be aborted and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edit the current record you are 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the editor of your choice.  Your record will be re-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are through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letes the current record from the fil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bsolutely sure that you want to delete it.  The DEL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keyboard does the same thing this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ables you to search records for a string.  Wh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iniature command line comes up in place of the menu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to enter the search string.  Enter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Fone Manager will jump to the first recor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rom that point.  It searches the entire record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not just the first line.  It will search through the reco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found, and then it will make the record contain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urrent record.  If the string is not fou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cord from which you started the search.  Pressing the NX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the next occurrence of the string after the recor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hows you a screen of informat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editor to use with Fone Manager.  You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, Stringwriter, and the HP48 editor.  Pick the number o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 This setting will be saved using using user flags 40-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main until the calculator is warmstarted or you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change the editor.  DO NOT change these flags yourself. 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has precautions built in to handle this, but don't 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  If this is a problem for anyone, let me know and I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QED is selected as the editor to be used, setup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able named "QED.o" before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t as your editor.  If this variable does not ex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.  This is the normal name for the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to have.  If you have QED in a library, have the QED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something else, or want to use a differen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Manager, then put the name of the file to run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D.o".  For instance, to use an editor named FOO, store 'FO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D.o".  Fone Manager runs whatever is in this file w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ditor.  So, putting a global variable or xlib i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execute when QED.o is called.  Onc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 can be selected from the setup menu.  If you have the normal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everything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ringwriter is selected, Fone Manager looks to see i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 (Stringwriter) is stored in a port.  If not, you will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nstall Stringwriter into your Hp before us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HP48 editor, then you will be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f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F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=&gt;  scroll through the records of your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eys may be held down for lightning-quick repeat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 / arrow keys =&gt; jump to first or last record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/ arrow keys    arrow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p, right  : las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own, left : firs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=&gt; scroll up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=&gt; scroll dow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=&gt; deletes current record.  you WILL get an "Are you Su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 =&gt; searches for next occurrence of sear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 =&gt; redraws screen if necessary. (Very wide strings coul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 up the screen border I have set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=&gt; leaves F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When you first run Fone Manager, the record you s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telling you the hardkey assignments.  Onc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however, you will not see this record agai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/left shifted arrow to jump to the last record. 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last record + 1.  If you ever need help again,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and then press the right or up arrow key.  This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he VERY last record, the help screen. You could change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, but it would not be accessible by jumping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This record is also not searched when using FIND. 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, there i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.  I don't expect any $ for it,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f those who enjoy it.  Anyone with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or just general comments, may reach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off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Fone Manager and let me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upporting this program, so any comments or bugs,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hammed Fatri, for writing some of the initial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Grevelle, for letting me use his GX to beta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lef &amp; Raymond, for their tool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Horn, for the sort routine I used in my conversion 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