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48 - Fitness PIM for the HP4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 ID 1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48 is a personal information manager for tracking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. It maintains a daily database of weight, calories con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t grams consumed. FIT48 provides graphical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of inform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IT48 requires an HP48G or HP48GX series calculat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un on an HP48S or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48 is NOT public domain software. It is copyright 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en A. Thomas. You are free to use the library for an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don't sell it. (If you distribute th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rge a reasonable fee for materials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 You must also include this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with all co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I would also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drop me a line (sat@eng.tridom.com) to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ink. Constructive criticism is encouraged.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 about any bugs or def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FIT48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wnload FIT48.LIB to your HOME directory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Press [VAR] ['] |FIT48.LIB| [ENTER] [ENTER] [RIGHT-SH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L] [LEFT-SHIFT] [SWAP] [LEFT-SHIFT] [PURGE] 0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urn off your HP48 and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T48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FIT48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[RIGHT-SHIFT] [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|FIT48|                    (cycling through [NXT]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|FIT48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you run FIT48, it displays a copy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w seconds. Next it asks you for your current weight. F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reates a new variable, 'fPAR', in your home director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FIT48 maintains is stored in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T48 main screen displays current (today's) inform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scree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#  FIT48 - WED 03AUG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:     192 (-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:      800   5g  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e-Tue:   1687  27g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SCALE  EAT  TABLE  PLOT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formation in this screen includes your current weight (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bs) and the difference between that weight and your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(13 lbs). The next line shows the number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and fat grams (5) consumed today. It also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 of calories from fat (6%).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same information averaged for the seven day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oday. The example shows the average for the 7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Jul and 2Aug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keys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ABOUT|  Shows copyright and version information;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SCALE|  Allows you to enter today's weight us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48G form. (The first time FIT48 is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day, it automatically sets the curren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the same as the previous day's weigh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o enter a new we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AT |  Allows you to enter calories and fat grams for a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standard HP48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TABLE|  Creates a table of all information (date, weight,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umed, fat grams, and % calories from fat)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iewed using the PICTURE environment. Press [CANCEL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PLOT |  Creates a bar plot of weight, calories consumed, o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s. The plot is viewed using the PLOT environmen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ANCEL] or |CANCL|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QUIT |  Exits FIT48, giving you the option of accepting or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information entered in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ther keys are also active 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ANCEL]            - same as |QU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-SHIFT] [EDIT] - lets you select a specific day's data (to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evious day)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ibra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W-&gt;DY|   Given a desired weight (in level 1), predicts a d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eight will be reached. The result is based o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ression of the current data assuming a linea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IT-&gt;S|  Stores the current FIT48 data in 'SDAT' (where 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mmation sign) in the current directory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your own statistical analysis on the data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ata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1:  day number, starting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2: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3:  calorie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4:  fat gram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 5:  percent calories from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INIT|   Re-initializes FIT48 with a new starting dat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ABOUT|   Shows copyright and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  20Jun94 -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03Aug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