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SS4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Information Manager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ysRPL (mainly) and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1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esar Augusto Rorato Crusius -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program BOSS48 and the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e provided "as is", and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. I give no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ed to the software or documentatio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ar Augusto Rorato Crusiu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with the furnishing, performance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l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of Cesar Augusto Rorato Cru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 commercial distribution allow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ocumentation is preserv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ified vers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of any part of BOSS48 library code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purpose, except, of course, when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OSS48 library. You cannot reproduc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48 library code for any purpos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of Cesar Augusto Rorato Crusius. Use of BO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n commercial or shareware progra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ost-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use and enjoy this excellent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post-card. It will not cost too much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 lot !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sar Cr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lme 1F, Escondido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for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3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ddress will work only 'til Sep 1997. So hurry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48 is a personal information manager written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. In the present version, it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h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48 was written because I could not find any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with these functions. I tried to make BO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mall and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ATIONS and BU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 haven't much time to spend programming my H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working, I'm using it, but Murphy is not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my 32k memory is a serious limit, so don't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3-D graphics, windows, icons, 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 TO USE THIS TH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started by executing the library command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BOSS48 you'll be on the CALENDAR/SCHEDU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itch between CALENDAR and SCHEDULER mode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key "DISP". The commands are exactly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: change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</w:t>
        <w:tab/>
        <w:t xml:space="preserve">   : move 1 month (almost allways :-) for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/</w:t>
        <w:tab/>
        <w:t xml:space="preserve">   : move 1 year (almost allways :-) for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 xml:space="preserve">   : returns to 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 xml:space="preserve">   : removes the current da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 xml:space="preserve">   : edits the current da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 : switches between CALENDAR e SCHEDUL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 : go to the ph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 : go to the mem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 : go to the annivers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: quits BOSS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EXAMPLEexampleEXAMPLEexampleEXAMPLEexample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BOSS. Now you are on the calendar. Press ENT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POST-CARD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ESAR CRUSIU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ee a "busy day" annunciator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 you have an important thing to do :-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ess DISP and now you can see what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"busy" day, in the SCHEDU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the phone manager by pressing "PH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/SCHED mode or in MEMO mode. The phone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understoo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EXAMPLEexampleEXAMPLEexampleEXAMPLEexample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phone manager. Press the menu key "ADD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for the phon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9-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'll be prompted for the name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JR.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999-2322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STREET 130 ZIP 88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phone manager press the menu key "DI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ee the whole information about SOMEON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because you are in the "big display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one manager. Press "DISP" agai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bbreviated display" mode. End of the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one mode (both display modes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.......... moves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........ moves back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shift UP .... move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shift DOWN .. mov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 ............... repea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.... edits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.... removes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 : toggle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 : goes to the mem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: add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: searches for a string (display mod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: returns to the cal/sch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e same as the Phone Manage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e same as SCHEDULER mod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. The sole menu key is EXIT -&gt; returns to CAL/S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the anniversary mode by pressing "AN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 or SCHEDU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ALLY DON'T LIKE THE ANNIVERSARY MODE OF MY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is useful, believe me! Do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EXAMPLEexampleEXAMPLEexampleEXAMPLEexample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nniversary mode, go to December 31 (any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birthday is in December 31, for example. 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d ente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AR CRUSIUS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the cal/sched mode (press EXIT)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, an annunciator ("ANN") is appearing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This means someone is one year old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ANN" to see who is this person. Now,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December of any year the annunciator will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BRARY COMMANDS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the program in the calend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s the program data to the stack.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the memory to the PC. But attention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binary mode to do this - ASCII mode will 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s a list containing BOSS48 data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ata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program data (schedules, birthdays,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my name 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K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thank the following people for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ith Maddock (madd0118@nova.gmi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