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 The Bean Counter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Sanjiv 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wa@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GX GX GX GX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THE BEA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!! Here is a post of The Bean Counter - a mone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. If you want to track where your money is g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use. Following is a description of the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osted earlier). After that, are instructions to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use this program. The last part of this post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program. Do NOT use SHIP or ASC to decode. Use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commercial distribution allow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message is preserved, and an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</w:t>
        <w:tab/>
        <w:t>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a bug that caused the program to crash when expense type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ead of - signs showing a credit in the statements a + sig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ore intuitive. A C or CR is normally used but a C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in the smallest font mode as a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parated TRANSACTIONS into INCOME and EXPENSES. There are no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TYPES which can be created and modified using the MODIF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nd MODIFY INCOME TYPE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create new two new files in your BEAN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run it. They are TYPES and INTYPES and hol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and INCO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version is BEAN1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the same a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lease documentation (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oking through ftp sites everywhere for a program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ones money (an "Expense Manager" I believe i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) I decided to write a program to help me keep tra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ut to be quite a reasonably polished program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, I am going to release it to the rest of the world - i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ybody wants i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FIND IT USEF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rmal person who does not have a gazillion bu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quite useful in keeping track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Version 1.0 of this program does slightly more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rganizer. 2.0 will probably do way more (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kind of interest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pable of handling multiple accounts (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mory). They can be of two types, Credit and Chec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 type is designed for transactions done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 Checking account type, on the other hand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, savings and cash accounts. You can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you to enter simple transactions (Say,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clothes, or deposited a paycheck).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ney between accounts (Say you got a cash adv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A and deposited it in your checking account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s a date, Expense type (explained later),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you to create several different EXPENS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asily categorize your expenses, to figure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money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allows you to archive old transactio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ld transactions do not slow dow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actions that you keep is configurable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each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mini statements that you can look at any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7 transactions at a time (limited by size of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curre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"The Bean Counter". It is a librar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UUENCODE. Use uudecode, NOT ship to ge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is file. Remember, this is a binary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transfers from Unix boxes to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X version. It will NOT work on an SX.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X, however, since it has been written in usr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file using uudecode. Then using 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ing Kermit send the file to your HP 48GX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AN will be created. Recall it by pressing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the Port number (0 or 1 or 2) and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file called BEAN to save memory.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all the files this program cre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Then turn off your calculator and turn it back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library. After turning it on,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d and enter 1760 ATTACH. Now, go the library menu (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2). You should see BEAN on the menu.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EAN and you will the menu for the program.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B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or the first time SETUP and BE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If you have old files SETUP will delete th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you must have at least ONE accoun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ll not let you do anything unless you create on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the first menu that you see, which will b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en, before you edit anything, read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paragraph subtitled "CREATING AN ACCOUNT". (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tricky because the #^&amp;%&amp;!#@ at HP simply ignor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ail that I sent them, so I could not get a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mat of the INFO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menu systems that are new to the GX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 lot easier to use. The main menu (you will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for the very first time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RANSACTION, TRANSFER, ACCOUNTS, EXPENSE TYPES,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QUIT. The paragraphs below will explai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MISE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ney changes hands, a TRANSACTION happens.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ppens between two ACCOUNTS. One account received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ses it. Generally, you only keep track of accou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So, when you spend money, say by using your VISA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you only care about what happens to your VISA accou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balance goes up and you suddenly owe VIS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ant to keep track of all your expenses etc.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everal accounts. Most people will get awa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ccounts in the program named after their 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cards and one or two CASH accounts. Every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use a credit card, cash a check, or get money from an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should record it (assuming you w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. You can do this by using the TRANSACTION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Read on to find out how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(Create, Modify, Close and Re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ccount is the FIRST thing you have to do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tricky, but if you read the instruc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e Create Accounts, or Modif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will see a screen with 7 items. NAME, TYP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, ARCH ON, KEEP MTHS, OPEN. There is a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NAME. You have to 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the name of the account. Example VISA, AMEX, BANK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There are two types of accounts, credit an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when you look at your statement for th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balance; if you owe that balance it is a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is the case for credit cards), and if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is a checking type account (which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, savings and CASH accounts). To select 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ccount enter "-" (the default) or enter "+" for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s the first date that you are going to ev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transaction for. It does not have to be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the account, just the very first day,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your GX. Se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is the starting balance on the DAT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(see above). The final balance will be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rting BALANCE and the transactions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 ON: When you run ARCHIVE it will attemp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so that the very first transaction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s the day *after* ARCH ON. Obviously, if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ends to statements at the end of the mont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31. If, say, statements are from the 16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onth to the 15th of this month, enter 15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ings in sync, so you do not have haphazar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when you ARCHIV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MTHS is the numbers of months that it will kee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n ARCHIVE. The higher this number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will get, since you will have too many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Too small a number will mean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ransaction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? is if this account is open for business. If you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it probably is. No transactions are allowed o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loses an open account. NOTHING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reopens a clos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. Every time you spend money,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check etc., you should select this option. Se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use NEGATIVE numbers for any money tha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confusing at first, but if you think about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ense. If a positive number is money outflow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ould be inflow. Thus, your paycheck would, for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as -800. Future versions,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TRANSACTION option if you transf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ccounts. Say if you get a cash advance from you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posit it in your checking account, except for bank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t spent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tegorize your transactions you can create,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XPENSE TYPES. There are a few created for you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more. Try not to delete any. I hav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e code to delete a type, so it just create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old transactions in an archive. The archiv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 filename + .CL. The starting balanc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Note, that in this version, nothing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statement, with balance for you to see.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very bottom, i.e. the very last transaction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played at the very bottom. Use the up arrow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to go up and down. Any other key get you out. Y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, but Version 2.0 will have this part written in sys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100% perfect program. It is on the slowish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efects in the ACCOUNT create/modify part.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by doing things that should not be done, i.e cre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with the same name, creating an accoun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S etc. There will be many more checks etc. in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faster with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the program, its functionalit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lease let me know at bawa@eecs.nwu.edu. Pleas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n Counter"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