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Dan Kir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irkland@ee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T II is a library that allows the user to set and view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T II gives a calendar where the user can select a date and then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edit, delete, or acknowledge appointments or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control alar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T II is a library written in system 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T II works on all versions of the HP48 (S/SX/G/G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T II is based on HP's APP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ransfer APPT2 to your HP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Press [VAR] [APPT2] recall the library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Press [0] [STO] to store library in po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Press ['] [APPT2] [PURGE] to purge library from V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Turn HP48 OFF and then ON to let library auto-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low memory situations swap step 3 and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LIBRARY] [APPT2] to get to the library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PPT]      - Appoint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outAPPT] - Just some silly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enu key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D] - Searches for a string in the appointment messag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highlighted.  (Calendar must be on January, 1990 or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TO] - Jumps to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]  - Adds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ATE] - Sets appointm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IME] - Sets appointment time (24-hou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MSG]  - Sets optional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PT]  - Sets optional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WEEK], [DAY], [HOUR], [MIN], [SEC], or [NO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ET]  - Sets appointment and shows current appointments f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.  (See APPTS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BRT] -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LD] - Prompts for start and end dates and sends appointments to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PPTS]- Shows appointments for dat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DIT] - Edits an appointment.  (See ADD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CK]  - Acknowledge appointment.  Prevents the bee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ointment comes due; repeat alarms will not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DD]  - Adds an appointment.  (See ADD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EL]  - Deletes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AL]  - Returns to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VIEW] - View appointment'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RTN] -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IT] -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key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- Move (with repeats) around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    - Scrolls calendar display forward 1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   - Scrolls calendar display backward 1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   - Scrolls calendar display forward 1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/]    - Scrolls calendar display backward 1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]   - Aborts and/or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]  - Turn HP48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appointment dates (on my HP 48SX, version J) are from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through December 31, 20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alendar dates are from October 15, 1582 through December 31,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